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опыта работы по тем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ИКТ при ФЭМП»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Богданова Н.В. - воспитатель - специалист по ФЭМП МДОУ Центр развития ребёнка Детский сад № 47 «Радуга» </w:t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Войдёт компьютер в детство,</w:t>
        <w:br/>
        <w:t>Войдёт с грядущим веком.</w:t>
        <w:br/>
        <w:t>Не зря идеей КиДа</w:t>
        <w:br/>
        <w:t>Мы прочно увлеклись.</w:t>
        <w:br/>
        <w:t>Как хорошо, что рано</w:t>
        <w:br/>
        <w:t>Нам подводить итоги.</w:t>
        <w:br/>
        <w:t>Как хорошо стремиться</w:t>
        <w:br/>
        <w:t>Мечтою ввысь и ввысь:</w:t>
        <w:br/>
        <w:t>(выдержка из гимна кидовцев, предложенного в январе 1992 года участниками III Всесоюзного научно-практического семинара "Компьютерно-игровой комплекс в народном образовании")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Современное общество живет в мире постоянного умножения потока информации, которая каждые несколько лет практически удваивается. Не утонуть в этом информационном море, а точно ориентируясь решать практические задачи, человеку помогает компьютер. «Завтра» наших детей – это информационное общество.      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ременный этап развития российского образования характеризуется широким внедрением в учебный процесс компьютерных технологий. Они позволяют выйти на новый уровень обучения, открывают ранее недоступные возможности, как для учителя, так и для учащегося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находят свое применение в различных предметных областях на всех возрастных уровнях, помогая лучшему усвоению как отдельных тем, так и изучаемых дисциплин в целом. Сегодня целесообразность применения компьютерных технологий в среднем и старшем звеньях школьной системы очевидна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пока еще немногочисленных школ, показывает эффективность использования компьютера при обучении детей младшего школьного возраста. Курс изучения информатики на этом этапе носит пропедевтический характер и служит формированию информационной культуры детей, компьютерной грамотности, всестороннему развитию ребенка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егодняшних условиях информатизации общества педагоги и родители должны быть готовы к тому, что при поступлении в школу, ребенок столкнется с применением вычислительной техники. Поэтому перед нами встала задача  в необходимо заранее готовить ребенка к постоянному взаимодействию с информационными технологиями и в разработке системы содержательной работы с программным обеспечением, так как дошкольное воспитание является первым звеном образования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В связи с этим в 2007 году в нашем детском саду был создан компьютерный класс, для занятий с дошкольниками.  Для организации рабочих мест в компьютерном классе использована специальная мебель, которая изготовлена по индивидуальному заказу с учётом возрастных особенностей дошкольников и требований предъявляемых СанПином, для более удобной работы используются манипуляторы («мышь») под размер ладони ребёнка. 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Одним из самых популярных программных средств, используемых нами – воспитателями ДОУ,  на занятиях с использованием информационно- коммуникационных технологий, является программа компании Microsoft – </w:t>
      </w:r>
      <w:r>
        <w:rPr>
          <w:bCs/>
          <w:i/>
          <w:iCs/>
          <w:sz w:val="28"/>
          <w:szCs w:val="28"/>
        </w:rPr>
        <w:t>Power Point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Программа </w:t>
      </w:r>
      <w:r>
        <w:rPr>
          <w:bCs/>
          <w:i/>
          <w:iCs/>
          <w:sz w:val="28"/>
          <w:szCs w:val="28"/>
        </w:rPr>
        <w:t>Power Poi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а в использовании. Ею владеют все воспитатели и узкие специалисты ДОУ. Поскольку на сегодняшний день для нас актуальной является проблема внедрения информационных технологий в процесс обучения, то программа </w:t>
      </w:r>
      <w:r>
        <w:rPr>
          <w:bCs/>
          <w:i/>
          <w:iCs/>
          <w:sz w:val="28"/>
          <w:szCs w:val="28"/>
        </w:rPr>
        <w:t>Power Poi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а из тех программ, с которой мы начали изучение компью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ое развитие информационных технологий и уровень распространения вычислительной техники в образовательных учреждениях позволяют воспитателю сегодня использовать компьютер как повседневное средство обучения дошкольников. Моя творческая тема «Использование информационных технологий во время НОД по ФЭМП». Возможности использования персонального компьютера с его периферийными устройствами в непосредственной образовательной деятельности – огромные. Самые несложные презентации созданные в приложении Microsoft 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wer Point</w:t>
      </w:r>
      <w:r>
        <w:rPr>
          <w:sz w:val="28"/>
          <w:szCs w:val="28"/>
        </w:rPr>
        <w:t xml:space="preserve">  выполняют функции демонстрационного материала. Они заменяет множество дидактических пособий и картинок, используемых в непосредственной образовательной деятельности по ФЭМП, но в отличие от обычных картинок они могут ожить и заговорить с ребенком, что делает непосредственную образовательную деятельность с использованием мультимедийных установок интереснее и познавательнее. Наиболее важную информацию на слайде можно выделить, придав ей эффект анимации. Анимация – очень важный элемент в презентации. Движение отдельных частей слайда привлечёт внимание ребёнка, и он заострит свое внимание на анимированной части информации. Таким образом, все тезисы сообщения воспитателя будут услышаны и увидены. Всё это повышает интерес к обучению и способствует более качественному усвоению нового материала, а это и является целью работы воспитателя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то, что в пресс–релизах фирм, занимающихся выпуском обучающих программ, появляются разработки, рассчитанные на детей в возрасте от 3 до 6 лет я сама создаю мультимедийные инсталляции. Данные инсталляции позволяют изучать и закреплять именно тот материал, который проходят дети в данное время, в соответствии с требованиями реализуемой программы. С детьми младшего и среднего дошкольного возраста мы занимаемся с использованием мультимедийного оборудования (проектор, экран, интерактивной доски) фронтально и в подгруппах, что повышает интерес детей к изучаемому материалу и расширяет возможности моделирования игровых ситуаций. Подробные мультимедийные инсталляции позволяют мне сделать НОД более яркой красочной и запоминающейся. Детям нравится подобная деятельность, они ждут подобных игр  и работают на них с гораздо большей отдачей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ные мною мультимедийные инсталляции по ФЭМП базируются на точных математических расчётах ограниченных рамками изучаемой темы, допускают возможность самостоятельного использования детьми при закреплении темы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созданных инсталляций по ФЭМ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5" w:after="0"/>
        <w:ind w:left="5"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здать у дошкольника дополнительную мотивацию при </w:t>
      </w:r>
      <w:r>
        <w:rPr>
          <w:color w:val="000000"/>
          <w:spacing w:val="-1"/>
          <w:sz w:val="28"/>
          <w:szCs w:val="28"/>
        </w:rPr>
        <w:t>формировани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5" w:after="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величить число ситуаций, решать которые ребенок может </w:t>
      </w:r>
      <w:r>
        <w:rPr>
          <w:color w:val="000000"/>
          <w:spacing w:val="-2"/>
          <w:sz w:val="28"/>
          <w:szCs w:val="28"/>
        </w:rPr>
        <w:t>самостояте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5" w:after="0"/>
        <w:ind w:left="5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дивидуализировать учебные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5" w:after="0"/>
        <w:ind w:left="5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ть компьютер в системе тренин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" w:after="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овать компьютер для более полного ознакомления </w:t>
      </w:r>
      <w:r>
        <w:rPr>
          <w:color w:val="000000"/>
          <w:spacing w:val="2"/>
          <w:sz w:val="28"/>
          <w:szCs w:val="28"/>
        </w:rPr>
        <w:t>с предметами и явлениями, находящимися за пределами собст</w:t>
        <w:softHyphen/>
      </w:r>
      <w:r>
        <w:rPr>
          <w:color w:val="000000"/>
          <w:spacing w:val="-2"/>
          <w:sz w:val="28"/>
          <w:szCs w:val="28"/>
        </w:rPr>
        <w:t>венного опыта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5" w:after="0"/>
        <w:ind w:left="5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делировать виртуальную сред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ие дети уже свободно владеют компьютером, но компьютер для них это только игра, жизнь в виртуальном мире. Это для них забавно и интересно. Я помогаю понять ребенку, что компьютер может стать для них другом и помощником в усвоении знаний. Решая подобные задачи во время НОД с использованием компьютера, они убеждаются в этом.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ab/>
        <w:t>НОД с использованием компьютера - совершенно новый вид деятельности для дошкольников. Её специфика заключается в том, что ребёнок должен самостоятельно найти способы решения какого – либо зада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В отличие от других игр и видов деятельности они позволяю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видеть продукт своего воображения и своей игр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становить процесс и динамику творчества ребёнк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ab/>
        <w:t>НОД с использованием компьютера, которую я провожу с детьми, не изолирована от педагогического процесса. Она предлагается в сочетании с традиционными играми и обучением, не заменяя обычные игры и образовательную деятельность, а дополняя их, входя в их структуру, обогащая педагогический процесс новыми возможностям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ab/>
        <w:t>Грамотное использование компьютера в ДОУ ставит ребёнка в совершенно новую, качественно отличающуюся ситуацию развития. Взаимодействуя с компьютером, открывая для себя, его возможности, ребёнок в детском саду овладевает новыми формами общения, расширяет границы познаваемого мир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Активизация мышления, стремление к новым знаниям неизбежно ведут за собой и формирование таких ценных личностных качеств, как самостоятельность, любознательность, активность, инициативность и в то же время усидчивость, внимательность, сосредоточенность.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Д </w:t>
      </w:r>
      <w:r>
        <w:rPr>
          <w:b/>
          <w:bCs/>
          <w:color w:val="000000"/>
          <w:spacing w:val="-2"/>
          <w:sz w:val="28"/>
          <w:szCs w:val="28"/>
        </w:rPr>
        <w:t xml:space="preserve">по ФЭМП  </w:t>
      </w:r>
      <w:r>
        <w:rPr>
          <w:b/>
          <w:sz w:val="28"/>
          <w:szCs w:val="28"/>
        </w:rPr>
        <w:t>с использованием компьютер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омогает решить следующие дидактическ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воить базовые знания по предме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атизировать усвоенные 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формировать навыки само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формировать мотивацию к уч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казать   учебно-методическую   помощь   детям   в самостоятельной   работе   над </w:t>
      </w:r>
      <w:r>
        <w:rPr>
          <w:color w:val="000000"/>
          <w:spacing w:val="-6"/>
          <w:sz w:val="28"/>
          <w:szCs w:val="28"/>
        </w:rPr>
        <w:t>учебным материалом.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уктурная компоновка мультимедийной презентации, с применением гипертекстовых </w:t>
      </w:r>
      <w:r>
        <w:rPr>
          <w:color w:val="000000"/>
          <w:spacing w:val="2"/>
          <w:sz w:val="28"/>
          <w:szCs w:val="28"/>
        </w:rPr>
        <w:t xml:space="preserve">ссылок развивает системное, аналитическое мышление. Кроме того, с помощью </w:t>
      </w:r>
      <w:r>
        <w:rPr>
          <w:color w:val="000000"/>
          <w:spacing w:val="-4"/>
          <w:sz w:val="28"/>
          <w:szCs w:val="28"/>
        </w:rPr>
        <w:t xml:space="preserve">презентации можно использовать разнообразные формы организации познавательной </w:t>
      </w:r>
      <w:r>
        <w:rPr>
          <w:color w:val="000000"/>
          <w:spacing w:val="-5"/>
          <w:sz w:val="28"/>
          <w:szCs w:val="28"/>
        </w:rPr>
        <w:t xml:space="preserve">деятельности: фронтальную, групповую, индивидуальную. Мультимедийная презентация, </w:t>
      </w:r>
      <w:r>
        <w:rPr>
          <w:color w:val="000000"/>
          <w:spacing w:val="4"/>
          <w:sz w:val="28"/>
          <w:szCs w:val="28"/>
        </w:rPr>
        <w:t xml:space="preserve">таким образом, наиболее оптимально и эффективно соответствует </w:t>
      </w:r>
      <w:r>
        <w:rPr>
          <w:i/>
          <w:iCs/>
          <w:color w:val="000000"/>
          <w:spacing w:val="4"/>
          <w:sz w:val="28"/>
          <w:szCs w:val="28"/>
        </w:rPr>
        <w:t xml:space="preserve">триединой </w:t>
      </w:r>
      <w:r>
        <w:rPr>
          <w:i/>
          <w:iCs/>
          <w:color w:val="000000"/>
          <w:spacing w:val="-5"/>
          <w:sz w:val="28"/>
          <w:szCs w:val="28"/>
        </w:rPr>
        <w:t>дидактической цели НОД:</w:t>
      </w:r>
    </w:p>
    <w:p>
      <w:pPr>
        <w:pStyle w:val="Normal"/>
        <w:shd w:fill="FFFFFF" w:val="clear"/>
        <w:spacing w:lineRule="auto" w:line="360"/>
        <w:ind w:left="29" w:firstLine="675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вивающий аспект: </w:t>
      </w:r>
      <w:r>
        <w:rPr>
          <w:color w:val="000000"/>
          <w:spacing w:val="-3"/>
          <w:sz w:val="28"/>
          <w:szCs w:val="28"/>
        </w:rPr>
        <w:t xml:space="preserve">развитие познавательного интереса у дошкольников, умения </w:t>
      </w:r>
      <w:r>
        <w:rPr>
          <w:color w:val="000000"/>
          <w:spacing w:val="-4"/>
          <w:sz w:val="28"/>
          <w:szCs w:val="28"/>
        </w:rPr>
        <w:t>обобщать, анализировать, сравнивать, активизация творческой деятельности детей.</w:t>
      </w:r>
    </w:p>
    <w:p>
      <w:pPr>
        <w:pStyle w:val="Normal"/>
        <w:shd w:fill="FFFFFF" w:val="clear"/>
        <w:spacing w:lineRule="auto" w:line="360"/>
        <w:ind w:left="23" w:right="6" w:firstLine="681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Воспитательный аспект: </w:t>
      </w:r>
      <w:r>
        <w:rPr>
          <w:color w:val="000000"/>
          <w:spacing w:val="5"/>
          <w:sz w:val="28"/>
          <w:szCs w:val="28"/>
        </w:rPr>
        <w:t xml:space="preserve">воспитание научного мировоззрения, умения четко </w:t>
      </w:r>
      <w:r>
        <w:rPr>
          <w:color w:val="000000"/>
          <w:spacing w:val="-4"/>
          <w:sz w:val="28"/>
          <w:szCs w:val="28"/>
        </w:rPr>
        <w:t xml:space="preserve">организовать самостоятельную и групповую работу, воспитание чувства товарищества, </w:t>
      </w:r>
      <w:r>
        <w:rPr>
          <w:color w:val="000000"/>
          <w:spacing w:val="-5"/>
          <w:sz w:val="28"/>
          <w:szCs w:val="28"/>
        </w:rPr>
        <w:t>взаимопомощи.</w:t>
      </w:r>
    </w:p>
    <w:p>
      <w:pPr>
        <w:pStyle w:val="Normal"/>
        <w:shd w:fill="FFFFFF" w:val="clear"/>
        <w:spacing w:lineRule="auto" w:line="360"/>
        <w:ind w:firstLine="704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разовательный аспект: </w:t>
      </w:r>
      <w:r>
        <w:rPr>
          <w:color w:val="000000"/>
          <w:spacing w:val="-4"/>
          <w:sz w:val="28"/>
          <w:szCs w:val="28"/>
        </w:rPr>
        <w:t xml:space="preserve">восприятие детьми учебного материала, осмысливание связей </w:t>
      </w:r>
      <w:r>
        <w:rPr>
          <w:color w:val="000000"/>
          <w:spacing w:val="-5"/>
          <w:sz w:val="28"/>
          <w:szCs w:val="28"/>
        </w:rPr>
        <w:t>и отношений в объектах изучения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В соответствии с требованиями СанПин 2.4.1.1.1249-03  образовательная деятельность с использованием компьютера (в компьютерном классе) проводятся с детьми старшего дошкольного возраста 1 раза в неделю продолжительность работы ребёнка за компьютером 8 - 10 минут и общая продолжительность 25 минут. Занимаются дети подготовительных и старших групп по подгруппами по 6-8 челов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и образовательной деятельности с дошкольниками предполагается освоение детьми теоретических знаний и практических навыков работы на компьютере. Занятия в компьютерном классе тесно связаны со всеми разделами программы «Воспитания и обучения в детском саду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предупреждения возникновения утомления глаз после работы за дисплеем монитора в заключительной части работы на компьютере обязательно проводятся гимнастики для глаз, калейдоскопы, гимнастики для улучшения мозгового кровообращения. Для снятия статического и нервно-эмоционального напряжения мы используем обычные физические упражнения, преимущественно для верхней части туловища (рывки руками, повороты, «рубка дров»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 так же применения компьютера в детском саду позволило выявить, что по сравнению с традиционными формами обучения дошкольников компьютер обладает рядом преимуществ. </w:t>
        <w:br/>
        <w:t xml:space="preserve">Во-первых, предъявление информации на экране компьютера в игровой форме вызывают у детей огромный интерес к деятельности с ним. </w:t>
        <w:br/>
        <w:t xml:space="preserve">Во-вторых, компьютер несет в себе образный тип информации, понятный дошкольникам, которые пока не умеют читать и писать. Движения, звук, мультипликация надолго привлекают внимание ребенка. </w:t>
        <w:br/>
        <w:t xml:space="preserve">В - третьих, это отличное средство поддержания задач обучения. Проблемные задачи, поощрение ребенка при их правильном решении самим компьютером, являются стимулом познавательной активности детей. </w:t>
        <w:br/>
        <w:t xml:space="preserve">В - четвертых, компьютер предоставляет возможность индивидуализации обучения. В процессе своей деятельности за компьютером ребенок приобретает уверенность в себе, в том, что он многое может. </w:t>
        <w:br/>
        <w:t xml:space="preserve">В - пятых, компьютер позволяет моделировать такие жизненные ситуации, которые нельзя увидеть в повседневной жизни (ледоход, полет ракеты или спутника, превращение куколки в бабочку, другие неожиданности и необычные эффекты). </w:t>
        <w:br/>
        <w:t>В-шестых, компьютер очень «терпелив», никогда не ругает ребенка за ошибки, а ждет, пока он сам исправит их, что создает в процессе обучения необходимую «ситуацию успех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мультимедийных пособий при проведении ОД по ФЭМП является одним из эффективных способов повышения мотивации и индивидуализации педагогической деятельности, развития творческих способностей дошкольников и создание благополучного эмоционального фона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>Информационные технологии – неотъемлемая часть нашей жизни. Разумно используя их в работе, мы выходим на современный уровень общения с детьми, родителями, педагогами - всеми участниками образовательного процесса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3:00Z</dcterms:created>
  <dc:creator>1</dc:creator>
  <dc:description/>
  <cp:keywords/>
  <dc:language>en-US</dc:language>
  <cp:lastModifiedBy>Детский Сад</cp:lastModifiedBy>
  <cp:lastPrinted>2011-11-18T11:54:00Z</cp:lastPrinted>
  <dcterms:modified xsi:type="dcterms:W3CDTF">2011-12-16T09:33:00Z</dcterms:modified>
  <cp:revision>8</cp:revision>
  <dc:subject/>
  <dc:title>Применение информационных технологий в работе ДОУ</dc:title>
</cp:coreProperties>
</file>