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этической бесе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НЕ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sz w:val="28"/>
          <w:szCs w:val="28"/>
        </w:rPr>
        <w:t>РЯЧЬСЯ ОТ ВОСПИТАТЕЛЯ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sz w:val="28"/>
          <w:szCs w:val="28"/>
        </w:rPr>
        <w:t>Демченко Наталья Юрьевич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ь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детям о некоторых важных правилах поведения в коллектив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 соблюдать правила поведения в коллектив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ечь дете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увидеть разницу между игрой и жизненными ситуац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Ободки заячьи ушки, домики для зайчиков, музыкальное сопровождение игры, костюмы лисы и  котенка, петрушка, шир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составление сценария беседы, заучивание с детьми старшего возраста ролей, подготовка ширмы и костюмов, чтение с детьми стихотворений «Правила поведения», рассматривание иллюстраци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бесед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часть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ходят дети, рассаживаются на стульчи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осмотрите, какой прекрасный день за окошком, так и хочется поиграть. Правда? Скажите, в какие игры вы любите играть? (ответы  детей) Молодцы. Ой, кто-то стучится к нам в дверь. Да это же Лиса Патрикеевна. Она наверно пришла поиграть с нашими ребятами зайчатами в замечательную игру прятки. Поиграем с лисой? ИГРА «ЛИСА И ЗАЙЦЫ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Ой,  какие вы молодцы, как хорошо играли, да и ловкие какие, никого лисичка не пойма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вляется Петруш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ребята. Я тут  мимо проходил и услышал, как у вас весело. Можно я у вас останус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 вы знаете кто это? (Петрушка) Пригласим Петруш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трушка: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что вы так весело играли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в прят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трушка: </w:t>
      </w:r>
      <w:r>
        <w:rPr>
          <w:rFonts w:cs="Times New Roman" w:ascii="Times New Roman" w:hAnsi="Times New Roman"/>
          <w:sz w:val="28"/>
          <w:szCs w:val="28"/>
        </w:rPr>
        <w:t>ой, как здорово! Я тоже люблю, прятаться и от друзей и от мам, от воспитательницы…. (смеётс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 как вы думаете хорошо это прятаться от взрослых??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трушка: </w:t>
      </w:r>
      <w:r>
        <w:rPr>
          <w:rFonts w:cs="Times New Roman" w:ascii="Times New Roman" w:hAnsi="Times New Roman"/>
          <w:sz w:val="28"/>
          <w:szCs w:val="28"/>
        </w:rPr>
        <w:t>Ну почему??? Это же очень весело!!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Нет, Петрушка ты не пра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часть «Сценическое действие»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вляется Лиса: </w:t>
      </w:r>
      <w:r>
        <w:rPr>
          <w:rFonts w:cs="Times New Roman" w:ascii="Times New Roman" w:hAnsi="Times New Roman"/>
          <w:sz w:val="28"/>
          <w:szCs w:val="28"/>
        </w:rPr>
        <w:t>(вздыхает) Охо-хо-хо. (Зовет) Котенооок, Васенькааа!!! Ну, где же этот озорник, Вася. Все детки в группе, а его нет. (Смотрит на детей) «Извините, ребята, а вы не видели тут котенка?»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 : </w:t>
      </w: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са: </w:t>
      </w:r>
      <w:r>
        <w:rPr>
          <w:rFonts w:cs="Times New Roman" w:ascii="Times New Roman" w:hAnsi="Times New Roman"/>
          <w:sz w:val="28"/>
          <w:szCs w:val="28"/>
        </w:rPr>
        <w:t>Ну что же мне делать, куда он мог пропасть, может в милицию позвонить, а вдруг его украли???  Охо-хо-хо-хо.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Из-за кулис выпрыгивает котенок пугает Лису) </w:t>
      </w:r>
      <w:r>
        <w:rPr>
          <w:rFonts w:cs="Times New Roman" w:ascii="Times New Roman" w:hAnsi="Times New Roman"/>
          <w:sz w:val="28"/>
          <w:szCs w:val="28"/>
        </w:rPr>
        <w:t>Бах!!! Лиса Патрикеевна, здорово я от вас спрятался??? Вы меня даже найти не смогли!!!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са: </w:t>
      </w:r>
      <w:r>
        <w:rPr>
          <w:rFonts w:cs="Times New Roman" w:ascii="Times New Roman" w:hAnsi="Times New Roman"/>
          <w:sz w:val="28"/>
          <w:szCs w:val="28"/>
        </w:rPr>
        <w:t>Вася, ну как тебе не стыдно!!! Все ребята пошли в группу, а тебя нет. Ты слышал, как я тебя звала?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енок: </w:t>
      </w:r>
      <w:r>
        <w:rPr>
          <w:rFonts w:cs="Times New Roman" w:ascii="Times New Roman" w:hAnsi="Times New Roman"/>
          <w:sz w:val="28"/>
          <w:szCs w:val="28"/>
        </w:rPr>
        <w:t>Дааа. Я же  рядом прятался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а: </w:t>
      </w:r>
      <w:r>
        <w:rPr>
          <w:rFonts w:cs="Times New Roman" w:ascii="Times New Roman" w:hAnsi="Times New Roman"/>
          <w:sz w:val="28"/>
          <w:szCs w:val="28"/>
        </w:rPr>
        <w:t>Почему же ты не откликнулся?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енок: </w:t>
      </w:r>
      <w:r>
        <w:rPr>
          <w:rFonts w:cs="Times New Roman" w:ascii="Times New Roman" w:hAnsi="Times New Roman"/>
          <w:sz w:val="28"/>
          <w:szCs w:val="28"/>
        </w:rPr>
        <w:t>Нууу, тогда бы вы сразу меня нашли, а так получилось очень смешно.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са: </w:t>
      </w:r>
      <w:r>
        <w:rPr>
          <w:rFonts w:cs="Times New Roman" w:ascii="Times New Roman" w:hAnsi="Times New Roman"/>
          <w:sz w:val="28"/>
          <w:szCs w:val="28"/>
        </w:rPr>
        <w:t>Так тебе, оказывается, смешно было. Я тебе советую обдумать своё поведение, ты поступил очень не красиво!!! (уходит)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енок: </w:t>
      </w:r>
      <w:r>
        <w:rPr>
          <w:rFonts w:cs="Times New Roman" w:ascii="Times New Roman" w:hAnsi="Times New Roman"/>
          <w:sz w:val="28"/>
          <w:szCs w:val="28"/>
        </w:rPr>
        <w:t>Кажется, Лиса  Патрикеевна обиделась на меня, только я не понял почему. Неужели играть в прятки нельзя???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Конечно ИГРАТЬ в прятки можно, но только вместе со взрослыми, ты же не сказал Лисе Патрикеевне, что хочешь поиграть?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енок: </w:t>
      </w:r>
      <w:r>
        <w:rPr>
          <w:rFonts w:cs="Times New Roman" w:ascii="Times New Roman" w:hAnsi="Times New Roman"/>
          <w:sz w:val="28"/>
          <w:szCs w:val="28"/>
        </w:rPr>
        <w:t>Все равно я не понимаю, почему она обиделась?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 помогите Васеньке. Как вы думаете, почему Лиса Патрикеевна расстроилась.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 </w:t>
      </w:r>
      <w:r>
        <w:rPr>
          <w:rFonts w:cs="Times New Roman" w:ascii="Times New Roman" w:hAnsi="Times New Roman"/>
          <w:sz w:val="28"/>
          <w:szCs w:val="28"/>
        </w:rPr>
        <w:t>она волновалась, переживала, даже в милицию хотела звонить, он её не слушался, не откликался, когда она его звала. Она думала, что его украли.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Котенок ты знаешь, что тебе надо делать, что бы Лиса Патрикеевна больше не расстраивалась.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енок: </w:t>
      </w:r>
      <w:r>
        <w:rPr>
          <w:rFonts w:cs="Times New Roman" w:ascii="Times New Roman" w:hAnsi="Times New Roman"/>
          <w:sz w:val="28"/>
          <w:szCs w:val="28"/>
        </w:rPr>
        <w:t>Неет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дети помогите нашему котенку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Надо попросить прошения и пообещать, никогда так больше не делать.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Входит Лиса) </w:t>
      </w:r>
      <w:r>
        <w:rPr>
          <w:rFonts w:cs="Times New Roman" w:ascii="Times New Roman" w:hAnsi="Times New Roman"/>
          <w:sz w:val="28"/>
          <w:szCs w:val="28"/>
        </w:rPr>
        <w:t>Ну что ты подумал, над своим поступком???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енок: </w:t>
      </w:r>
      <w:r>
        <w:rPr>
          <w:rFonts w:cs="Times New Roman" w:ascii="Times New Roman" w:hAnsi="Times New Roman"/>
          <w:sz w:val="28"/>
          <w:szCs w:val="28"/>
        </w:rPr>
        <w:t>Лиса Патрикеевна! Простите меня,  пожалуйста, я больше не буду от вас прятаться и расстраивать вас.  Вы простите меня???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а: </w:t>
      </w:r>
      <w:r>
        <w:rPr>
          <w:rFonts w:cs="Times New Roman" w:ascii="Times New Roman" w:hAnsi="Times New Roman"/>
          <w:sz w:val="28"/>
          <w:szCs w:val="28"/>
        </w:rPr>
        <w:t>Конечно, Васенька, я прощу тебя. Ты хорошо усвоил урок?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енок: </w:t>
      </w:r>
      <w:r>
        <w:rPr>
          <w:rFonts w:cs="Times New Roman" w:ascii="Times New Roman" w:hAnsi="Times New Roman"/>
          <w:sz w:val="28"/>
          <w:szCs w:val="28"/>
        </w:rPr>
        <w:t>Да, я понял ПРЯТАТЬСЯ ОТ ВОСПИТАТЕЛЯ НЕЛЬЗ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енок и Лиса уходят.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Вот Петрушка ты понял, что играть в прятки и прятаться от воспитателя это разные вещи???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трушка: </w:t>
      </w:r>
      <w:r>
        <w:rPr>
          <w:rFonts w:cs="Times New Roman" w:ascii="Times New Roman" w:hAnsi="Times New Roman"/>
          <w:sz w:val="28"/>
          <w:szCs w:val="28"/>
        </w:rPr>
        <w:t>Да! Теперь я понимаю, что так поступать нехорошо.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 сейчас пойду и  расскажу эту историю всем своим друзьям. И обязательно извинюсь перед теми,  кого  расстроил.  До свидания ребята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о свидания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Вот какая поучительная история случилась в лесном детском саду. Понравилась вам эта история? Что понравилось  больше  всего? Что вы поняли из этой истории? Какое правило мы  запомнили сегодня? Теперь и нам пора возвращаться в группу. Попрощайтесь с нашими гостями.</w:t>
      </w:r>
    </w:p>
    <w:p>
      <w:pPr>
        <w:pStyle w:val="Normal"/>
        <w:tabs>
          <w:tab w:val="clear" w:pos="708"/>
          <w:tab w:val="right" w:pos="9355" w:leader="none"/>
        </w:tabs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4:21:00Z</dcterms:created>
  <dc:creator>Наташа</dc:creator>
  <dc:description/>
  <cp:keywords/>
  <dc:language>en-US</dc:language>
  <cp:lastModifiedBy>Радость2</cp:lastModifiedBy>
  <cp:lastPrinted>2011-11-18T13:23:00Z</cp:lastPrinted>
  <dcterms:modified xsi:type="dcterms:W3CDTF">2011-11-18T10:37:00Z</dcterms:modified>
  <cp:revision>11</cp:revision>
  <dc:subject/>
  <dc:title/>
</cp:coreProperties>
</file>