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ПО тема: «Театрализованная деятельность дошколь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906"/>
        <w:gridCol w:w="2789"/>
        <w:gridCol w:w="360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гост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. – 14.4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. К.,  зам. зав. по безопасно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граммой ШП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. – 14.50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А.А. руководитель ШП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школьного учреждения. /вступительное слово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ДОУ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. – 15.00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Людмила Дмитриевна,</w:t>
            </w:r>
          </w:p>
          <w:p>
            <w:pPr>
              <w:pStyle w:val="Normal"/>
              <w:rPr/>
            </w:pPr>
            <w:r>
              <w:rPr/>
              <w:t>заведующая МДОУ детский сад №8 «Яблонька»</w:t>
            </w:r>
          </w:p>
          <w:p>
            <w:pPr>
              <w:pStyle w:val="Normal"/>
              <w:rPr/>
            </w:pPr>
            <w:r>
              <w:rPr/>
              <w:t>Карташева Н.Н. ст. воспитате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по теме «Воспитание и развитие детей средствами театрального искусств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. – 15.10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мкина О.Л. 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ыставкой «Театрализованная деятельность в детском саду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0. – 15.2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ева Н.Н. ст. воспитате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сказка «Волк и семеро козлят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. – 16.00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мкина О.Л. музыкальный руководите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выступления детей.</w:t>
            </w:r>
          </w:p>
          <w:p>
            <w:pPr>
              <w:pStyle w:val="Normal"/>
              <w:ind w:left="13" w:hanging="0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. – 16.0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мкина О.Л. музыкальный руководите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по изготовлению элементов костюмов.</w:t>
            </w:r>
          </w:p>
          <w:p>
            <w:pPr>
              <w:pStyle w:val="Normal"/>
              <w:rPr/>
            </w:pPr>
            <w:r>
              <w:rPr/>
              <w:t>Раздача памяток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 – 16.2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мкина О.Л. музыкальный руководите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тная связь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5. – 16.3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А.А. руководитель ШП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ШПО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. – 16.4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дошкольному воспитанию МОУ ДПО «УМЦ» Орлова Т.Э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пау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. – 17.10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ушева Ф.М.,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02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9813" w:hRule="atLeast"/>
        </w:trPr>
        <w:tc>
          <w:tcPr>
            <w:tcW w:w="70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Наш адрес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Ул. Железнодорожная д.16 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Телефон: 72-18-67</w:t>
            </w:r>
          </w:p>
        </w:tc>
      </w:tr>
      <w:tr>
        <w:trPr>
          <w:trHeight w:val="9813" w:hRule="atLeast"/>
        </w:trPr>
        <w:tc>
          <w:tcPr>
            <w:tcW w:w="70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ind w:left="2" w:hanging="0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МДОУ детский сад №8 «Яблонька»</w:t>
            </w:r>
          </w:p>
          <w:p>
            <w:pPr>
              <w:pStyle w:val="Normal"/>
              <w:ind w:left="2" w:hanging="0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ШПО</w:t>
            </w:r>
          </w:p>
          <w:p>
            <w:pPr>
              <w:pStyle w:val="Normal"/>
              <w:ind w:left="2" w:hanging="0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Тема: «ТЕАТРАЛИЗОВАННАЯ ДЕЯТЕЛЬНОСТЬ ДОШКОЛЬНИКОВ»</w:t>
            </w:r>
          </w:p>
          <w:p>
            <w:pPr>
              <w:pStyle w:val="Normal"/>
              <w:ind w:left="2" w:hanging="0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Дата: 10 марта 2010г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32:00Z</dcterms:created>
  <dc:creator>Наташа</dc:creator>
  <dc:description/>
  <cp:keywords/>
  <dc:language>en-US</dc:language>
  <cp:lastModifiedBy>Наташа</cp:lastModifiedBy>
  <cp:lastPrinted>2010-03-03T14:20:00Z</cp:lastPrinted>
  <dcterms:modified xsi:type="dcterms:W3CDTF">2010-03-03T11:28:00Z</dcterms:modified>
  <cp:revision>4</cp:revision>
  <dc:subject/>
  <dc:title>ПРОГРАММА</dc:title>
</cp:coreProperties>
</file>