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СЦЕНАРИЙ  РАЗВЛЕЧ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agneto;Curlz MT" w:ascii="Magneto;Curlz MT" w:hAnsi="Magneto;Curlz MT"/>
          <w:b/>
          <w:sz w:val="56"/>
          <w:szCs w:val="56"/>
        </w:rPr>
        <w:t>«</w:t>
      </w:r>
      <w:r>
        <w:rPr>
          <w:b/>
          <w:sz w:val="56"/>
          <w:szCs w:val="56"/>
        </w:rPr>
        <w:t>ГОСУДАРЫНЯ</w:t>
      </w:r>
      <w:r>
        <w:rPr>
          <w:rFonts w:cs="Magneto;Curlz MT" w:ascii="Magneto;Curlz MT" w:hAnsi="Magneto;Curlz MT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МАСЛЕНИЦА</w:t>
      </w:r>
      <w:r>
        <w:rPr>
          <w:rFonts w:cs="Magneto;Curlz MT" w:ascii="Magneto;Curlz MT" w:hAnsi="Magneto;Curlz MT"/>
          <w:b/>
          <w:sz w:val="56"/>
          <w:szCs w:val="56"/>
        </w:rPr>
        <w:t>!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Ы</w:t>
      </w:r>
      <w:r>
        <w:rPr>
          <w:rFonts w:cs="Magneto;Curlz MT" w:ascii="Magneto;Curlz MT" w:hAnsi="Magneto;Curlz MT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ТОБОЙ</w:t>
      </w:r>
      <w:r>
        <w:rPr>
          <w:rFonts w:cs="Magneto;Curlz MT" w:ascii="Magneto;Curlz MT" w:hAnsi="Magneto;Curlz MT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ХВАЛИЛИСЬ</w:t>
      </w:r>
      <w:r>
        <w:rPr>
          <w:rFonts w:cs="Magneto;Curlz MT" w:ascii="Magneto;Curlz MT" w:hAnsi="Magneto;Curlz MT"/>
          <w:b/>
          <w:sz w:val="56"/>
          <w:szCs w:val="56"/>
        </w:rPr>
        <w:t>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ЛИНЫ</w:t>
      </w:r>
      <w:r>
        <w:rPr>
          <w:rFonts w:cs="Magneto;Curlz MT" w:ascii="Magneto;Curlz MT" w:hAnsi="Magneto;Curlz MT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ЕЛИ</w:t>
      </w:r>
      <w:r>
        <w:rPr>
          <w:rFonts w:cs="Magneto;Curlz MT" w:ascii="Magneto;Curlz MT" w:hAnsi="Magneto;Curlz MT"/>
          <w:b/>
          <w:sz w:val="56"/>
          <w:szCs w:val="56"/>
        </w:rPr>
        <w:t xml:space="preserve">,   </w:t>
      </w:r>
      <w:r>
        <w:rPr>
          <w:b/>
          <w:sz w:val="56"/>
          <w:szCs w:val="56"/>
        </w:rPr>
        <w:t>ВЕСЕЛИЛИСЬ</w:t>
      </w:r>
      <w:r>
        <w:rPr>
          <w:rFonts w:cs="Magneto;Curlz MT" w:ascii="Magneto;Curlz MT" w:hAnsi="Magneto;Curlz MT"/>
          <w:b/>
          <w:sz w:val="56"/>
          <w:szCs w:val="56"/>
        </w:rPr>
        <w:t>!»</w:t>
      </w:r>
    </w:p>
    <w:p>
      <w:pPr>
        <w:pStyle w:val="Normal"/>
        <w:rPr>
          <w:rFonts w:ascii="Magneto;Curlz MT" w:hAnsi="Magneto;Curlz MT" w:cs="Magneto;Curlz MT"/>
          <w:b/>
          <w:b/>
          <w:sz w:val="56"/>
          <w:szCs w:val="56"/>
        </w:rPr>
      </w:pPr>
      <w:r>
        <w:rPr>
          <w:rFonts w:cs="Magneto;Curlz MT" w:ascii="Magneto;Curlz MT" w:hAnsi="Magneto;Curlz MT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арший дошкольный возрас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 № 49 «Лад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: Сухорукова С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февраля 2010 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радостное веселое настроение от соприкосновения с народным праздником Масленицей. Позабавить, развлечь детей, вызвать положительные эмо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ценическому искусст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Масленице, традициях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усских народных песен, хороводов, народных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словиц и поговорок, общий смысл которых заключается в прославлении русского народа, о православных праздни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ядовыми пес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ирлянд для украшения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Зимы, Деда Мороза, скоморохов, Масленицы, русских девуш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рлянды флажков для оформления спортивной площа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игр: канат, санки, платочек, обручи, стойки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ы на подно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 на улиц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усская народная музыка «Как у наших у ворот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портивную площадку выбегают скоморох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 обе стороны от площ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Спешите скорей, спеш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праздника нашего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ынче отмечаем мы праздник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зднике нашем железный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мурым, угрюмым вход воспрещ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умеет веселиться, тот и горя не бо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 В программе праздника песни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ыжи, коньки, снежки и са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ы, аттракционы – для шутки, для 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аво – забава, налево – пот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рямо – веселье кипит через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ходи, подходи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ыходят на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честная п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овем на праздник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музыка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ой сегодня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проводим Масленицу, так и зиме конец, весне нач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раздником! Мы рады видеть вас 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, кто любит веселье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одят хоровод-пляска «Белая, белая метел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хорошо ли вам было зимой? На санках катались? На лыжах ходили? А как? Покажите. В снежки играли? На коньках катались? В хоккей играли? </w:t>
      </w:r>
      <w:r>
        <w:rPr>
          <w:i/>
          <w:sz w:val="28"/>
          <w:szCs w:val="28"/>
        </w:rPr>
        <w:t>(Дети имитируют движе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 снеге да морозе в народе немало сложено пословиц. Давайте их вспом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 не лето, в шубу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ой солнце сквозь слезы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а – трех месяцев влад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 невелик, да стоять не вел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мотрите, в гости к нам пожалова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Зи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за шум? Что тут за веселье без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ходи, гостья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Я гостья? Я зима! Хозяйка тут! Моя власть! Мое врем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государыня, Зима, конец твоей власти. Весна на пороге, ее встр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Как Весну? Кто приказ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има, твое время кончилось. Пора тебе у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, нет, я еще покажу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закручу, как зам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негом засып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й ты, зимняя вьюга, ледяная пур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ыпайся, подруга, выходи на вра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уе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Что, испугались? Ха-ха-х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ты, зима, должна уйти. Пойми, так всегда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хотя):</w:t>
      </w:r>
      <w:r>
        <w:rPr>
          <w:sz w:val="28"/>
          <w:szCs w:val="28"/>
        </w:rPr>
        <w:t xml:space="preserve"> Хорошо, так и быть, только при одном условии. Повеселите меня, отгадайте сначала мои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вы согласны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1. Какой это мастер на стекло на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истья, и травы, и заросли роз? 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 не снег, и не лед, серебром деревья уберет? </w:t>
      </w:r>
      <w:r>
        <w:rPr>
          <w:i/>
          <w:sz w:val="28"/>
          <w:szCs w:val="28"/>
        </w:rPr>
        <w:t>(Иней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уляет в поле, да не конь, летает на воле, да не птица. (</w:t>
      </w:r>
      <w:r>
        <w:rPr>
          <w:i/>
          <w:sz w:val="28"/>
          <w:szCs w:val="28"/>
        </w:rPr>
        <w:t>Вьюг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танец для тебя,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рный танец с платками «Метелиц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что ж, победили вы меня. Видно и вправду мне пора уходить. (</w:t>
      </w:r>
      <w:r>
        <w:rPr>
          <w:i/>
          <w:sz w:val="28"/>
          <w:szCs w:val="28"/>
        </w:rPr>
        <w:t>Кланяется все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поклоном):</w:t>
      </w:r>
      <w:r>
        <w:rPr>
          <w:sz w:val="28"/>
          <w:szCs w:val="28"/>
        </w:rPr>
        <w:t xml:space="preserve"> Ты прости – прощай Зима-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ы прости – прощай, на нас не сер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дем тебя через г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осенний наш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од музыку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Эй, гей! Спеши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ирайся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дет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мешит он нас д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. «Три белых коня», выезжает Дед Моро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вот, все в с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, ребята, в горелк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ою игрою Весну заз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ри, гори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е пога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янь на небо – пти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, два, три – б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Гори, гори, ясно!» Первым играет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Эй, ко мне подбег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за канат хва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кого перетя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лачами ста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Аттракцион с Дедом Морозом: </w:t>
      </w:r>
      <w:r>
        <w:rPr>
          <w:sz w:val="28"/>
          <w:szCs w:val="28"/>
        </w:rPr>
        <w:t>Перетягивание кана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сь к скоморохам):</w:t>
      </w:r>
      <w:r>
        <w:rPr>
          <w:sz w:val="28"/>
          <w:szCs w:val="28"/>
        </w:rPr>
        <w:t xml:space="preserve"> А кто же вы такие, гости дорог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и </w:t>
      </w:r>
      <w:r>
        <w:rPr>
          <w:i/>
          <w:sz w:val="28"/>
          <w:szCs w:val="28"/>
        </w:rPr>
        <w:t>(вместе):</w:t>
      </w:r>
      <w:r>
        <w:rPr>
          <w:sz w:val="28"/>
          <w:szCs w:val="28"/>
        </w:rPr>
        <w:t xml:space="preserve"> Мы – скоморохи! Любим шутить, играть, да людей потеш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чего вы тут стоите, аль играть вы не хо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месте будем мы играть, Масленицу прово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теперь вы веселите детвору, а мне пора уходить в свои северные леса.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А мы сейчас игру затеем, ребят на смекалку проверим. Мы вам будем рассказывать о птицах, насекомых, животных, а все вы должны определить, летает это или нет и со словами «летят, летят» - поднимать руки вверх. Будьте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чи летят, 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-гу-гу! Мы несем вес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 поднимает руки вверх, показывает. Как летят гр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авли летят, 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у-гу-гу, не догнать нас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осята летя, бунчат – гу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ю-хрю, хрю, надоело нам в хлев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 руками показывает и смотрит как выполня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ры летят, звенят, пищ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ы,зы,зы, наточим н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веди летят, во все горло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-ры-ры, ры-ры, не пустим в 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змейкой между кеглями (по 5-6 человек), не сбив ни одной кег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тушиный бой». Участвуют 6 человек. По 2 «петушка» встают в обруч на одной ноге, убирают руки за спину и стараются вытолкнуть друг друга из обру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 провезет товарища на санках» - по 2 человека везут одного на сан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олотые ворота». Скоморохи: Золотые во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пускают не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вый раз прощ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торой – запрещ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 третий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пропустим вас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делают «ворота» из рук и пропускают детей, а потом закрывают ворота. Игра повторяется 3 раз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А теперь ребята, давайте, Масленицу з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й, Масленица, прихо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блинами у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Поднимайся, настроень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Масленица идет без промедле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и сюда, Масленица – кривошей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тим тебя хорошеньк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дорогая Масл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дотьюшка Изотьев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щечки румя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губки ал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кофта, ю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Авдотья, а чистая голуб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леницу бер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ю весело спля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, а Масленица противоходом внутри круга, на 2 часть музыки все пляшу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ланяется):</w:t>
      </w:r>
      <w:r>
        <w:rPr>
          <w:sz w:val="28"/>
          <w:szCs w:val="28"/>
        </w:rPr>
        <w:t xml:space="preserve"> Здравствуйте, детишки-ребятишки. Спасибо, дорогие, что приветили! А вы знаете народные приметы и пословицы про Маслениц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Если на Масленицу идет снег, будет урожай гречих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Ненастье в воскресенье перед Масленицей – к урожаю гриб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Масленица – объедуха, деньгами приберух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Не житье, а Маслени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Не все коту Масленица, будет и Великий по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А теперь давайте у Масленицы угощение попрос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ак на масленой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печи блины лете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леница, угощ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блиночков пода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ушки в русских нарядах выходят и выносят блины на поднос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девушка:</w:t>
      </w:r>
      <w:r>
        <w:rPr>
          <w:sz w:val="28"/>
          <w:szCs w:val="28"/>
        </w:rPr>
        <w:t xml:space="preserve"> Напекли мы вам по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тен пять, а может ш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гощение на славу, а ребятам на заб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девушка:</w:t>
      </w:r>
      <w:r>
        <w:rPr>
          <w:sz w:val="28"/>
          <w:szCs w:val="28"/>
        </w:rPr>
        <w:t xml:space="preserve"> Угощайтесь, ребяти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блиночков п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шьте, с пылу, с жа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что за бли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чные, и моло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упинчатые, и рассыпчат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шайте на здоровь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Веселье наше не конч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блинами угощ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разносят блины и угощают всех гос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опрощаемся с Маслен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остила ты у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в добры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есна-красна принесет нам теп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леница, прощ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наш не забыв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ца под музыку машет рукой детям и уходи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Вот и зимушка про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оснежная проход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 и стужу прочь ув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ну красную привод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Весна, Весна - крас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ди, Весна, с радост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оброй радост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вьюном высок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корнем глубо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ождями сильн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ами обильн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удем ждать Вес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agneto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1:00Z</dcterms:created>
  <dc:creator>User</dc:creator>
  <dc:description/>
  <cp:keywords/>
  <dc:language>en-US</dc:language>
  <cp:lastModifiedBy>Юлия Юрьевна</cp:lastModifiedBy>
  <cp:lastPrinted>2010-02-10T14:50:00Z</cp:lastPrinted>
  <dcterms:modified xsi:type="dcterms:W3CDTF">2010-02-10T11:51:00Z</dcterms:modified>
  <cp:revision>5</cp:revision>
  <dc:subject/>
  <dc:title>1 скоморох: Спешите скорей, спешите скорей</dc:title>
</cp:coreProperties>
</file>