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МДОУ ДСОВ №16 «МАЛЫШО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СООБЩЕНИЕ   НА   ШП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по театрализованной   деятельност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кружка   « В   ГОСТЯХ  У  СКАЗКИ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Воспитатель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Мальцева О.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. СЕРПУХОВ – 2012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чей программе кружка « В гостях у сказки» я работаю три года, она основана на « Программе воспитания детей в детском саду»  М.А. Васильевой и расширена   программой Е. А. Антип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 «Малышок» работает  над познавательно-речевым развитием детей  дошкольного возра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детей занимает одно из ведущих мест  в содержании воспитательного процесса дошкольного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мение  правильно выразить  свои  чувства , скованность, неловкость  или неадекватность мимико – жестовой речи затрудняют  общение детей между  собой  и взрослыми и это очень актуально в наше время. Поэтому театрализованная деятельность  представляет собой  богатейшее поле  для эстетического развития , а также их творческих способн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кружковой работы по театрализованной деятельности – это развитие творческих способностей  детей  средствами театрального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решаю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олжать развивать умение детей разыгрывать сценки по знакомым сказкам, стихотворениям, песням, использовать для этих целей  различные виды театров, элементов костюмов, декор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 исполнительские  ум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чувствовать и понимать эмоциональное состояние героя, вступать в ролевое воздействие с другими персонаж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здавать творческие группы для подготовки и проведения спектаклей, концер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ую самостоятельность, эстетический вкус в передаче образа, отчётливость произношения, учить  использовать средства выразительности драматизации ( поза, голос, мимика, жесты, дви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ртистические качества, раскрывать творческий потенциал детей, вовлекая их в различные представления: игры, показы спектак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детям возможность выступать перед сверстниками, родителями и другими г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ружка  предназначена для детей  старшего дошкольного возраста. Оптимальное количество детей 15 челов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нятий – 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но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изованные этю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Актерские тренинг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ценария сказки ( или другого произведения) и беседа по содерж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о ро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интонационной реч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музыкальным оформл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танцевальных ном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аматизация сказочного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массов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ная репети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я с детьми подготовила и показала семь театрализованных представл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– 2009 учебному году состоялись  театрализованные показы по русской народной сказке « Волк и семеро козлят» и по сказке Ш. Перро         « Золу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09 – 2010 учебном  году состоялись  театральные показы  по сказке        С. Маршака « Двенадцать месяцев» и по сказке  А. Толстого « Бурати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– 2011 учебном году состоялись театрализованные представления по сказке С. Маршака « Сказка  о глупом мышонке»  и сказке Ш. Перро «Красная шап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 состоялся показ театрализованного представления по сказке  С. Маршака « Кошкин дом», который мы с детьми показали на День Матери и на родительском клубе. В мае месяце  я планирую показ сказки Г. Х . Андерсена « Дюймов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атрализованные представления мы показываем для детей детского сада, а также для родителей и гостей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46:00Z</dcterms:created>
  <dc:creator>111</dc:creator>
  <dc:description/>
  <dc:language>en-US</dc:language>
  <cp:lastModifiedBy>Уласевич</cp:lastModifiedBy>
  <cp:lastPrinted>2012-01-16T13:55:00Z</cp:lastPrinted>
  <dcterms:modified xsi:type="dcterms:W3CDTF">2012-01-16T10:56:00Z</dcterms:modified>
  <cp:revision>3</cp:revision>
  <dc:subject/>
  <dc:title/>
</cp:coreProperties>
</file>