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АМО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такую сказку дети старшего дошкольного возраста подарили своим мамам и бабушкам на праздничном утреннике, посвященному Международному женск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драмат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общение детей к театральному искусству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едачу сказочных образов в своих движ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тонациях, жестах, ми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м детей взаимодействовать между собой, с педагогом, быть активным участником обще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узыкальности детей, поддержание непосредственности в исполнении, свободы само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положительные эмоции, вызвать интерес к театр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цель достигнута, дети все старались, исполняли с желанием, с удовольствием. Хотя все они очень разные. Здесь вы видели маленьких артистов и из обычной массовой группы, которые характеризуются хорошим звукопроизношением, высокой подвижностью, легкостью исполнения, раскованностью. А также дети из логопедической группы, у которых речь развита не очень хорошо, они более медлительны, менее раск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е пришла одна девочка – артистка и пришлось заменить другой девочкой, которая роль знает, но не повторяла сказку со всеми накануне, поэтому мне приходилось ей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 детки забывают слова, некоторые моменты, но им всегда могут придти на помощь их товарищи и я. Для меня главное создание ситуации успеха у детей, поддержание уверенности в своих силах, желания и интереса к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АСТЕР -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обратили внимание и как уже было озвучено раннее, моя работа по театральной деятельности заключается не только непосредственно с детьми и педагогами, а также в создании той атмосферы, того мира необходимых вещей, которые нужны для сказочного действия – это атрибуты, декорации, элементы костюмов и полноценные костюмы персонаж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сразу сказать, что у меня нет больших или специальных способностей в области пошива вещей, все мое образование – это уроки труда в обычной школе и педколледже. Поэтому, все что вы видите отличается легкостью, незамысловатостью, простотой в исполнении и практичностью, не занимает  большого количества времени на изгот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ервое что я бы хотела вам представить, это </w:t>
      </w:r>
      <w:r>
        <w:rPr>
          <w:b/>
          <w:sz w:val="28"/>
          <w:szCs w:val="28"/>
        </w:rPr>
        <w:t>огородно-садовую тему</w:t>
      </w:r>
      <w:r>
        <w:rPr>
          <w:sz w:val="28"/>
          <w:szCs w:val="28"/>
        </w:rPr>
        <w:t>, без которой не обходится ни один осенний праздник, день здоровья, экологическое меропр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 фартук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вощи, фру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Для постановки сказки « 3 поросенка» были задуманы и изготовлены костюмы поросят и волка, т.к. в готовом виде поросят и волка можно только приобрести в меховом варианте фирмы «Батик», которые не удобны в использовании – в них жарко, и они не столько интере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 поросенка и в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рошлом году к творческому отчету ДОУ была подготовлена музыкальная сказка «Гуси-лебеди». Как вы все знаете персонажи сказки очень своеобразны и вопрос костюмов для детей стоял наиболее остро, приобрести костюмы печки, речки, яблоньки в готовом виде просто невозможно, мы задумали и изготовили вот такие костю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 ре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 яблонь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 пе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стюм гу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рафан М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 к сегодняшней сказке «Волк и семеро козлят» мы изготавливали костюмы сами. На девочках юбочка, жилетка и косынка с рожками, все ярко, удобно и не трудно в пош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менно рожки мы сегодня все вместе попробуем смастерить своими руками. Для этого потребуется 2 небольших куска поролона ( его можно приобрести в магазине «Нетканщик» напротив Детского бума) и нитки для связки, в данном случае – нитки мулине. Этот набор вы можете достать из своих файлов и далее работать вместе со мной. Каждый кусок поролона мы обеими руками скручиваем в не очень тугой жгутик, складываем пополам и немного переплетаем в косичку. Внизу связываем нитками, оставляя основание, за которое несколькими стяжками пришивается к любому головному убору – косынке, шляпе, кепке, шапочке-беретке – все на ваше усмотрение. Со вторым кусочком поступаем точно также. Если вы хотите сделать рога большие, как у мамы козы, отрезаете кусочки поролона пошире и подлиннее, технология изготовления та же самая. Сейчас я представляю Вам несколько минут для самостоятельной твор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на основе этой технологии вы можете сделать интересные игры аттракционы – вот такие медвежьи лапы, чтобы ими собирать шишки, яблоки в корзинку и маски – повязки для аттракциона « Жмур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у вас ко мне какие вопросы?</w:t>
      </w:r>
    </w:p>
    <w:p>
      <w:pPr>
        <w:pStyle w:val="Normal"/>
        <w:rPr/>
      </w:pPr>
      <w:r>
        <w:rPr>
          <w:sz w:val="28"/>
          <w:szCs w:val="28"/>
        </w:rPr>
        <w:t>Тогда на этом наш мастер - класс закончен и перед тем. Как приступить к самой вкусной части нашего мероприятия я предлагаю Вам заполнить листы системы качественной оценки и собрать урожай пожел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2:00Z</dcterms:created>
  <dc:creator>Администратор</dc:creator>
  <dc:description/>
  <cp:keywords/>
  <dc:language>en-US</dc:language>
  <cp:lastModifiedBy>Администратор</cp:lastModifiedBy>
  <cp:lastPrinted>2010-03-11T13:46:00Z</cp:lastPrinted>
  <dcterms:modified xsi:type="dcterms:W3CDTF">2010-03-11T10:47:00Z</dcterms:modified>
  <cp:revision>4</cp:revision>
  <dc:subject/>
  <dc:title>                                           </dc:title>
</cp:coreProperties>
</file>