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4"/>
        <w:spacing w:before="0" w:after="280"/>
        <w:jc w:val="center"/>
        <w:rPr/>
      </w:pPr>
      <w:r>
        <w:rPr/>
        <w:t>Выступление на ШПО по И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Unnamed4"/>
              <w:spacing w:before="280" w:after="0"/>
              <w:rPr/>
            </w:pPr>
            <w:r>
              <w:rPr>
                <w:rStyle w:val="Unnamed11"/>
                <w:rFonts w:cs="Times New Roman" w:ascii="Monotype Corsiva" w:hAnsi="Monotype Corsiva"/>
                <w:b w:val="false"/>
                <w:bCs w:val="false"/>
                <w:i/>
                <w:iCs/>
                <w:color w:val="003366"/>
                <w:sz w:val="36"/>
                <w:szCs w:val="36"/>
              </w:rPr>
              <w:t>Дата: 20.03.2012г</w:t>
            </w:r>
          </w:p>
        </w:tc>
        <w:tc>
          <w:tcPr>
            <w:tcW w:w="4794" w:type="dxa"/>
            <w:tcBorders/>
          </w:tcPr>
          <w:p>
            <w:pPr>
              <w:pStyle w:val="Unnamed4"/>
              <w:spacing w:before="280" w:after="0"/>
              <w:rPr/>
            </w:pPr>
            <w:r>
              <w:rPr>
                <w:rStyle w:val="Unnamed11"/>
                <w:rFonts w:cs="Times New Roman" w:ascii="Monotype Corsiva" w:hAnsi="Monotype Corsiva"/>
                <w:b w:val="false"/>
                <w:bCs w:val="false"/>
                <w:i/>
                <w:iCs/>
                <w:color w:val="003366"/>
                <w:sz w:val="36"/>
                <w:szCs w:val="36"/>
              </w:rPr>
              <w:t>воспитатель Ковтун И.В..</w:t>
            </w:r>
          </w:p>
        </w:tc>
      </w:tr>
    </w:tbl>
    <w:p>
      <w:pPr>
        <w:pStyle w:val="Unnamed4"/>
        <w:jc w:val="center"/>
        <w:rPr>
          <w:rFonts w:ascii="Monotype Corsiva" w:hAnsi="Monotype Corsiva" w:cs="Times New Roman"/>
          <w:color w:val="003366"/>
          <w:sz w:val="40"/>
          <w:szCs w:val="40"/>
        </w:rPr>
      </w:pPr>
      <w:r>
        <w:rPr>
          <w:rStyle w:val="Unnamed11"/>
          <w:rFonts w:cs="Times New Roman" w:ascii="Monotype Corsiva" w:hAnsi="Monotype Corsiva"/>
          <w:b w:val="false"/>
          <w:bCs w:val="false"/>
          <w:i/>
          <w:iCs/>
          <w:color w:val="003366"/>
          <w:sz w:val="40"/>
          <w:szCs w:val="40"/>
        </w:rPr>
        <w:t>Тема: «</w:t>
      </w:r>
      <w:r>
        <w:rPr>
          <w:rStyle w:val="Unnamed11"/>
          <w:rFonts w:cs="Times New Roman" w:ascii="Times New Roman" w:hAnsi="Times New Roman"/>
          <w:b w:val="false"/>
          <w:bCs w:val="false"/>
          <w:i/>
          <w:iCs/>
          <w:color w:val="003366"/>
          <w:sz w:val="40"/>
          <w:szCs w:val="40"/>
        </w:rPr>
        <w:t>Использование ИКТ в образовательной деятельности воспитателя по развитию реч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изация проникла практически во все сферы жизни и деятельности современного человека. Поэтому внедрение компьютерных технологий в образование – логичный и необходимый шаг в развитии современного информационного мира в целом. И если школа активно движется вперед, внедряя все новые и новые технологии и методы использования компьютерных средств, то дошкольные учреждения применять новации, как правило, не спешат или не могут в силу отсутствия необходим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все трудности, с которыми встречаются дошкольные учреждения в нашем городе мы можем видеть широкое применение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школьном учреждении большинство педагогов активно владеют компьютером и стараются  посредством внедрения ИКТ сделать обрзовательно- воспитательное пространство ДОУ более продуктив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Интернет предлагает  педагогам широкий спектр вариантов использования ЦОР (Цифровых образовательных ресурсов) в сиситеме работы с детьми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ботаю в дошкольном учреждении воспитателем по развитию речи. Сегодня я познакомлю вас с вариантами своей работы по использованию ИКТ на занятиях по развитию ре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деятельсти я использую такие цифровые ресурсы как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К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езентации (Лексические темы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казк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тестировани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иагностический материал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экскурси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, видеофрагмент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электронной детской библио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ною создан сайт «Речень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я познакомлю вас с некоторыми видами ЦОР, которые я использую в работе с деть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Использование развивающих компьютерных програм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рынке мультимедийных программных продуктов ассортимент развивающих программ для дошкольников достаточно широк. Но не все из них способствуют развитию и формированию психических процессов ребенка, его умственных способностей, раскрытию творческого потенциала, а главное, не все отвечают требованиям «Программы воспитания и обучения в детском саду» (под ред. Васильевой М.А., Гербовой В.В., Комаровой Т.С., М. Мозаика-Синтез, 2007г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всего многообразия программных продуктов, мною были выбраны развивающие программы мультимедийного издательства «Новый Диск». Они, по оценке Аллы Юрьевны Коркиной, психолога Центра игры и игрушки аспиранта МГППУ, специалиста образовательного отдела компании «Новый Диск», приведенные в статье «Компьютерные развивающие программы в работе с дошкольниками», по результатам психолого-педагогического анализа, могут быть эффективно использованы в дошкольном образовании с целью развития ребен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вязались с автором этих учебных программ, поближе познакомились с продукцией компании «Новый Диск», в результате чего был приобретен программно-</w:t>
      </w:r>
      <w:r>
        <w:rPr>
          <w:rFonts w:cs="Times New Roman" w:ascii="Times New Roman" w:hAnsi="Times New Roman"/>
          <w:b/>
          <w:sz w:val="28"/>
          <w:szCs w:val="28"/>
        </w:rPr>
        <w:t>методический комплекс (ПМК) по «Развитию речи».</w:t>
      </w:r>
      <w:r>
        <w:rPr>
          <w:rFonts w:cs="Times New Roman" w:ascii="Times New Roman" w:hAnsi="Times New Roman"/>
          <w:sz w:val="28"/>
          <w:szCs w:val="28"/>
        </w:rPr>
        <w:t xml:space="preserve"> Он включает в себя диск с программой и методическое пособие для образовательного учрежд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К используется в работе на занятиях по развитию речи и подготовке к обучению грамоте, на логопедических занятиях и в коррекционной работе с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многопользовательской, адаптирована для использования с интерактивной доской, предназначена для эффективного речевого развития детей от 3 лет посредством интерактивных возможно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ы способствует развитию у детей слухового восприят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авыков звукового анализа и синтеза, правильного произношения звуков, слогов,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я связано говорить, самостоятельно строить пред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сколько уровней сложности в каждом задании позволяет осуществлять индивидуализацию обу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включает следующие раздел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чевые звуки: Знакомство со звуками предметного мира и ми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одражание: Знакомство со звуками животного ми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ые звуки: Развитие навыков распознавания и прави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я звуков русского язы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вязной речи: обучение построению предложений (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я до текста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специальный  «Интерактивный раздел», позволяет создавать сво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дидактические материалы, делать подписи и рисунки поверх учебного материала, выводить на печа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граммой предполагает многообразные формы деятельности детей: речевая, познавательная, практическа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ает возможность сделать вариативной речевую деятельность детей посредством использования разных типов занятий, как непосредственно по развитию речи (фонетической, связной речи др.), так и по развитию познавательно- исследовательской и практическ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ого ПМК в учебной деятельности вызывает широкий положительный отклик у детей, способствует усвоению речевого материала на высоком уровне (приблизительные технологические карты по мониторингу  прилагаются к ПМК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«Готовимся к школе с Зайкой Всезнайкой</w:t>
      </w:r>
      <w:r>
        <w:rPr>
          <w:rFonts w:cs="Times New Roman" w:ascii="Times New Roman" w:hAnsi="Times New Roman"/>
          <w:sz w:val="28"/>
          <w:szCs w:val="28"/>
        </w:rPr>
        <w:t xml:space="preserve">!» разработана при активном участии профессиональных педагогов и детских психологов. В процессе создания игры учитывались пожелания родителей, учителей и непосредственно детей, что позволило добиться максимальной эффективности использования образовательного проду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омпьютерного диска с заданиями в продукции содержатся наглядные пособия-карточки с яркими картинками, песенками, которые помогают ребенку быстрее закрепить изученный матери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йка–Всезнайка» прививает ребенку навыки самостоятельных ответов, способствует развитию фонематического слуха, устной речи, пополняет словарный запа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Интерактивный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замечательный продукт из серии  «Чудо-малыш - Учись как в сказке», состоит из 5-ти интерактивных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явился на свет благодаря исследованиям в области раннего развития детей, которые проводились в США, Великобритании, Японии, России. Уникальная продукция, которая создана по заказу и поддержке Фонда «Русский мир», предназначена для детей от 9-ти месяцев до 7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диск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комплектуются аудиодиском с записью текстов сказок. После каждого мультфильма-сказки предлагаются интерактивные упражнения, соответствующие возрасту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удо- малыш» не только раскрывает перед ребенком удивительной мир сказки(«Сказка о рыбаке и рыбке», «Заячья избушка» и др.), но и предоставляет широкие возможности для запоминания её содержания. Благодаря предложенным заданиям, воспитатель может провести большую словарную работу, работу над формированием грамматически правильной речи в рамках данного текста с использованием фрагментов иллюстраций к произвед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Система электронных мультимедийных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- одна из составляющих использования ИКТ на занятиях. Мультимедийная форма выражения учебной информации наиболее актуальна на сегодняшний день в связи с компьютеризацией процесса образования. Наиболее доступным средством для создания собственных компьютерных обучающих продуктов является программа Power Point – мастер создания презент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презентация может стать своеобразным планом занятия, его логической структурой, т.е. может быть использована на любом этапе за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ставила интересные презентации «День космонавтики» День Защитника Отечества», Русский национальный костюм, «Весна в произведениях русских художников», «Масленица» и др. Они позволяют приобщить детей к миру нового и интересного, не выходя за рамки групповой комн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Электронные компьютерные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игры – новый вид развивающего обучения. В чем же польза от компьютерных игр и почему их нельзя заменить просто дидактическими или сюжетными играми? Они открывают новые возможности использования педагогических приемов традиционной педагогики: 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бирать материал разной степени сложности, учитывая зону ближайшего развития ребен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делать “видимыми” проблемы в развитии ребенка, трудно обнаруживаемые в при традиционном обучении, показать, как трансформировать выявленные проблемы в специальные задачи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мотреть на работу педагога с новых позиций, переосмыслить методические приемы, обогатить себя новыми знаниями и умени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с дошкольниками по развитию речи, как составляющую часть занятия, использую компьютерные игры серии «Маленький Гений» издание БУКА. Содержание этой продукции очень разнообразно, вызывает положительный отклик у моих воспитанников, раскрывает передо мной огромный выбор тренировочных упражнений в форме игры, которые позволяют закрепить у детей навыки словообразования, грамматически правильной, связной речи (упражнения  «Соберем игрушки»- закрепление использования предлогов, «Кто, где живет?» - формирование грамматически правильной структуры речи, «Кому, что нужно для работы» - развитие связной реч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с использованием элементов анимации дают возможность закрепить содержание тематической презентации, развивают логическое мышление, речь, воспитывают такие важные для дошкольника качества, как умение выслушать ответы товарищей, формируют готовность к обучению в шко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Электронная сказ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составляют сказку по предложенным иллюстрациям (можно использовать  Power Point – мастер создания презентаций.) Этот вариант работы способствует развитию воображения, фантазии, а также формированию связной речи. Умелый педагог может превратить презентацию в увлекательный способ вовлечения  детей в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Электронное тес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тестирование можно использовать в ходе изучения программного материала, а также в результате проверки знаний детей по определенным разделам, лексическим темам. Сейчас я покажу вам  фрагмент использования электронного тестирования в образовательной области раздела «Позна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лектронный диагностически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м носителе я составила материал ,который использую для диагностического обследования детей. Этот материал представлен для подготовительной и старшей групп детского с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айт «Реченька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работы с детьм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родителям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зни детского с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ие возможности раскрываются благодаря использованию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нет- рес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035" cy="1274445"/>
            <wp:effectExtent l="0" t="0" r="0" b="0"/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035" t="-28" r="-6678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их  занятиях я использую дополнительные ресурсы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и «Наша Армия», «Весна», «Предметы помощники» - вот небольшой перечень интернет- ресурсов, которые я активно использую на своих занятиях.Интерактивные технологии прочно входят в жизнь нашего дошкольного учреждения.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значительно расширяют возможности предъявления учебной информации, игровые компоненты, включенные в мультимедиа программы, активизируют познавательную деятельность обучающихся, усиливают воздействие  изучаемого материала,  способствуют более успешной подготовке детей к обучению в школ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Arial" w:hAnsi="Arial" w:cs="Arial"/>
      <w:b/>
      <w:bCs/>
      <w:color w:val="CC0066"/>
      <w:sz w:val="49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named4">
    <w:name w:val="unnamed4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color w:val="000099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33:00Z</dcterms:created>
  <dc:creator>User</dc:creator>
  <dc:description/>
  <cp:keywords/>
  <dc:language>en-US</dc:language>
  <cp:lastModifiedBy>www.PHILka.RU</cp:lastModifiedBy>
  <cp:lastPrinted>2012-03-19T16:16:00Z</cp:lastPrinted>
  <dcterms:modified xsi:type="dcterms:W3CDTF">2012-03-19T12:19:00Z</dcterms:modified>
  <cp:revision>4</cp:revision>
  <dc:subject/>
  <dc:title/>
</cp:coreProperties>
</file>