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рагмент непосредственно образовательной деятельности по ФЭМ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05 - подготовительной к школе логопедической групп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ата:</w:t>
      </w:r>
      <w:r>
        <w:rPr>
          <w:rFonts w:cs="Times New Roman" w:ascii="Times New Roman" w:hAnsi="Times New Roman"/>
          <w:sz w:val="32"/>
          <w:szCs w:val="32"/>
        </w:rPr>
        <w:t xml:space="preserve"> 20.03.2012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Кудрявцева Людмил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считать в прямом и обратном порядке в пределах 10, называть последующее и предыдущее число к назван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пределять время по часам с точностью до 1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выполнении математических заданий разных по содерж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на наглядной основе решать простые арифметические примеры на основе сложения и выч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ддерживать использование в игровых ситуациях впечатлений о произведениях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ять в согласовании существительных с прилагательными в предложен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музыкальные впечатления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ая среда: </w:t>
      </w:r>
      <w:r>
        <w:rPr>
          <w:rFonts w:cs="Times New Roman" w:ascii="Times New Roman" w:hAnsi="Times New Roman"/>
          <w:sz w:val="28"/>
          <w:szCs w:val="28"/>
        </w:rPr>
        <w:t>воздушный шар, письмо, карточки с цифрами, 2 мольберта, 2 наборных полотна, запись музыкальных фрагментов, костюм Буратино, часы, компьютер, диски с записями математических заданий, фишки- кувшинки, макет «болота», «золотой» клю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Дети стоят полукру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руппу залетел шарик. Он принес нам письмо. Давайте его прочитаем (читает письмо): «Здравствуйте, дорогие дети. Пишет вам ваш друг. Я хочу пригласить вас в удивительную страну. А как она называется, вы узнаете, если правильно выполнит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ающем порядке цифры вы поставь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название страны, тут же отгадай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на мольбер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2     3     4     5     6     7     8     9    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считайте от 1 до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обра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едыдущее число числа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оследующее число числа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выполнили задание, давайте перевернем карточки и узнаем, в какую страну мы поле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читают полученное слово: </w:t>
      </w:r>
      <w:r>
        <w:rPr>
          <w:rFonts w:cs="Times New Roman" w:ascii="Times New Roman" w:hAnsi="Times New Roman"/>
          <w:sz w:val="28"/>
          <w:szCs w:val="28"/>
        </w:rPr>
        <w:t>М    А    Т    Е     М    А     Т     И     К    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мы полетим в страну М    А    Т    Е     М    А     Т     И     К    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идят на ков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е этот друг, который приглашает нас в страну математ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музыку и отгадайте, кто является автором пись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Звучит музыка, дети отгадывают и появляется Бурати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! Это я – Буратино пригласил вас в страну Математики. Там я  потерял свой Золотой ключик и очень вас прошу – помогите мне его найти! Этот ключик открывает дверь в большую страну З Н А Н И 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Буратино, мы с ребятами тебе поможем! Пора отправляться в путешеств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сколько сейчас времени? </w:t>
      </w:r>
      <w:r>
        <w:rPr>
          <w:rFonts w:cs="Times New Roman" w:ascii="Times New Roman" w:hAnsi="Times New Roman"/>
          <w:b/>
          <w:i/>
          <w:sz w:val="28"/>
          <w:szCs w:val="28"/>
        </w:rPr>
        <w:t>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утешествия составляет 1 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времени будет через час? </w:t>
      </w:r>
      <w:r>
        <w:rPr>
          <w:rFonts w:cs="Times New Roman" w:ascii="Times New Roman" w:hAnsi="Times New Roman"/>
          <w:b/>
          <w:i/>
          <w:sz w:val="28"/>
          <w:szCs w:val="28"/>
        </w:rPr>
        <w:t>(11 час) Показать на ча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м пора отправлять в путь (дети встают в круг, в центре которого Буратино с шариком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-Звучит музыка, дети «летят» на шари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летим, летим, лет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ую страну спешим» (под эти слова дети медленно идут по круг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ратино: «Ребята, пока летим, давайте познакомимся поближе, поиграем в игру «Какой, какая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игры дети садятся за ст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мы с вами прилетели в стран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    А    Т    Е     М    А     Т     И     К   А (на экране монитора название  стра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ка это страны – мудрая сова. Посмотрите, она предлагает нам выполнить задани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Математическая разминка  «Задания мудрой сов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«Деревянный Бурати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«Какие вы молодцы, выполнили все задания мудрой совы. А мне поможете решить примеры?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u w:val="single"/>
        </w:rPr>
        <w:t>Интерактивная игра «Помоги Буратино решить примеры»</w:t>
      </w:r>
      <w:r>
        <w:rPr>
          <w:rFonts w:cs="Times New Roman" w:ascii="Times New Roman" w:hAnsi="Times New Roman"/>
          <w:color w:val="00009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е ответы дети получают карточку-«кувшинк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, вы решили все примеры, получили много кувшинок. Давайте украсим ими наш водоем» (дети украш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Тартила в благодарность за доброту детей дарит им золотой ключ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Буратино, вот мы и помогли тебе отыскать золотой ключ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«Спасибо дети, я приглашаю вас в страну знаний» (дети выходя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www.PHILka.RU</dc:creator>
  <dc:description/>
  <cp:keywords/>
  <dc:language>en-US</dc:language>
  <cp:lastModifiedBy>www.PHILka.RU</cp:lastModifiedBy>
  <cp:lastPrinted>2012-03-19T09:44:00Z</cp:lastPrinted>
  <dcterms:modified xsi:type="dcterms:W3CDTF">2012-03-19T05:49:00Z</dcterms:modified>
  <cp:revision>5</cp:revision>
  <dc:subject/>
  <dc:title>Фрагмент непосредственно образовательной деятельности по ФЭМП</dc:title>
</cp:coreProperties>
</file>