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  <w:gridCol w:w="7467"/>
      </w:tblGrid>
      <w:tr>
        <w:trPr>
          <w:trHeight w:val="10699" w:hRule="atLeast"/>
        </w:trPr>
        <w:tc>
          <w:tcPr>
            <w:tcW w:w="8240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t>Рекомендуемая литература по ознакомлению дошкольников с декоративно-прикладным искусством: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Комарова Т.С. «Изобразительная деятельность в детском саду» </w:t>
            </w:r>
          </w:p>
          <w:p>
            <w:pPr>
              <w:pStyle w:val="Style1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(для занятий с детьми 2 – 7 лет), изд-во «Мозаика-Синтез», Москва, 2006 г.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Соломенникова О.А. «Радость творчества» (ознакомление детей с народным искусством, для занятий с детьми 5 – 7 лет) изд-во «Мозаика-Ситнез, Москва, 2006 г.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Скоролупова О.А. «Знакомство детей старшего дошкольного возраста с русским народным декоративно-прикладным искусством» (цикл занятий для детей старшего дошкольного возраста), изд-во «Скрипторий», Москва, 2003 г.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Швайко Г.С. «Занятия по изобразительной деятельности в детском саду» (старшая, подготовительная группы, программа, конспекты) Валдос, 2008 г.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Ермолаева Н.В. «Эстетическое воспитание дошкольников через декоративно-прикладное искусство. Парциальная программа» изд-во «Детство-Пресс», 2011 г.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В помощь педагогу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Анализ произведений народных промысл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деление материала, из которого выполнено издели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яснение доминирующего фонового цвет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пределение основных элемент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яснение композиции узор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арактер цветового исполне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иль, манера письм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Рассказ о смысле узора помогает детям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будить интерес (как особую форму познавательной потребности) к народному искусству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здать яркий, эмоциональный фон декоратив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полнить повествовательным смыслом общую композици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формировать понятие об условности и стилизованности декоративных элемен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46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5">
                  <wp:simplePos x="0" y="0"/>
                  <wp:positionH relativeFrom="column">
                    <wp:posOffset>2341245</wp:posOffset>
                  </wp:positionH>
                  <wp:positionV relativeFrom="paragraph">
                    <wp:posOffset>-114300</wp:posOffset>
                  </wp:positionV>
                  <wp:extent cx="2362200" cy="771525"/>
                  <wp:effectExtent l="0" t="0" r="0" b="0"/>
                  <wp:wrapNone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7" r="-1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6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-114300</wp:posOffset>
                  </wp:positionV>
                  <wp:extent cx="2324100" cy="771525"/>
                  <wp:effectExtent l="0" t="0" r="0" b="0"/>
                  <wp:wrapNone/>
                  <wp:docPr id="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47" r="-1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margin-left:0pt;margin-top:-147.85pt;width:228.1pt;height:147.75pt;mso-wrap-style:none;v-text-anchor:middle;mso-position-vertical:top" type="_x0000_t136">
                  <v:path textpathok="t"/>
                  <v:textpath on="t" fitshape="t" string="&quot;Мир &#10;волшебной&#10;Хохломы&quot;" style="font-family:&quot;Impact&quot;;font-size:16pt"/>
                  <v:imagedata r:id="rId4" o:detectmouseclick="t"/>
                  <v:stroke color="maroon" weight="936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226820</wp:posOffset>
                  </wp:positionH>
                  <wp:positionV relativeFrom="paragraph">
                    <wp:posOffset>106680</wp:posOffset>
                  </wp:positionV>
                  <wp:extent cx="1983105" cy="1595755"/>
                  <wp:effectExtent l="0" t="0" r="0" b="0"/>
                  <wp:wrapNone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84" t="-1188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59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/>
              <w:t> 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lang w:val="en-US" w:eastAsia="en-US"/>
              </w:rPr>
              <w:t xml:space="preserve">«…задача воспитателя – это не подготовка будущих мастеров хохломской, городецкой или другой росписи, а приобщение ребёнка к истокам народного искусства, дать возможность, усвоив некоторые навыки, составить узор, расписать вылепленного коня, барышню, почувствовать радость творчества.»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 xml:space="preserve">                                                                                                </w:t>
            </w:r>
            <w:r>
              <w:rPr>
                <w:rFonts w:cs="Calibri" w:ascii="Calibri" w:hAnsi="Calibri"/>
                <w:lang w:val="en-US" w:eastAsia="en-US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Грибовская А.А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4">
                  <wp:simplePos x="0" y="0"/>
                  <wp:positionH relativeFrom="column">
                    <wp:posOffset>55245</wp:posOffset>
                  </wp:positionH>
                  <wp:positionV relativeFrom="page">
                    <wp:posOffset>6057900</wp:posOffset>
                  </wp:positionV>
                  <wp:extent cx="2343150" cy="769620"/>
                  <wp:effectExtent l="0" t="0" r="0" b="0"/>
                  <wp:wrapNone/>
                  <wp:docPr id="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47" r="-1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7">
                  <wp:simplePos x="0" y="0"/>
                  <wp:positionH relativeFrom="column">
                    <wp:posOffset>2248535</wp:posOffset>
                  </wp:positionH>
                  <wp:positionV relativeFrom="paragraph">
                    <wp:posOffset>5530215</wp:posOffset>
                  </wp:positionV>
                  <wp:extent cx="2359025" cy="771525"/>
                  <wp:effectExtent l="0" t="0" r="0" b="0"/>
                  <wp:wrapNone/>
                  <wp:docPr id="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47" r="-1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0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8">
                  <wp:simplePos x="0" y="0"/>
                  <wp:positionH relativeFrom="column">
                    <wp:posOffset>2341245</wp:posOffset>
                  </wp:positionH>
                  <wp:positionV relativeFrom="page">
                    <wp:posOffset>6057900</wp:posOffset>
                  </wp:positionV>
                  <wp:extent cx="2362200" cy="771525"/>
                  <wp:effectExtent l="0" t="0" r="0" b="0"/>
                  <wp:wrapNone/>
                  <wp:docPr id="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47" r="-1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699" w:hRule="atLeast"/>
        </w:trPr>
        <w:tc>
          <w:tcPr>
            <w:tcW w:w="8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stroked="t" o:allowincell="f" style="position:absolute;margin-left:0pt;margin-top:-32.3pt;width:334.55pt;height:32.2pt;mso-wrap-style:none;v-text-anchor:middle;mso-position-vertical:top" type="_x0000_t136">
                  <v:path textpathok="t"/>
                  <v:textpath on="t" fitshape="t" string="Элементы хохломского узора" style="font-family:&quot;Impact&quot;;font-size:18pt"/>
                  <v:imagedata r:id="rId9" o:detectmouseclick="t"/>
                  <v:stroke color="red" weight="1908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Хохломские мастера владеют особым способом держания кисти, при котором в процессе письма участвуют не только пальцы, но и вся рука. Кисть, положенная на фаланги указательного и среднего пальцев, прижимается к ним подушечкой большого пальца, что позволяет чуть-чуть вращать её во время письма. Кисть ставят почти вертикально к поверхности предмета, её обычно ведут к себе, немного вращая в ту сторону, куда изгибается мазок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25370</wp:posOffset>
                      </wp:positionH>
                      <wp:positionV relativeFrom="paragraph">
                        <wp:posOffset>52705</wp:posOffset>
                      </wp:positionV>
                      <wp:extent cx="2809875" cy="62865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9875" cy="628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«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равка» - отдельные ритмично расположенные мазки с небольшим плавным утолщение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1.25pt;height:49.5pt;mso-wrap-distance-left:9.05pt;mso-wrap-distance-right:9.05pt;mso-wrap-distance-top:0pt;mso-wrap-distance-bottom:0pt;margin-top:4.15pt;mso-position-vertical-relative:text;margin-left:18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color w:val="000000"/>
                              </w:rPr>
                              <w:t>Травка» - отдельные ритмично расположенные мазки с небольшим плавным утолщение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-4445</wp:posOffset>
                  </wp:positionV>
                  <wp:extent cx="2084070" cy="283845"/>
                  <wp:effectExtent l="0" t="0" r="0" b="0"/>
                  <wp:wrapNone/>
                  <wp:docPr id="10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07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82550</wp:posOffset>
                  </wp:positionV>
                  <wp:extent cx="2112645" cy="287655"/>
                  <wp:effectExtent l="0" t="0" r="0" b="0"/>
                  <wp:wrapNone/>
                  <wp:docPr id="1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61" r="-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64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15845</wp:posOffset>
                      </wp:positionH>
                      <wp:positionV relativeFrom="paragraph">
                        <wp:posOffset>-3810</wp:posOffset>
                      </wp:positionV>
                      <wp:extent cx="2809875" cy="64770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9875" cy="647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Усики» - рисуют в виде непрерывной линии одинаковой толщины, закрученной в спирал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1.25pt;height:51pt;mso-wrap-distance-left:9.05pt;mso-wrap-distance-right:9.05pt;mso-wrap-distance-top:0pt;mso-wrap-distance-bottom:0pt;margin-top:-0.3pt;mso-position-vertical-relative:text;margin-left:18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Усики» - рисуют в виде непрерывной линии одинаковой толщины, закрученной в спирал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15845</wp:posOffset>
                      </wp:positionH>
                      <wp:positionV relativeFrom="paragraph">
                        <wp:posOffset>90170</wp:posOffset>
                      </wp:positionV>
                      <wp:extent cx="2809875" cy="47625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9875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Капельки» - рисуют приёмом прикладывания кисти к бумаг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1.25pt;height:37.5pt;mso-wrap-distance-left:9.05pt;mso-wrap-distance-right:9.05pt;mso-wrap-distance-top:0pt;mso-wrap-distance-bottom:0pt;margin-top:7.1pt;mso-position-vertical-relative:text;margin-left:18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Капельки» - рисуют приёмом прикладывания кисти к бумаг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66670</wp:posOffset>
                      </wp:positionH>
                      <wp:positionV relativeFrom="paragraph">
                        <wp:posOffset>1431925</wp:posOffset>
                      </wp:positionV>
                      <wp:extent cx="390525" cy="605790"/>
                      <wp:effectExtent l="163830" t="0" r="6985" b="0"/>
                      <wp:wrapNone/>
                      <wp:docPr id="14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18600">
                                <a:off x="0" y="0"/>
                                <a:ext cx="390600" cy="605880"/>
                              </a:xfrm>
                              <a:custGeom>
                                <a:avLst/>
                                <a:gdLst>
                                  <a:gd name="textAreaLeft" fmla="*/ 29520 w 221400"/>
                                  <a:gd name="textAreaRight" fmla="*/ 191880 w 221400"/>
                                  <a:gd name="textAreaTop" fmla="*/ 58320 h 343440"/>
                                  <a:gd name="textAreaBottom" fmla="*/ 248400 h 34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342" stAng="-5400000" swAng="5400000"/>
                                    <a:lnTo>
                                      <a:pt x="21600" y="11953"/>
                                    </a:lnTo>
                                    <a:arcTo wR="21600" hR="7342" stAng="0" swAng="2632243"/>
                                    <a:lnTo>
                                      <a:pt x="7200" y="21180"/>
                                    </a:lnTo>
                                    <a:lnTo>
                                      <a:pt x="0" y="16989"/>
                                    </a:lnTo>
                                    <a:lnTo>
                                      <a:pt x="7200" y="11957"/>
                                    </a:lnTo>
                                    <a:lnTo>
                                      <a:pt x="7200" y="14263"/>
                                    </a:lnTo>
                                    <a:arcTo wR="21600" hR="7342" stAng="2632243" swAng="-2247376"/>
                                    <a:lnTo>
                                      <a:pt x="20507" y="9647"/>
                                    </a:lnTo>
                                    <a:arcTo wR="21600" hR="7342" stAng="-384868" swAng="-5015132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342" stAng="-5400000" swAng="5400000"/>
                                    <a:lnTo>
                                      <a:pt x="21600" y="11953"/>
                                    </a:lnTo>
                                    <a:arcTo wR="21600" hR="7342" stAng="0" swAng="-384868"/>
                                    <a:lnTo>
                                      <a:pt x="20507" y="9647"/>
                                    </a:lnTo>
                                    <a:arcTo wR="21600" hR="7342" stAng="-384868" swAng="-5015132"/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9" fillcolor="#ffcc00" stroked="t" o:allowincell="t" style="position:absolute;margin-left:202.05pt;margin-top:112.75pt;width:30.7pt;height:47.65pt;mso-wrap-style:none;v-text-anchor:middle;rotation:315">
                      <v:fill o:detectmouseclick="t" type="solid" color2="#0033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416685</wp:posOffset>
                  </wp:positionH>
                  <wp:positionV relativeFrom="paragraph">
                    <wp:posOffset>2084705</wp:posOffset>
                  </wp:positionV>
                  <wp:extent cx="2379345" cy="687070"/>
                  <wp:effectExtent l="0" t="0" r="0" b="0"/>
                  <wp:wrapNone/>
                  <wp:docPr id="1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545715</wp:posOffset>
                  </wp:positionH>
                  <wp:positionV relativeFrom="paragraph">
                    <wp:posOffset>2933065</wp:posOffset>
                  </wp:positionV>
                  <wp:extent cx="2571750" cy="781050"/>
                  <wp:effectExtent l="0" t="0" r="0" b="0"/>
                  <wp:wrapNone/>
                  <wp:docPr id="1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2823845</wp:posOffset>
                      </wp:positionV>
                      <wp:extent cx="541020" cy="735965"/>
                      <wp:effectExtent l="11430" t="0" r="90170" b="6985"/>
                      <wp:wrapNone/>
                      <wp:docPr id="17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67000">
                                <a:off x="0" y="0"/>
                                <a:ext cx="541080" cy="735840"/>
                              </a:xfrm>
                              <a:custGeom>
                                <a:avLst/>
                                <a:gdLst>
                                  <a:gd name="textAreaLeft" fmla="*/ 41040 w 306720"/>
                                  <a:gd name="textAreaRight" fmla="*/ 265680 w 306720"/>
                                  <a:gd name="textAreaTop" fmla="*/ 66240 h 417240"/>
                                  <a:gd name="textAreaBottom" fmla="*/ 300240 h 417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6856" stAng="-5400000" swAng="-5400000"/>
                                    <a:lnTo>
                                      <a:pt x="0" y="12115"/>
                                    </a:lnTo>
                                    <a:arcTo wR="21600" hR="6856" stAng="10800000" swAng="-2514981"/>
                                    <a:lnTo>
                                      <a:pt x="14400" y="21208"/>
                                    </a:lnTo>
                                    <a:lnTo>
                                      <a:pt x="21600" y="16342"/>
                                    </a:lnTo>
                                    <a:lnTo>
                                      <a:pt x="14400" y="10691"/>
                                    </a:lnTo>
                                    <a:lnTo>
                                      <a:pt x="14400" y="13320"/>
                                    </a:lnTo>
                                    <a:arcTo wR="21600" hR="6856" stAng="8285019" swAng="2064427"/>
                                    <a:lnTo>
                                      <a:pt x="1652" y="9486"/>
                                    </a:lnTo>
                                    <a:arcTo wR="21600" hR="6856" stAng="-10349446" swAng="4949446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6856" stAng="-5400000" swAng="-5400000"/>
                                    <a:lnTo>
                                      <a:pt x="0" y="6856"/>
                                    </a:lnTo>
                                    <a:arcTo wR="21600" hR="6856" stAng="10800000" swAng="-450554"/>
                                    <a:lnTo>
                                      <a:pt x="1652" y="9486"/>
                                    </a:lnTo>
                                    <a:arcTo wR="21600" hR="6856" stAng="-10349446" swAng="4949446"/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" fillcolor="#ffcc00" stroked="t" o:allowincell="t" style="position:absolute;margin-left:135.6pt;margin-top:222.3pt;width:42.55pt;height:57.9pt;mso-wrap-style:none;v-text-anchor:middle;rotation:14">
                      <v:fill o:detectmouseclick="t" type="solid" color2="#0033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1265555</wp:posOffset>
                  </wp:positionV>
                  <wp:extent cx="2386330" cy="647700"/>
                  <wp:effectExtent l="0" t="0" r="0" b="0"/>
                  <wp:wrapNone/>
                  <wp:docPr id="18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33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567055</wp:posOffset>
                  </wp:positionV>
                  <wp:extent cx="2104390" cy="438150"/>
                  <wp:effectExtent l="0" t="0" r="0" b="0"/>
                  <wp:wrapNone/>
                  <wp:docPr id="19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1270</wp:posOffset>
                  </wp:positionV>
                  <wp:extent cx="2112645" cy="391795"/>
                  <wp:effectExtent l="0" t="0" r="0" b="0"/>
                  <wp:wrapNone/>
                  <wp:docPr id="20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32" r="-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64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15845</wp:posOffset>
                      </wp:positionH>
                      <wp:positionV relativeFrom="paragraph">
                        <wp:posOffset>394970</wp:posOffset>
                      </wp:positionV>
                      <wp:extent cx="2809875" cy="723900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9875" cy="723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Кустики» - состоит из простых симметрично расположенных элементо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1.25pt;height:57pt;mso-wrap-distance-left:9.05pt;mso-wrap-distance-right:9.05pt;mso-wrap-distance-top:0pt;mso-wrap-distance-bottom:0pt;margin-top:31.1pt;mso-position-vertical-relative:text;margin-left:18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Кустики» - состоит из простых симметрично расположенных элемент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58845</wp:posOffset>
                      </wp:positionH>
                      <wp:positionV relativeFrom="paragraph">
                        <wp:posOffset>1187450</wp:posOffset>
                      </wp:positionV>
                      <wp:extent cx="1504950" cy="476250"/>
                      <wp:effectExtent l="0" t="0" r="0" b="0"/>
                      <wp:wrapNone/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«Криуль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5pt;height:37.5pt;mso-wrap-distance-left:9.05pt;mso-wrap-distance-right:9.05pt;mso-wrap-distance-top:0pt;mso-wrap-distance-bottom:0pt;margin-top:93.5pt;mso-position-vertical-relative:text;margin-left:27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Криуль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6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101600</wp:posOffset>
                  </wp:positionV>
                  <wp:extent cx="2245995" cy="942975"/>
                  <wp:effectExtent l="0" t="0" r="0" b="0"/>
                  <wp:wrapNone/>
                  <wp:docPr id="2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99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45995</wp:posOffset>
                      </wp:positionH>
                      <wp:positionV relativeFrom="paragraph">
                        <wp:posOffset>12700</wp:posOffset>
                      </wp:positionV>
                      <wp:extent cx="2419350" cy="1714500"/>
                      <wp:effectExtent l="0" t="0" r="0" b="0"/>
                      <wp:wrapNone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«Листочек» - это чаще всего стилизованный лист смородины. Листочки и цветы начинают выполнять с изображения стебельков, затем рисуют основную форму листочка и цветка. Далее прорисовывают жилки на листьях и тычинки у цветов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5pt;height:135pt;mso-wrap-distance-left:9.05pt;mso-wrap-distance-right:9.05pt;mso-wrap-distance-top:0pt;mso-wrap-distance-bottom:0pt;margin-top:1pt;mso-position-vertical-relative:text;margin-left:17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«Листочек» - это чаще всего стилизованный лист смородины. Листочки и цветы начинают выполнять с изображения стебельков, затем рисуют основную форму листочка и цветка. Далее прорисовывают жилки на листьях и тычинки у цветов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40335</wp:posOffset>
                  </wp:positionV>
                  <wp:extent cx="2030095" cy="882015"/>
                  <wp:effectExtent l="0" t="0" r="0" b="0"/>
                  <wp:wrapNone/>
                  <wp:docPr id="2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09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Ягодки» - для рисования ягод бруснички, смородинки, рябинки используют печатку-тычок (ватную палочку), чтобы ягодка была ровная, круглая, аккуратная. А вот крыжовник, клубничку и малинку рисуют сразу кистью. После высыхания красной краски ягоды «разживляют» жёлтым цве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42545</wp:posOffset>
                  </wp:positionV>
                  <wp:extent cx="1438275" cy="1123950"/>
                  <wp:effectExtent l="0" t="0" r="0" b="0"/>
                  <wp:wrapNone/>
                  <wp:docPr id="2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6" t="-7" r="-262" b="629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559560</wp:posOffset>
                  </wp:positionH>
                  <wp:positionV relativeFrom="paragraph">
                    <wp:posOffset>89535</wp:posOffset>
                  </wp:positionV>
                  <wp:extent cx="1671955" cy="885825"/>
                  <wp:effectExtent l="0" t="0" r="0" b="0"/>
                  <wp:wrapNone/>
                  <wp:docPr id="27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6" t="38543" r="-262" b="36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95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226435</wp:posOffset>
                  </wp:positionH>
                  <wp:positionV relativeFrom="paragraph">
                    <wp:posOffset>63500</wp:posOffset>
                  </wp:positionV>
                  <wp:extent cx="1438275" cy="885825"/>
                  <wp:effectExtent l="0" t="0" r="0" b="0"/>
                  <wp:wrapNone/>
                  <wp:docPr id="28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6" t="70830" r="-26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177540</wp:posOffset>
                  </wp:positionH>
                  <wp:positionV relativeFrom="paragraph">
                    <wp:posOffset>635</wp:posOffset>
                  </wp:positionV>
                  <wp:extent cx="1438275" cy="935990"/>
                  <wp:effectExtent l="0" t="0" r="0" b="0"/>
                  <wp:wrapNone/>
                  <wp:docPr id="2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69532" r="-16" b="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104775</wp:posOffset>
                  </wp:positionV>
                  <wp:extent cx="1419225" cy="857250"/>
                  <wp:effectExtent l="0" t="0" r="0" b="0"/>
                  <wp:wrapNone/>
                  <wp:docPr id="30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7" r="1286" b="72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731645</wp:posOffset>
                  </wp:positionH>
                  <wp:positionV relativeFrom="paragraph">
                    <wp:posOffset>133350</wp:posOffset>
                  </wp:positionV>
                  <wp:extent cx="1438275" cy="800100"/>
                  <wp:effectExtent l="0" t="0" r="0" b="0"/>
                  <wp:wrapNone/>
                  <wp:docPr id="3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34824" r="-188" b="39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85725</wp:posOffset>
                  </wp:positionV>
                  <wp:extent cx="2546350" cy="1492250"/>
                  <wp:effectExtent l="0" t="0" r="0" b="0"/>
                  <wp:wrapNone/>
                  <wp:docPr id="3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0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340610</wp:posOffset>
                  </wp:positionH>
                  <wp:positionV relativeFrom="paragraph">
                    <wp:posOffset>116205</wp:posOffset>
                  </wp:positionV>
                  <wp:extent cx="2333625" cy="1373505"/>
                  <wp:effectExtent l="0" t="0" r="0" b="0"/>
                  <wp:wrapNone/>
                  <wp:docPr id="3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9">
                  <wp:simplePos x="0" y="0"/>
                  <wp:positionH relativeFrom="column">
                    <wp:posOffset>2248535</wp:posOffset>
                  </wp:positionH>
                  <wp:positionV relativeFrom="paragraph">
                    <wp:posOffset>5530215</wp:posOffset>
                  </wp:positionV>
                  <wp:extent cx="2359025" cy="771525"/>
                  <wp:effectExtent l="0" t="0" r="0" b="0"/>
                  <wp:wrapNone/>
                  <wp:docPr id="34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47" r="-1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0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double" w:sz="24" w:space="3" w:color="FF0000"/>
        <w:left w:val="double" w:sz="24" w:space="3" w:color="FF0000"/>
        <w:bottom w:val="double" w:sz="24" w:space="3" w:color="FF0000"/>
        <w:right w:val="double" w:sz="24" w:space="3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lineRule="auto" w:line="268" w:before="0" w:after="160"/>
      <w:outlineLvl w:val="3"/>
    </w:pPr>
    <w:rPr>
      <w:rFonts w:ascii="Arial" w:hAnsi="Arial" w:eastAsia="Times New Roman" w:cs="Arial"/>
      <w:b/>
      <w:bCs/>
      <w:color w:val="FFFFFF"/>
      <w:kern w:val="2"/>
      <w:sz w:val="21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eastAsia="Times New Roman" w:cs="Arial"/>
      <w:b/>
      <w:bCs/>
      <w:color w:val="FFFFFF"/>
      <w:kern w:val="2"/>
      <w:sz w:val="21"/>
      <w:szCs w:val="18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tabs>
        <w:tab w:val="clear" w:pos="708"/>
        <w:tab w:val="left" w:pos="540" w:leader="none"/>
      </w:tabs>
      <w:bidi w:val="0"/>
      <w:spacing w:lineRule="auto" w:line="268"/>
    </w:pPr>
    <w:rPr>
      <w:rFonts w:ascii="Times New Roman" w:hAnsi="Times New Roman" w:eastAsia="Times New Roman" w:cs="Times New Roman"/>
      <w:color w:val="000000"/>
      <w:kern w:val="2"/>
      <w:sz w:val="18"/>
      <w:szCs w:val="1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tagline">
    <w:name w:val="msotagline"/>
    <w:qFormat/>
    <w:pPr>
      <w:widowControl/>
      <w:bidi w:val="0"/>
    </w:pPr>
    <w:rPr>
      <w:rFonts w:ascii="Century Schoolbook" w:hAnsi="Century Schoolbook" w:eastAsia="Times New Roman" w:cs="Century Schoolbook"/>
      <w:i/>
      <w:iCs/>
      <w:color w:val="6633FF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6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7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1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30:00Z</dcterms:created>
  <dc:creator>Desktop</dc:creator>
  <dc:description/>
  <cp:keywords/>
  <dc:language>en-US</dc:language>
  <cp:lastModifiedBy>Елена</cp:lastModifiedBy>
  <cp:lastPrinted>2011-11-18T11:10:00Z</cp:lastPrinted>
  <dcterms:modified xsi:type="dcterms:W3CDTF">2011-11-18T08:17:00Z</dcterms:modified>
  <cp:revision>11</cp:revision>
  <dc:subject/>
  <dc:title/>
</cp:coreProperties>
</file>