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ДОУ детский сад компенсирующего вида №26 «Солныш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Доклад на ГМО «Я – психолог» на тему:</w:t>
      </w:r>
    </w:p>
    <w:p>
      <w:pPr>
        <w:pStyle w:val="Normal"/>
        <w:jc w:val="center"/>
        <w:rPr>
          <w:sz w:val="32"/>
          <w:szCs w:val="32"/>
        </w:rPr>
      </w:pPr>
      <w:r>
        <w:rPr>
          <w:sz w:val="32"/>
          <w:szCs w:val="32"/>
        </w:rPr>
        <w:t>«Игрушка – это серьёзно.</w:t>
      </w:r>
    </w:p>
    <w:p>
      <w:pPr>
        <w:pStyle w:val="Normal"/>
        <w:jc w:val="center"/>
        <w:rPr>
          <w:sz w:val="32"/>
          <w:szCs w:val="32"/>
        </w:rPr>
      </w:pPr>
      <w:r>
        <w:rPr>
          <w:sz w:val="32"/>
          <w:szCs w:val="32"/>
        </w:rPr>
        <w:t xml:space="preserve"> </w:t>
      </w:r>
      <w:r>
        <w:rPr>
          <w:sz w:val="32"/>
          <w:szCs w:val="32"/>
        </w:rPr>
        <w:t>Классификация игрушек и их назна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едагог – психолог:</w:t>
      </w:r>
    </w:p>
    <w:p>
      <w:pPr>
        <w:pStyle w:val="Normal"/>
        <w:jc w:val="right"/>
        <w:rPr>
          <w:sz w:val="28"/>
          <w:szCs w:val="28"/>
        </w:rPr>
      </w:pPr>
      <w:r>
        <w:rPr>
          <w:sz w:val="28"/>
          <w:szCs w:val="28"/>
        </w:rPr>
        <w:t>Конько Наталия Васи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рпухов, 2012 г.</w:t>
      </w:r>
    </w:p>
    <w:p>
      <w:pPr>
        <w:pStyle w:val="Normal"/>
        <w:rPr>
          <w:sz w:val="28"/>
          <w:szCs w:val="28"/>
        </w:rPr>
      </w:pPr>
      <w:r>
        <w:rPr>
          <w:sz w:val="28"/>
          <w:szCs w:val="28"/>
        </w:rPr>
      </w:r>
    </w:p>
    <w:p>
      <w:pPr>
        <w:pStyle w:val="Normal"/>
        <w:jc w:val="both"/>
        <w:rPr>
          <w:b/>
          <w:b/>
          <w:sz w:val="32"/>
          <w:szCs w:val="32"/>
        </w:rPr>
      </w:pPr>
      <w:r>
        <w:rPr>
          <w:b/>
          <w:sz w:val="32"/>
          <w:szCs w:val="32"/>
        </w:rPr>
        <w:t>1. Значение игрушек в жизни ребёнка.</w:t>
      </w:r>
    </w:p>
    <w:p>
      <w:pPr>
        <w:pStyle w:val="Style15"/>
        <w:ind w:firstLine="360"/>
        <w:jc w:val="both"/>
        <w:rPr/>
      </w:pPr>
      <w:r>
        <w:rPr/>
        <w:t xml:space="preserve">Развитие ребенка немыслимо без игрушек. Именно они позволяют ему выразить свои чувства, исследовать окружающий мир, учат общаться и познавать себя. Вспомните свои любимые игрушки! Это не обязательно огромные, шикарные, дорогие львы и тигры, экстравагантные куклы и электрические машины. У кого-то это невзрачный мишка, переданный по наследству мамой, малюсенький пупсик с огромным количеством немыслимых нарядов из чулков и тюля, а может быть, просто кусочек искусственного меха, перетянутый веревочкой, надежно зажатый в ладошке во время сна. </w:t>
      </w:r>
    </w:p>
    <w:p>
      <w:pPr>
        <w:pStyle w:val="Style15"/>
        <w:ind w:firstLine="360"/>
        <w:jc w:val="both"/>
        <w:rPr/>
      </w:pPr>
      <w:r>
        <w:rPr/>
        <w:t>Игрушка для ребенка – с одной стороны это средство самовыражения, с другой - определенный идеал, образ, который закладывается в подсознание. Ребенок не способен воспринимать игрушку неэмоционально, он пропускает через себя образ той игрушки, с которой играет. И поэтому очень важно обращать внимание на то, что она собой представляет, и какие качества может сформировать.</w:t>
        <w:br/>
        <w:t xml:space="preserve">      Игрушка должна помогать детям изучать окружающую конкретную действительность. Для малыша нужна игрушка, развивающая умение различать цвет, величину предметов, их материалы и т.д.</w:t>
      </w:r>
    </w:p>
    <w:p>
      <w:pPr>
        <w:pStyle w:val="Style15"/>
        <w:ind w:firstLine="360"/>
        <w:jc w:val="both"/>
        <w:rPr/>
      </w:pPr>
      <w:r>
        <w:rPr/>
        <w:t>Правильно подобранные игрушки способствуют умственному развитию детей. В народной педагогике разработана целая система игрушек, игры с которыми направлены на совершенствование сенсорики ребенка. Многие образные и дидактические игрушки побуждают детей к речевой активности, используются для обогащения словаря. Разборные игрушки, разнообразные конструкторы, упражняют детей в анализе, синтезе и обобщении. Различные мозаики способствуют развитию сосредоточенности и устойчивости внимания.</w:t>
      </w:r>
    </w:p>
    <w:p>
      <w:pPr>
        <w:pStyle w:val="Style15"/>
        <w:jc w:val="both"/>
        <w:rPr/>
      </w:pPr>
      <w:r>
        <w:rPr/>
        <w:t xml:space="preserve">       </w:t>
      </w:r>
      <w:r>
        <w:rPr/>
        <w:t>Игрушка побуждает детей к разнообразным действиям и удовлетворяет потребности ребенка в активном движении. Игры с мячом, шарами, игры в городки развивают быстроту реакции, точность и координированность движений. Многочисленные игрушки, предназначенные для детей раннего возраста: погремушки, мячики резиновые, - развивают у ребенка зрительную и слуховую сосредоточенность, способствуют развитию хватательных движений и предметных действий.</w:t>
      </w:r>
    </w:p>
    <w:p>
      <w:pPr>
        <w:pStyle w:val="Style15"/>
        <w:ind w:firstLine="360"/>
        <w:jc w:val="both"/>
        <w:rPr/>
      </w:pPr>
      <w:r>
        <w:rPr/>
        <w:br/>
        <w:t xml:space="preserve">     Таким образом, воздействие игрушек разносторонне. Но разностороннее воздействие может оказать не каждая отдельная игрушка, а их совокупность, соответствующий их подбор.</w:t>
        <w:br/>
      </w:r>
    </w:p>
    <w:p>
      <w:pPr>
        <w:pStyle w:val="Normal"/>
        <w:jc w:val="both"/>
        <w:rPr>
          <w:b/>
          <w:b/>
          <w:sz w:val="32"/>
          <w:szCs w:val="32"/>
        </w:rPr>
      </w:pPr>
      <w:r>
        <w:rPr>
          <w:b/>
          <w:sz w:val="32"/>
          <w:szCs w:val="32"/>
        </w:rPr>
        <w:t>2. Виды игрушек.</w:t>
      </w:r>
    </w:p>
    <w:p>
      <w:pPr>
        <w:pStyle w:val="Title1"/>
        <w:jc w:val="both"/>
        <w:rPr/>
      </w:pPr>
      <w:r>
        <w:rPr/>
        <w:t>Виды игрушек.</w:t>
      </w:r>
    </w:p>
    <w:p>
      <w:pPr>
        <w:pStyle w:val="Style15"/>
        <w:jc w:val="both"/>
        <w:rPr/>
      </w:pPr>
      <w:r>
        <w:rPr/>
        <w:t>Игрушки классифицируют по материалам, из которых изготовлены игрушки, по способам изготовдения, по способу использования детьми и их воспитательному воздействию.</w:t>
      </w:r>
    </w:p>
    <w:p>
      <w:pPr>
        <w:pStyle w:val="Style15"/>
        <w:jc w:val="both"/>
        <w:rPr>
          <w:b/>
          <w:b/>
          <w:bCs/>
        </w:rPr>
      </w:pPr>
      <w:r>
        <w:rPr>
          <w:b/>
          <w:bCs/>
        </w:rPr>
        <w:t>Какой должна быть идеальная игрушка</w:t>
      </w:r>
    </w:p>
    <w:p>
      <w:pPr>
        <w:pStyle w:val="Style15"/>
        <w:jc w:val="both"/>
        <w:rPr/>
      </w:pPr>
      <w:r>
        <w:rPr/>
        <w:t>Детская игрушка должна быть из натуральных материалов: если это кукла, то из шерсти и хлопчатобумажных тканей, если машина, то из дерева. Натуральные материалы, в отличие от синтетических, передают правдивую информацию о мире. Например, пластмассовый кубик может быть большого размера, но весить очень мало. Такой предмет искажает представление о весе и объеме. Предметы же из натуральных материалов, как правило, гармоничны: чем он больше, тем тяжелее. Кроме того, рука ребенка, осязая натуральные материалы, получает информацию о мире. Кора дерева - шершавая, камень - гладкий, песок - сыпучий, вода не держит форму. Играя же с пластмассовыми игрушками, рука ребенка чувствует только их гладкую, холодную поверхность. Нагружая информацией руку, ребенок нагружает кору головного мозга. Польза от игры с пластмассовыми игрушками, как установили ученые, равна нулю.</w:t>
      </w:r>
    </w:p>
    <w:p>
      <w:pPr>
        <w:pStyle w:val="Style15"/>
        <w:jc w:val="both"/>
        <w:rPr/>
      </w:pPr>
      <w:r>
        <w:rPr/>
      </w:r>
    </w:p>
    <w:p>
      <w:pPr>
        <w:pStyle w:val="Normal"/>
        <w:jc w:val="both"/>
        <w:rPr>
          <w:b/>
          <w:b/>
          <w:sz w:val="32"/>
          <w:szCs w:val="32"/>
        </w:rPr>
      </w:pPr>
      <w:r>
        <w:rPr>
          <w:b/>
          <w:sz w:val="32"/>
          <w:szCs w:val="32"/>
        </w:rPr>
        <w:t>У счастливого детства - деревянные игрушки</w:t>
      </w:r>
    </w:p>
    <w:p>
      <w:pPr>
        <w:pStyle w:val="Style15"/>
        <w:jc w:val="both"/>
        <w:rPr/>
      </w:pPr>
      <w:r>
        <w:rPr/>
        <w:t>Дерево – идеальный материал для детской игрушки, твердый и нежный, по природе своей теплый на ощупь. Выполненная из дерева, любая форма утрачивает слишком резкие, режущие углы, она становится пластичной и совершенной… Деревянная игрушка долговечна и безопасна, она не может поранить или испортиться. Она обычно не содержит лишних ненужных деталей и подробностей, раскрывая огромный потенциал для развития детской фантазии и воображения.</w:t>
      </w:r>
    </w:p>
    <w:p>
      <w:pPr>
        <w:pStyle w:val="Style15"/>
        <w:jc w:val="both"/>
        <w:rPr/>
      </w:pPr>
      <w:r>
        <w:rPr/>
        <w:t>С незапамятных времен наши предки знали о целебной силе деревьев. Считалось, что при контакте человека с деревом происходит активный биоэнергетический обмен.</w:t>
      </w:r>
    </w:p>
    <w:p>
      <w:pPr>
        <w:pStyle w:val="Style15"/>
        <w:jc w:val="both"/>
        <w:rPr/>
      </w:pPr>
      <w:r>
        <w:rPr/>
        <w:t>Согласно обычаям многих народов, в день рождения ребенка сажали дерево, и оно становилось как бы вторым «Я» человека, его покровителем, оно передавало ему часть своей силы…</w:t>
      </w:r>
    </w:p>
    <w:p>
      <w:pPr>
        <w:pStyle w:val="Style15"/>
        <w:jc w:val="both"/>
        <w:rPr/>
      </w:pPr>
      <w:r>
        <w:rPr/>
        <w:t xml:space="preserve">Такие игрушки изготовленны из древесины так называемых </w:t>
      </w:r>
      <w:r>
        <w:rPr>
          <w:rStyle w:val="Emphasis"/>
        </w:rPr>
        <w:t>растений-союзников</w:t>
      </w:r>
      <w:r>
        <w:rPr/>
        <w:t>, то есть деревьев, помогающих человеку достичь равновесия и гармонии.</w:t>
        <w:br/>
      </w:r>
      <w:r>
        <w:rPr>
          <w:rStyle w:val="StrongEmphasis"/>
        </w:rPr>
        <w:t>Береза</w:t>
      </w:r>
      <w:r>
        <w:rPr/>
        <w:t xml:space="preserve"> - покровительница женщин и девушек, так же считается хранительницей домашнего очага. Исцеляющее, защищающее дерево. Символ духовного восхождения человека по жизни, а также космической энергии. Береза - решимость, преодоление трудностей, защита, очищение, плодородие, новые начинания.</w:t>
        <w:br/>
      </w:r>
      <w:r>
        <w:rPr>
          <w:rStyle w:val="StrongEmphasis"/>
        </w:rPr>
        <w:t>Бук</w:t>
      </w:r>
      <w:r>
        <w:rPr/>
        <w:t xml:space="preserve"> - символ древнего знания, изобилия, благополучия.</w:t>
        <w:br/>
      </w:r>
      <w:r>
        <w:rPr>
          <w:rStyle w:val="StrongEmphasis"/>
        </w:rPr>
        <w:t>Дуб</w:t>
      </w:r>
      <w:r>
        <w:rPr/>
        <w:t xml:space="preserve"> - символ силы, мужества, выносливости, долголетия, плодородия, благородства, верности. Это дерево было посвящено верховным богам-громовержцам: в Греции - Зевсу, в Древнем Риме - Юпитеру, в Германии - Донару, у славян - Перуну. Славяне почитали дуб и как дерево плодородия; сохранился обычай садить дубок при рождении ребенка.</w:t>
        <w:br/>
      </w:r>
      <w:r>
        <w:rPr>
          <w:rStyle w:val="StrongEmphasis"/>
        </w:rPr>
        <w:t>Клен</w:t>
      </w:r>
      <w:r>
        <w:rPr/>
        <w:t xml:space="preserve"> - дерево внутренней силы и уравновешенности, помогает обрести душевное равновесие. Клен - символизирует энтузиазм, радость, добрые взаимоотношения, предсказание, любовь.</w:t>
        <w:br/>
      </w:r>
      <w:r>
        <w:rPr>
          <w:rStyle w:val="StrongEmphasis"/>
        </w:rPr>
        <w:t>Липа</w:t>
      </w:r>
      <w:r>
        <w:rPr/>
        <w:t xml:space="preserve"> - символизирует радость, тепло, покой, защиту. Способствует избавлению от депрессии.</w:t>
        <w:br/>
      </w:r>
      <w:r>
        <w:rPr>
          <w:rStyle w:val="StrongEmphasis"/>
        </w:rPr>
        <w:t>Ольха</w:t>
      </w:r>
      <w:r>
        <w:rPr/>
        <w:t xml:space="preserve"> - дерево, покровительствующее семье.</w:t>
      </w:r>
    </w:p>
    <w:p>
      <w:pPr>
        <w:pStyle w:val="Style15"/>
        <w:jc w:val="both"/>
        <w:rPr>
          <w:u w:val="single"/>
        </w:rPr>
      </w:pPr>
      <w:r>
        <w:rPr>
          <w:u w:val="single"/>
        </w:rPr>
        <w:t>В современной педагогической литературе классифискация игрушек строится на основе их использования в разных видах игр:</w:t>
      </w:r>
    </w:p>
    <w:p>
      <w:pPr>
        <w:pStyle w:val="Style15"/>
        <w:jc w:val="both"/>
        <w:rPr/>
      </w:pPr>
      <w:r>
        <w:rPr>
          <w:b/>
          <w:bCs/>
        </w:rPr>
        <w:t>1.</w:t>
      </w:r>
      <w:r>
        <w:rPr/>
        <w:t xml:space="preserve"> </w:t>
      </w:r>
      <w:r>
        <w:rPr>
          <w:u w:val="single"/>
        </w:rPr>
        <w:t>Сюжетные или образные игрушки</w:t>
      </w:r>
      <w:r>
        <w:rPr/>
        <w:t xml:space="preserve"> (куклы,фигурки животных и т.д.),</w:t>
      </w:r>
    </w:p>
    <w:p>
      <w:pPr>
        <w:pStyle w:val="Style15"/>
        <w:jc w:val="both"/>
        <w:rPr/>
      </w:pPr>
      <w:r>
        <w:rPr/>
        <w:t>У каждого ребенка должна быть такая игрушка, которой он может пожаловаться, которую поругает и накажет, пожалеет и утешит. Именно она поможет ему преодолеть страх одиночества, когда родители куда-то уйдут, страх темноты, когда выключается свет и надо уснуть, но не в одиночестве, а с игрушкой-подружкой. На них иногда злятся, их наказывают и даже ломают, забрасывая в дальний угол, но их вспоминают в минуты детского горя, достают из угла и чинят, дорисовывают стершиеся глаза и губы, шьют новые наряды, пришивают уши и хвосты.</w:t>
      </w:r>
    </w:p>
    <w:p>
      <w:pPr>
        <w:pStyle w:val="Style15"/>
        <w:jc w:val="both"/>
        <w:rPr/>
      </w:pPr>
      <w:r>
        <w:rPr/>
        <w:t>Трудно представить, что подобное отношение ребенок может испытать к роботу-трансформеру, игрушке "Денди", взмывающему ввысь самолету, ревущей и гремящей машине.</w:t>
      </w:r>
    </w:p>
    <w:p>
      <w:pPr>
        <w:pStyle w:val="Normal"/>
        <w:jc w:val="both"/>
        <w:rPr>
          <w:b/>
          <w:b/>
          <w:bCs/>
        </w:rPr>
      </w:pPr>
      <w:r>
        <w:rPr>
          <w:b/>
          <w:bCs/>
        </w:rPr>
        <w:t>Кукла Барби хорошему не научит</w:t>
      </w:r>
    </w:p>
    <w:p>
      <w:pPr>
        <w:pStyle w:val="Normal"/>
        <w:jc w:val="both"/>
        <w:rPr/>
      </w:pPr>
      <w:r>
        <w:rPr/>
        <w:t xml:space="preserve">Столь популярная кукла Барби для ребенка вообще вредна. Для игры в дочки-матери Барби не подходит. Ее неудобно заворачивать в одеяла. В шикарных нарядах Барби не может «стирать белье», «готовить завтрак». Как подружка, Барби для дошкольника тоже не годится. Получается, что играть с Барби никак нельзя. Поэтому для Барби придумали друга Кена. Играя с ними, дети копируют отношения взрослых (в том числе и сексуальные). </w:t>
      </w:r>
    </w:p>
    <w:p>
      <w:pPr>
        <w:pStyle w:val="Normal"/>
        <w:jc w:val="both"/>
        <w:rPr/>
      </w:pPr>
      <w:r>
        <w:rPr/>
        <w:t>У куклы для самых маленьких не должен быть выражен пол. Иначе у ребенка раньше времени выработается интерес к собственному полу. В магазинах идеальных кукол не продают. Их можно сшить своими руками из хлопчатобумажной ткани и набить шерстью. Причем кукле для годовалого ребенка даже не обязательны проработанные части тела. Достаточно только обозначить голову, руки, ноги. Голливудской улыбки тоже не нужно. Ребенок сам решит: смеется или плачет его дочка. Для ребенка постарше ноги, руки у куклы должны быть более оформленные. На такую куклу уже можно шить одежду.</w:t>
        <w:br/>
      </w:r>
      <w:r>
        <w:rPr>
          <w:b/>
          <w:i/>
          <w:iCs/>
        </w:rPr>
        <w:t>Резюме:</w:t>
      </w:r>
      <w:r>
        <w:rPr>
          <w:b/>
        </w:rPr>
        <w:t xml:space="preserve"> Купите ребенку Барби, и в подростковом возрасте получите сексуально озабоченного ребенка.</w:t>
      </w:r>
      <w:r>
        <w:rPr/>
        <w:t xml:space="preserve"> </w:t>
      </w:r>
    </w:p>
    <w:p>
      <w:pPr>
        <w:pStyle w:val="Normal"/>
        <w:jc w:val="both"/>
        <w:rPr/>
      </w:pPr>
      <w:r>
        <w:rPr/>
        <w:t xml:space="preserve">Среди игрушек основное место занимают </w:t>
      </w:r>
      <w:r>
        <w:rPr>
          <w:b/>
        </w:rPr>
        <w:t>животные</w:t>
      </w:r>
      <w:r>
        <w:rPr/>
        <w:t xml:space="preserve"> стилизованные под человека: слоник в сюртучке, свинка в платьице, зайчик в штанишках и т.п. Их можно купать, кормить, водить заручку, катать в коляске, разговаривать с ними, т.е. действовать как с куклой. </w:t>
        <w:br/>
        <w:br/>
        <w:t xml:space="preserve">Такая аналогия позволяет взрослому, во - первых, организовать игры и инициирование с игрушками - животными как с "живыми" объектами на уровне знаний, доступных ребенку; во - вторых учить отображать бытовые ситуации (купание, кормление и т.п.) и закреплять обобщенное представление о них; в - третьих, развивать умение сравнивать и выделять внешние отличительные признаки человека и животных; в - четвертых, подводить ребенка к пониманию реального и сказочного в окружающей действительности. </w:t>
        <w:br/>
        <w:br/>
        <w:t>Ребенок охотно подчиняется требованию Буратино идти умываться, чистить зубы и ложиться спать. Малыш, конечно знает, что за Буратино говорит мама, что ожил смешной человечек только в маминых руках, но слушаться при этом интересно. Поэтому молодые родители могут пользоваться таким приемом, если их малыш не слушается.</w:t>
      </w:r>
    </w:p>
    <w:p>
      <w:pPr>
        <w:pStyle w:val="Style15"/>
        <w:jc w:val="both"/>
        <w:rPr/>
      </w:pPr>
      <w:r>
        <w:rPr>
          <w:b/>
          <w:bCs/>
          <w:u w:val="single"/>
        </w:rPr>
        <w:t>2.</w:t>
      </w:r>
      <w:r>
        <w:rPr>
          <w:u w:val="single"/>
        </w:rPr>
        <w:t xml:space="preserve"> Технические.</w:t>
      </w:r>
    </w:p>
    <w:p>
      <w:pPr>
        <w:pStyle w:val="Style15"/>
        <w:jc w:val="both"/>
        <w:rPr/>
      </w:pPr>
      <w:r>
        <w:rPr/>
        <w:t xml:space="preserve">Что же можно назвать технической игрушкой? К какой группе игрушек отнести робота, кувыркающуюся обезьянку, пирамидку, танцующую куклу? Обычно техническими игрушками называют те, которые помогают знакомить детей с техникой и производством, приобщать к технической деятельности, развить способности, важные в будущем, формировать технические интересы и наклонности. </w:t>
      </w:r>
    </w:p>
    <w:p>
      <w:pPr>
        <w:pStyle w:val="Style15"/>
        <w:jc w:val="both"/>
        <w:rPr/>
      </w:pPr>
      <w:r>
        <w:rPr/>
        <w:t xml:space="preserve">Если игрушка имеет механизм, он должен быть понятен ребенку, на которого игрушка рассчитана, и обязательно открыт, чтобы можно было его рассмотреть, не ломая игрушки. Механизм должен хорошо действовать и быть прочным. </w:t>
        <w:br/>
      </w:r>
    </w:p>
    <w:p>
      <w:pPr>
        <w:pStyle w:val="Style15"/>
        <w:jc w:val="both"/>
        <w:rPr/>
      </w:pPr>
      <w:r>
        <w:rPr/>
        <w:t xml:space="preserve">Игры с техническими игрушками у детей старшего и младшего дошкольного возраста существенно отличаются. Так, если малыши учатся играть в соответствии с назначением игрушки, то старший дошкольник предпочитает управлять движением, действовать с игрушкой. </w:t>
        <w:br/>
        <w:t xml:space="preserve">Технические игрушки разнообразны: без механизмов, с ручным управлением, заводные с инерционным механизмом и, наконец, с микроэлектродвигателями. </w:t>
      </w:r>
    </w:p>
    <w:p>
      <w:pPr>
        <w:pStyle w:val="Normal"/>
        <w:jc w:val="both"/>
        <w:rPr>
          <w:b/>
          <w:b/>
          <w:bCs/>
        </w:rPr>
      </w:pPr>
      <w:r>
        <w:rPr>
          <w:b/>
          <w:bCs/>
        </w:rPr>
        <w:t>Лучшая машина - без колес</w:t>
      </w:r>
    </w:p>
    <w:p>
      <w:pPr>
        <w:pStyle w:val="Normal"/>
        <w:jc w:val="both"/>
        <w:rPr/>
      </w:pPr>
      <w:r>
        <w:rPr/>
        <w:t>Детям нравится все, что двигается. Поэтому машины остаются любимыми игрушками как девчонок, так и мальчишек. Педагоги считают, что для малышей машина должна быть из натурального материала - дерева. При этом для самых маленьких детишек от года до двух она может быть и без колес. Когда возникнет в них необходимость, ребенок сам попросит их дорисовать. Потом лучшей игрушкой для ребенка станет деревянная доска на колесах или вырезанный из дерева контур машины на колесах. Фантазия и образное мышление «достроят» из такой примитивной машины все что угодно. В машинах же, которые продаются в магазинах, проработаны мельчайшие подробности: руль, двери, зеркала. Эту игрушку можно покупать ребенку ближе к семи годам. Именно в этом возрасте у ребенка возникает потребность в игрушках, которые максимально похожи на настоящие прототипы.</w:t>
        <w:br/>
      </w:r>
      <w:r>
        <w:rPr>
          <w:b/>
          <w:i/>
          <w:iCs/>
        </w:rPr>
        <w:t>Резюме:</w:t>
      </w:r>
      <w:r>
        <w:rPr>
          <w:b/>
        </w:rPr>
        <w:t xml:space="preserve"> «Подробные» игрушки не развивают образного мышления.</w:t>
      </w:r>
      <w:r>
        <w:rPr/>
        <w:t xml:space="preserve"> </w:t>
      </w:r>
    </w:p>
    <w:p>
      <w:pPr>
        <w:pStyle w:val="Style15"/>
        <w:jc w:val="both"/>
        <w:rPr/>
      </w:pPr>
      <w:r>
        <w:rPr>
          <w:b/>
          <w:bCs/>
          <w:u w:val="single"/>
        </w:rPr>
        <w:t>3.</w:t>
      </w:r>
      <w:r>
        <w:rPr>
          <w:u w:val="single"/>
        </w:rPr>
        <w:t xml:space="preserve"> Игровые строительные материалы.</w:t>
      </w:r>
    </w:p>
    <w:p>
      <w:pPr>
        <w:pStyle w:val="Style15"/>
        <w:jc w:val="both"/>
        <w:rPr/>
      </w:pPr>
      <w:r>
        <w:rPr/>
        <w:t xml:space="preserve">В строительный материал можно играть бесконечно. "Строительные игры" ценны тем, что позволяют отобразить в игре задуманное. Всякая результативная деятельность, созданная собственными руками, дает большое удовлетворение. </w:t>
        <w:br/>
        <w:t xml:space="preserve">    Еще К. Д. Ушинский, известный русский педагог, отмечал, что "…лучшая игрушка для дитяти та, которую он может заставить изменяться самым разнообразным образом…". </w:t>
        <w:br/>
        <w:t xml:space="preserve">   "Строительство" в игре больше, чем какие-либо другие игры, сходно с трудовой деятельностью человека. Любая простейшая постройка требует от ребенка работы мысли, фантазии, умения сосредоточиться, терпеливо преодолеть трудности. </w:t>
        <w:br/>
        <w:t xml:space="preserve">    Чтобы ребенок долго не оставался на стадии беспомощных действий с кубиками и другими формами, нужно показать ему, что и как можно построить. </w:t>
        <w:br/>
        <w:t xml:space="preserve">      Игры детей 2 - 4-х лет значительно обогатит набор игрового строительного материала. В него входят бруски, кубики, кирпичики, трехгранные призмы. Эти материалы дают возможность детям соорудить самые разнообразные постройки. Кроме того, окрашенные в 4 основные цветы, они позволяют упражнять детей и в названии цвета. Эта полезная игрушка дает ребенку значительно больше, чем дорогие куклы или заводные эффектные машины, не говоря уже о "огнестрельных" автоматах. </w:t>
        <w:br/>
        <w:t xml:space="preserve">      Первое знакомство со строительным материалом начинается с рассматривания всего набора, названия его форм: кирпичик, кубик, призма. Здесь полезно сказать детям о свойствах и особенностях той или иной формы. </w:t>
        <w:br/>
        <w:t xml:space="preserve">    Чередуя кубик и кирпичик, постройте заборчик, к нему воротики. Крышей служит трехгранная призма, положенная сверху. Получим домик. Снова пригодятся матрешки. Они будут его новоселами. Применение строительного материала разнообразно. </w:t>
        <w:br/>
        <w:t xml:space="preserve">     Часто роль родителей ограничивается лишь покупкой игрушки. Игрушки лежат, а ребенок в них не играет. Каждую новую игрушку нельзя просто давать ребенку. Ему нужно все рассказать о ней и показать, как в нее играть. </w:t>
      </w:r>
    </w:p>
    <w:p>
      <w:pPr>
        <w:pStyle w:val="Style15"/>
        <w:jc w:val="both"/>
        <w:rPr/>
      </w:pPr>
      <w:r>
        <w:rPr>
          <w:b/>
          <w:bCs/>
          <w:u w:val="single"/>
        </w:rPr>
        <w:t>4.</w:t>
      </w:r>
      <w:r>
        <w:rPr>
          <w:u w:val="single"/>
        </w:rPr>
        <w:t xml:space="preserve"> Дидактические игрушки.</w:t>
      </w:r>
    </w:p>
    <w:p>
      <w:pPr>
        <w:pStyle w:val="Normal"/>
        <w:jc w:val="both"/>
        <w:rPr/>
      </w:pPr>
      <w:r>
        <w:rPr>
          <w:b/>
        </w:rPr>
        <w:t xml:space="preserve">Шнуровки. </w:t>
      </w:r>
      <w:r>
        <w:rPr/>
        <w:t>Мария  Монтессори - родоначальница всех современных детских игрушек со шнурками. Хотим развить интеллектуальные, творческие, художественные способности? Тогда давайте подвигаем пальчиками рук: будем перебирать предметы, переливать водичку из баночки в баночку, просто порежем бумагу... Уже давно доказано, что шнуровка - идеальная игрушка для развития устной речи. Уровень развития речи детей постоянно коррелирует со степенью развития пальцев рук. Возраст от 2 до 6 лет является наиболее благоприятным, восприимчивым для спонтанного, природного развития руки. Поэтому в этот период детям так нужны игры с веревочками, бусами, игрушками-проталкивателями. Самое интересное, что малыши сами инстинктивно тянутся к подобным играм. Им интересно возиться с маленькими предметами: пупсиками, крупинками, бусинками, веревочками, маленькими кусочками ткани. Шнурование отвечает их естественной потребности, поэтому оно - незаменимый способ развития мелкой моторики и координации движений, выработки трудолюбия, усидчивости и внимательности.</w:t>
      </w:r>
    </w:p>
    <w:p>
      <w:pPr>
        <w:pStyle w:val="Normal"/>
        <w:jc w:val="both"/>
        <w:rPr/>
      </w:pPr>
      <w:r>
        <w:rPr>
          <w:b/>
          <w:bCs/>
        </w:rPr>
        <w:t>Пазлы</w:t>
      </w:r>
      <w:r>
        <w:rPr/>
        <w:br/>
        <w:t xml:space="preserve">Идеальны два вида пазлов. В одном случае к таксе нужно прикрепить щенков, а во втором соединить собачье семейство. </w:t>
      </w:r>
    </w:p>
    <w:p>
      <w:pPr>
        <w:pStyle w:val="Normal"/>
        <w:jc w:val="both"/>
        <w:rPr/>
      </w:pPr>
      <w:r>
        <w:rPr/>
        <w:t>- Эти пазлы хороши, в отличие от покупных, тем, что, во-первых, они деревянные, а во-вторых, изображение отдельных животных в них не рассыпается, т.е. нужно соединить таксу со щенками, но само изображение таксы и щенков остается целостным.</w:t>
        <w:br/>
      </w:r>
      <w:r>
        <w:rPr>
          <w:b/>
          <w:i/>
          <w:iCs/>
        </w:rPr>
        <w:t>Резюме:</w:t>
      </w:r>
      <w:r>
        <w:rPr>
          <w:b/>
        </w:rPr>
        <w:t xml:space="preserve"> Большинство пазлов нарушают представление о целостности предметов</w:t>
      </w:r>
      <w:r>
        <w:rPr/>
        <w:t xml:space="preserve">. </w:t>
      </w:r>
    </w:p>
    <w:p>
      <w:pPr>
        <w:pStyle w:val="Normal"/>
        <w:jc w:val="both"/>
        <w:rPr/>
      </w:pPr>
      <w:r>
        <w:rPr/>
      </w:r>
    </w:p>
    <w:p>
      <w:pPr>
        <w:pStyle w:val="Normal"/>
        <w:jc w:val="both"/>
        <w:rPr/>
      </w:pPr>
      <w:r>
        <w:rPr/>
        <w:t xml:space="preserve">Полезны для ребенка игрушки типа </w:t>
      </w:r>
      <w:r>
        <w:rPr>
          <w:b/>
        </w:rPr>
        <w:t>богородицких</w:t>
      </w:r>
      <w:r>
        <w:rPr/>
        <w:t>. Ведь чтобы заставить курочку клевать зернышки и зайца барабанить по пню, ребенок должен сам научиться соответствующим образом водить рукой, выработать определенные закономерности между тем, как он это делает, и движением игрушки.</w:t>
      </w:r>
    </w:p>
    <w:p>
      <w:pPr>
        <w:pStyle w:val="Normal"/>
        <w:jc w:val="both"/>
        <w:rPr/>
      </w:pPr>
      <w:r>
        <w:rPr/>
      </w:r>
    </w:p>
    <w:p>
      <w:pPr>
        <w:pStyle w:val="Normal"/>
        <w:jc w:val="both"/>
        <w:rPr>
          <w:b/>
          <w:b/>
        </w:rPr>
      </w:pPr>
      <w:r>
        <w:rPr>
          <w:b/>
        </w:rPr>
        <w:t xml:space="preserve">Матрёшка. </w:t>
      </w:r>
      <w:r>
        <w:rPr/>
        <w:t>Это не просто традиционный русский сувенир, а самая настоящая развивающая игрушка, которая надолго станет другом любого малыша.</w:t>
      </w:r>
    </w:p>
    <w:p>
      <w:pPr>
        <w:pStyle w:val="Normal"/>
        <w:jc w:val="both"/>
        <w:rPr>
          <w:b/>
          <w:b/>
        </w:rPr>
      </w:pPr>
      <w:r>
        <w:rPr>
          <w:b/>
        </w:rPr>
        <w:t>Вкладыши.</w:t>
      </w:r>
      <w:r>
        <w:rPr/>
        <w:t xml:space="preserve"> Набор стаканчиков разного размера и цвета - это целых 4 игрушки в одной. Стаканчики можно вложить друг в друга или построить из них пирамиду, на прогулке они с успехом выполняют роль формочек, их также можно наполнять водой и различными сыпучими веществами (например, горохом, фасолью) и переливать-пересыпать из одного в другой до бесконечности!</w:t>
      </w:r>
    </w:p>
    <w:p>
      <w:pPr>
        <w:pStyle w:val="Style15"/>
        <w:jc w:val="both"/>
        <w:rPr/>
      </w:pPr>
      <w:r>
        <w:rPr>
          <w:b/>
          <w:bCs/>
          <w:u w:val="single"/>
        </w:rPr>
        <w:t>5.</w:t>
      </w:r>
      <w:r>
        <w:rPr>
          <w:u w:val="single"/>
        </w:rPr>
        <w:t xml:space="preserve"> Игрушки для подвижных и спортивных игр (мячи, скакалки, серсо, кегли и др.).</w:t>
      </w:r>
    </w:p>
    <w:p>
      <w:pPr>
        <w:pStyle w:val="Style15"/>
        <w:jc w:val="both"/>
        <w:rPr/>
      </w:pPr>
      <w:r>
        <w:rPr/>
        <w:t xml:space="preserve">Очень важны игрушки, способствующие развитию движений: мячи, прыгалки, обручи, вожжи, каталки. Особенно следует подчеркнуть значение мяча, играя с которым ребенок проделывает разнообразные движения: качает его, бросает, ловит. Кроме мяча, ребенку нужно купить и кегли. Покажите ребенку, как с недалекого расстояния (1 - 1,5 м) бросать мяч, чтобы он катился и сбивал кегли. Игры с мячом, с кеглями, катание шаров и др., требующие активного движения, доставляют детям большое удовольствие, воспитывают ловкость, меткость. В процессе игры с ними дети укрепляются в ходьбе, беге, метании, в ловкости, меткости, координации движения, развитии мелкой моторики. Что позволяет развивать типические функции и личностные качества. </w:t>
        <w:br/>
      </w:r>
    </w:p>
    <w:p>
      <w:pPr>
        <w:pStyle w:val="Style15"/>
        <w:jc w:val="both"/>
        <w:rPr/>
      </w:pPr>
      <w:r>
        <w:rPr/>
        <w:t xml:space="preserve">Активное движение не только укрепляет мышцы, совершенствует двигательный аппарат, но и также способствует нервно-психическому развитию ребенка (воспитывает волю, внимание). </w:t>
        <w:br/>
        <w:br/>
        <w:t xml:space="preserve">Одни из самых древних игр - игры в мяч. В мяч играют и самые маленькие ребятишки, но, конечно, это игры без всяких правил. А после года малыш научится побрасывать мяч, ударять им об пол, бросать в стенку, и бросать мяч одной рукой. </w:t>
      </w:r>
    </w:p>
    <w:p>
      <w:pPr>
        <w:pStyle w:val="Style15"/>
        <w:jc w:val="both"/>
        <w:rPr/>
      </w:pPr>
      <w:r>
        <w:rPr>
          <w:b/>
          <w:bCs/>
          <w:u w:val="single"/>
        </w:rPr>
        <w:t>6.</w:t>
      </w:r>
      <w:r>
        <w:rPr>
          <w:u w:val="single"/>
        </w:rPr>
        <w:t xml:space="preserve"> Театральные и декоративные (персонажи кукольного театра, елочные украшения).</w:t>
      </w:r>
    </w:p>
    <w:p>
      <w:pPr>
        <w:pStyle w:val="Style15"/>
        <w:jc w:val="both"/>
        <w:rPr/>
      </w:pPr>
      <w:r>
        <w:rPr>
          <w:b/>
          <w:bCs/>
          <w:u w:val="single"/>
        </w:rPr>
        <w:t>7.</w:t>
      </w:r>
      <w:r>
        <w:rPr>
          <w:u w:val="single"/>
        </w:rPr>
        <w:t xml:space="preserve"> Звучащие и музыкальные игрушки (бубны, ксилофоны и др.).</w:t>
      </w:r>
    </w:p>
    <w:p>
      <w:pPr>
        <w:pStyle w:val="Style15"/>
        <w:jc w:val="both"/>
        <w:rPr/>
      </w:pPr>
      <w:r>
        <w:rPr/>
        <w:t xml:space="preserve">"Шуметь по правилам и с пользой!" - под таким девизом можно объединить музыкальные игрушки, которые знакомят малыша с огромным и удивительным разнообразием звуков. Немногие родители способны выносить какофонию, "исполняемую" ребенком, но это необходимо для развития каждого малыша! Главное, чтобы звуки, издаваемые игрушкой, не были слишком громкими и раздражающими. Есть смысл подарить ребенку пианино или барабан на батарейках (в их отсутствие малыш сам начнет имитировать соответствующие звуки, что поможет в формировании его речи). Если же родители не пришли в восторг от нового домашнего оркестра, объясните, что это гораздо лучший способ знакомить человечка с миром звуков, нежели тот, который может оказаться более предпочтительным для малыша: для исследования свойств предметов и способов их взаимодействия дети часто бросают игрушки, стучат ими друг о друга. Нередко помимо игрушек в ход идут и те предметы, которые просто оказались рядом. А вдруг малыш доберется и до папиной любимой чашки? Не забудьте про набор музыкальных инструментов или инструменты по отдельности: барабан, дудочка, трещотка, бубен, металлофон, гитара, электропианино (с микрофоном или без) и т.д. </w:t>
      </w:r>
    </w:p>
    <w:p>
      <w:pPr>
        <w:pStyle w:val="Style15"/>
        <w:jc w:val="both"/>
        <w:rPr/>
      </w:pPr>
      <w:r>
        <w:rPr>
          <w:b/>
        </w:rPr>
        <w:t xml:space="preserve">Стоит вспомнить слова психологов о том, что в арсенале игрушек должны быть такие, с помощью которых ваше чадо может выразить какую-то </w:t>
      </w:r>
      <w:r>
        <w:rPr>
          <w:rStyle w:val="StrongEmphasis"/>
          <w:b w:val="false"/>
        </w:rPr>
        <w:t>сильную эмоцию</w:t>
      </w:r>
      <w:r>
        <w:rPr>
          <w:b/>
        </w:rPr>
        <w:t xml:space="preserve">, будь то обида или ликование. Это </w:t>
      </w:r>
      <w:r>
        <w:rPr>
          <w:rStyle w:val="Emphasis"/>
          <w:b/>
        </w:rPr>
        <w:t>барабаны, игрушечные пианино, мячи, надувные молотки, солдатики</w:t>
      </w:r>
      <w:r>
        <w:rPr>
          <w:b/>
        </w:rPr>
        <w:t xml:space="preserve"> и тому подобное. Выражение эмоций, или сброс негативной энергии хороши абсолютно в любом возрасте.</w:t>
      </w:r>
    </w:p>
    <w:p>
      <w:pPr>
        <w:pStyle w:val="Style15"/>
        <w:jc w:val="both"/>
        <w:rPr/>
      </w:pPr>
      <w:r>
        <w:rPr/>
        <w:t>Несомненно, у ребенка должен быть определе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 В книге Г. Л. Лэндрет "Игровая терапия: искусство общения" приводятся рекомендации по выбору игрушек, помогающих гармонично развивать интеллект, эмоции, самопознание, самоконтроль и умение общаться. Не все они покупаются в магазине, многие можно сделать родителям самим, и от этого они будут еще ближе и дороже ребенку.</w:t>
        <w:br/>
        <w:br/>
      </w:r>
      <w:r>
        <w:rPr>
          <w:b/>
          <w:bCs/>
          <w:color w:val="009933"/>
        </w:rPr>
        <w:t>Игрушки из реальной жизни.</w:t>
      </w:r>
      <w:r>
        <w:rPr/>
        <w:t xml:space="preserve"> Кукольное семейство (может быть и семья зверушек), кукольный домик, мебель, посуда, машины, лодка, касса, весы, медицинские и парикмахерские инструменты, часы, стиральные машины, плиты, телевизоры, мелки и доска, счеты, музыкальные инструменты, железные дороги, телефон и т. д.</w:t>
        <w:br/>
      </w:r>
    </w:p>
    <w:p>
      <w:pPr>
        <w:pStyle w:val="Style15"/>
        <w:jc w:val="both"/>
        <w:rPr/>
      </w:pPr>
      <w:r>
        <w:rPr>
          <w:b/>
          <w:bCs/>
          <w:color w:val="009933"/>
        </w:rPr>
        <w:t>Игрушки, помогающие "выплеснуть" агрессию.</w:t>
      </w:r>
      <w:r>
        <w:rPr/>
        <w:t xml:space="preserve"> Солдатики, ружья, мячи, надувные "груши", подушки, дикие животные, резиновые игрушки, веревки, скакалки, молотки и другие инструменты, дротики для метания, кегли и т. д.</w:t>
      </w:r>
    </w:p>
    <w:p>
      <w:pPr>
        <w:pStyle w:val="Style15"/>
        <w:jc w:val="both"/>
        <w:rPr/>
      </w:pPr>
      <w:r>
        <w:rPr>
          <w:b/>
          <w:bCs/>
          <w:color w:val="009933"/>
        </w:rPr>
        <w:t>Игрушки для развития творческой фантазии и самовыражения.</w:t>
      </w:r>
      <w:r>
        <w:rPr/>
        <w:t xml:space="preserve"> Кубики, матре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 д.</w:t>
      </w:r>
    </w:p>
    <w:p>
      <w:pPr>
        <w:pStyle w:val="Style15"/>
        <w:jc w:val="both"/>
        <w:rPr/>
      </w:pPr>
      <w:r>
        <w:rPr/>
        <w:t>При покупке игрушек пользуйтесь простым правилом: игрушки следует выбирать, а не собирать!</w:t>
      </w:r>
    </w:p>
    <w:p>
      <w:pPr>
        <w:pStyle w:val="Style15"/>
        <w:jc w:val="both"/>
        <w:rPr/>
      </w:pPr>
      <w:r>
        <w:rPr/>
        <w:t>В дополнение к игрушкам в детских учреждениях создается разнообразное игровое оборудование: домики, макеты автомобилей, самолетов и т.д.</w:t>
      </w:r>
    </w:p>
    <w:p>
      <w:pPr>
        <w:pStyle w:val="Style15"/>
        <w:jc w:val="both"/>
        <w:rPr/>
      </w:pPr>
      <w:r>
        <w:rPr/>
        <w:t xml:space="preserve">Игрушка в детском саду должна быть представлена во всем ее разнообразии. Учитывая многообразные функции игрушек в педагогическом процессе детского сада, необходимо отбирать их </w:t>
      </w:r>
      <w:r>
        <w:rPr>
          <w:b/>
        </w:rPr>
        <w:t>целенаправлено</w:t>
      </w:r>
      <w:r>
        <w:rPr/>
        <w:t>, в соответствии с возрастными особенностями детей. Игрушки должны способствовать развитию разных видов игр, удовлетворять индивидуальные потребности и интересы детей и вместе с тем побуждать их к коллективным играм. Подбор игрушек должен содействовать физическому, умственному, нравственному и эстетическому воспитанию детей.</w:t>
      </w:r>
    </w:p>
    <w:p>
      <w:pPr>
        <w:pStyle w:val="Normal"/>
        <w:jc w:val="both"/>
        <w:rPr>
          <w:b/>
          <w:b/>
          <w:sz w:val="32"/>
          <w:szCs w:val="32"/>
        </w:rPr>
      </w:pPr>
      <w:r>
        <w:rPr>
          <w:b/>
          <w:sz w:val="32"/>
          <w:szCs w:val="32"/>
        </w:rPr>
        <w:t>3. Возрастная периодизация:  Всякая игрушка хороша в своё время.</w:t>
      </w:r>
    </w:p>
    <w:p>
      <w:pPr>
        <w:pStyle w:val="Style15"/>
        <w:jc w:val="both"/>
        <w:rPr/>
      </w:pPr>
      <w:r>
        <w:rPr/>
        <w:t>Выбор игрушки – дело ответственное. Часто перед сознательными родителями возникает дилемма: какую игрушку купить, для какого возраста она пригодна, не слишком ли поздно (рано) давать ее ребенку? Или как игрушка повлияет на развитие умственных или физических способностей малыша? В конечном итоге, как определить, правильная это игрушка или нет?</w:t>
        <w:br/>
        <w:t>Педагоги совместно с психологами разработали критерии, по которым родители могут определить «правильность» игрушки:</w:t>
      </w:r>
    </w:p>
    <w:p>
      <w:pPr>
        <w:pStyle w:val="Normal"/>
        <w:numPr>
          <w:ilvl w:val="0"/>
          <w:numId w:val="1"/>
        </w:numPr>
        <w:spacing w:before="0" w:after="0"/>
        <w:jc w:val="both"/>
        <w:rPr/>
      </w:pPr>
      <w:r>
        <w:rPr/>
        <w:t>соответствует возрасту малыша;</w:t>
      </w:r>
    </w:p>
    <w:p>
      <w:pPr>
        <w:pStyle w:val="Normal"/>
        <w:numPr>
          <w:ilvl w:val="0"/>
          <w:numId w:val="1"/>
        </w:numPr>
        <w:spacing w:before="0" w:after="0"/>
        <w:jc w:val="both"/>
        <w:rPr/>
      </w:pPr>
      <w:r>
        <w:rPr/>
        <w:t>безопасна;</w:t>
      </w:r>
    </w:p>
    <w:p>
      <w:pPr>
        <w:pStyle w:val="Normal"/>
        <w:numPr>
          <w:ilvl w:val="0"/>
          <w:numId w:val="1"/>
        </w:numPr>
        <w:spacing w:before="0" w:after="0"/>
        <w:jc w:val="both"/>
        <w:rPr/>
      </w:pPr>
      <w:r>
        <w:rPr/>
        <w:t>способствует физического, умственного, эмоционального развития ребенка;</w:t>
      </w:r>
    </w:p>
    <w:p>
      <w:pPr>
        <w:pStyle w:val="Normal"/>
        <w:numPr>
          <w:ilvl w:val="0"/>
          <w:numId w:val="1"/>
        </w:numPr>
        <w:spacing w:before="0" w:after="0"/>
        <w:jc w:val="both"/>
        <w:rPr/>
      </w:pPr>
      <w:r>
        <w:rPr/>
        <w:t>удовлетворяет потребностей познавать что-то новое, развивает воображение, творческие способности;</w:t>
      </w:r>
    </w:p>
    <w:p>
      <w:pPr>
        <w:pStyle w:val="Normal"/>
        <w:numPr>
          <w:ilvl w:val="0"/>
          <w:numId w:val="1"/>
        </w:numPr>
        <w:spacing w:before="0" w:after="0"/>
        <w:jc w:val="both"/>
        <w:rPr/>
      </w:pPr>
      <w:r>
        <w:rPr/>
        <w:t>помогает в освобождении от страхов;</w:t>
      </w:r>
    </w:p>
    <w:p>
      <w:pPr>
        <w:pStyle w:val="Normal"/>
        <w:numPr>
          <w:ilvl w:val="0"/>
          <w:numId w:val="1"/>
        </w:numPr>
        <w:spacing w:before="0" w:after="0"/>
        <w:jc w:val="both"/>
        <w:rPr/>
      </w:pPr>
      <w:r>
        <w:rPr/>
        <w:t>учит общаться с другими детьми;</w:t>
      </w:r>
    </w:p>
    <w:p>
      <w:pPr>
        <w:pStyle w:val="Normal"/>
        <w:numPr>
          <w:ilvl w:val="0"/>
          <w:numId w:val="1"/>
        </w:numPr>
        <w:spacing w:before="0" w:after="0"/>
        <w:jc w:val="both"/>
        <w:rPr/>
      </w:pPr>
      <w:r>
        <w:rPr/>
        <w:t>дает возможность заниматься малышу тем, чем ему нравится;</w:t>
      </w:r>
    </w:p>
    <w:p>
      <w:pPr>
        <w:pStyle w:val="Normal"/>
        <w:numPr>
          <w:ilvl w:val="0"/>
          <w:numId w:val="1"/>
        </w:numPr>
        <w:spacing w:before="0" w:after="280"/>
        <w:jc w:val="both"/>
        <w:rPr/>
      </w:pPr>
      <w:r>
        <w:rPr/>
        <w:t>открывает для ребенка мир новых интересных игр.</w:t>
      </w:r>
    </w:p>
    <w:p>
      <w:pPr>
        <w:pStyle w:val="Style15"/>
        <w:jc w:val="both"/>
        <w:rPr/>
      </w:pPr>
      <w:r>
        <w:rPr>
          <w:rStyle w:val="Titlemain"/>
          <w:b/>
          <w:bCs/>
        </w:rPr>
        <w:t>Выбор игрушек в соответствии с возрастом ребенка</w:t>
      </w:r>
    </w:p>
    <w:p>
      <w:pPr>
        <w:pStyle w:val="Style15"/>
        <w:jc w:val="both"/>
        <w:rPr/>
      </w:pPr>
      <w:r>
        <w:rPr>
          <w:b/>
          <w:bCs/>
          <w:color w:val="0000CC"/>
        </w:rPr>
        <w:t>Игрушки для самых маленьких</w:t>
      </w:r>
      <w:r>
        <w:rPr/>
        <w:t xml:space="preserve"> прежде всего должны развивать органы чувств: глаза, уши, руки. И пока основная его потребность - чувствовать тепло, первые игрушки малышей должны быть мягкими и теплыми, тогда они будут полностью соответствовать стремлению малыша все познать через осязание. Самые лучшие</w:t>
        <w:br/>
        <w:t>игрушки для маленьких - это те, которые можно кусать. Они должны быть сделаны из мягких материалов - пластмассы, резины, хорошо мыться, быть легкими, не иметь удлиненной плоской формы, чтобы, засовывая их в рот, ребенок не мог подавиться. Окраска игрушек должна быть яркой. Хорошо, если они будут звучащими.</w:t>
        <w:br/>
        <w:br/>
      </w:r>
      <w:r>
        <w:rPr>
          <w:b/>
          <w:bCs/>
          <w:color w:val="0000CC"/>
        </w:rPr>
        <w:t>Для годовалого малыша</w:t>
      </w:r>
      <w:r>
        <w:rPr/>
        <w:t xml:space="preserve"> интересны и полезны будут пластмассовые пирамидки из 3-4 составляющих колец разного цвета, мисочки разных размеров, вкладывающиеся друг в друга, разноцветные кубики. Манипуляции с этими игрушками не только развивают интеллект ребенка, но и доставляют удовольствие и радость, когда у малыша что-то получается так же, как у взрослого. Очень полезны игрушки-каталки и неваляшки.</w:t>
      </w:r>
    </w:p>
    <w:p>
      <w:pPr>
        <w:pStyle w:val="Style15"/>
        <w:jc w:val="both"/>
        <w:rPr/>
      </w:pPr>
      <w:r>
        <w:rPr/>
        <w:t xml:space="preserve">В первый год жизни у малышей начинают работать пять основных чувств, и игрушки должны помогать им в тренировке органов восприятия. Детей привлекают яркие цветные игрушки разнообразной фактуры и формы, издающие звуки: шум, мелодии, голоса животных, шуршащие и гремящие. Основной способ познания мира в этом возрасте — попробовать игрушку на вкус. Поэтому игрушки должны быть из экологически чистых материалов, моющиеся и без мелких деталей. </w:t>
        <w:br/>
        <w:br/>
      </w:r>
      <w:r>
        <w:rPr>
          <w:b/>
          <w:bCs/>
          <w:color w:val="0000CC"/>
        </w:rPr>
        <w:t>Для 2-летних</w:t>
      </w:r>
      <w:r>
        <w:rPr/>
        <w:t xml:space="preserve">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Большая пластмассовая машина или коробка уже с этого возраста будет приучать ребенка к аккуратности, самостоятельности, так как в них должны складываться после игры кубики, мячики, резиновые и мягкие игрушки. Хорошо, если уже в этом возрасте у малыша будет свое игровое место в квартире, а у игрушек тоже свой домик. </w:t>
      </w:r>
    </w:p>
    <w:p>
      <w:pPr>
        <w:pStyle w:val="Style15"/>
        <w:jc w:val="both"/>
        <w:rPr/>
      </w:pPr>
      <w:r>
        <w:rPr/>
        <w:t>У детей от года до 3 лет начинает развиваться мелкая моторика, тесно связанная со становлением речи, поэтому рекомендуются игрушки со шнуровками, пуговичками, замочками — деталями, которые тренируют работу пальцев. Это всевозможные пирамидки, кубики, фигурки людей и животных. Уже с года рекомендуется покупать конструкторы с крупными деталями. Отдельного внимания заслуживают игрушки для купания, превращающие ежедневную процедуру в веселую, занимательную игру.</w:t>
      </w:r>
    </w:p>
    <w:p>
      <w:pPr>
        <w:pStyle w:val="Style15"/>
        <w:jc w:val="both"/>
        <w:rPr/>
      </w:pPr>
      <w:r>
        <w:rPr/>
        <w:br/>
      </w:r>
      <w:r>
        <w:rPr>
          <w:b/>
          <w:bCs/>
          <w:color w:val="0000CC"/>
        </w:rPr>
        <w:t>К трем годам</w:t>
      </w:r>
      <w:r>
        <w:rPr/>
        <w:t xml:space="preserve"> набор игрушек расширяется. К ярким, разноцветным, с четкой формой игрушкам прибавляются простейшие конструкторы ("Волшебный сундучок", "Сюрпризное яйцо"), которые малыши собирают вместе со взрослыми, всегда при этом испытывая удовольствие и восторг от того, что из странных кусочков может получиться замечательная, понятная ребенку фигура-игрушка. На этом возрастном этапе ребенок начинает активно включаться в мир реальных жизненных ситуаций, узнает, что люди заняты в жизни работой и имеют разные профессии, сталкиваются с проблемами и находят выход из конфликтов. Поэтому чаще всего ребенок выбирает сюжеты для ролевых игр из той жизни, которая его окружает. Дети играют в "дочки-матери", "в папу и маму", в "магазин", "доктора", "детский сад" и т. п. Игрушки в этом возрасте увеличиваются в размерах (большая кукла, большой медведь и т. д.). Правильной будет покупка парикмахерских наборов, чайных и столовых сервизов, принадлежностей доктора Айболита, мебели и других предметов, отображающих различные стороны реальности. Стремление ребенка жить общей со взрослыми жизнью свидетельствует о новом этапе в развитии эмоций и социальной адаптации. Основное требование - "бытовые игрушки" должны быть похожи на "оригинал" и быть достаточно прочными.</w:t>
      </w:r>
    </w:p>
    <w:p>
      <w:pPr>
        <w:pStyle w:val="Style15"/>
        <w:spacing w:before="280" w:after="240"/>
        <w:jc w:val="both"/>
        <w:rPr/>
      </w:pPr>
      <w:r>
        <w:rPr/>
        <w:t xml:space="preserve">На этом же этапе обычно появляется </w:t>
      </w:r>
      <w:r>
        <w:rPr>
          <w:rStyle w:val="StrongEmphasis"/>
        </w:rPr>
        <w:t>Любимая Игрушка</w:t>
      </w:r>
      <w:r>
        <w:rPr/>
        <w:t xml:space="preserve">. Не пропустите этот момент и всячески поддержите ребенка в этом его пристрастии. Любимая игрушка становится другом и помощником и может помочь пережить какой-то сложный момент. </w:t>
      </w:r>
      <w:r>
        <w:rPr>
          <w:color w:val="FF0066"/>
        </w:rPr>
        <w:t>Любимые игрушки заменяют им человеческую любовь и теплоту.</w:t>
      </w:r>
      <w:r>
        <w:rPr/>
        <w:t xml:space="preserve"> Что я поняла еще, так это то, что невыносимо чувствовать себя одной на всем белом свете. </w:t>
      </w:r>
      <w:r>
        <w:rPr>
          <w:color w:val="FF0066"/>
        </w:rPr>
        <w:t>Когда особенно страдаешь, необходим телесный контакт - прикосновение.</w:t>
      </w:r>
    </w:p>
    <w:p>
      <w:pPr>
        <w:pStyle w:val="Style15"/>
        <w:spacing w:before="280" w:after="240"/>
        <w:jc w:val="both"/>
        <w:rPr/>
      </w:pPr>
      <w:r>
        <w:rPr/>
        <w:t xml:space="preserve">В этом же возрасте у детей обычно появляется </w:t>
      </w:r>
      <w:r>
        <w:rPr>
          <w:rStyle w:val="StrongEmphasis"/>
        </w:rPr>
        <w:t>страсть к накопительству</w:t>
      </w:r>
      <w:r>
        <w:rPr/>
        <w:t xml:space="preserve">. Как правило, это </w:t>
      </w:r>
      <w:r>
        <w:rPr>
          <w:rStyle w:val="Emphasis"/>
        </w:rPr>
        <w:t>пуговицы, шишки, камни, песок…</w:t>
      </w:r>
      <w:r>
        <w:rPr/>
        <w:t xml:space="preserve"> Не мешайте ему собирать и «возиться» с этими вещами, это важное увлечение. </w:t>
      </w:r>
    </w:p>
    <w:p>
      <w:pPr>
        <w:pStyle w:val="Style15"/>
        <w:jc w:val="both"/>
        <w:rPr/>
      </w:pPr>
      <w:r>
        <w:rPr/>
        <w:t>В 3 года пора знакомиться с пластилином, красками, кистями и карандашами. В этом возрасте дети начинают играть с куклами, которых сами воспитывают: кормят, балуют, вместе гуляют, укладывают спать. Появляются ролевые игры: в учителя, доктора, водителя. Большой восторг вызывают пазлы с картинками из мультфильмов и мягкие игрушки. Важно: В 2–3 года ребенку нужна кукла достаточно крупных размеров (30–40 см) – с ней он может самостоятельно управляться. Если кукла и аксессуары (одежда, мебель и пр.) слишком малы, малыш огорчается, что не может справиться с игрой (его моторика пока развита недостаточно).</w:t>
      </w:r>
    </w:p>
    <w:p>
      <w:pPr>
        <w:pStyle w:val="Style15"/>
        <w:jc w:val="both"/>
        <w:rPr/>
      </w:pPr>
      <w:r>
        <w:rPr/>
        <w:t>Возможность (или невозможность) активного действия ребенка зависит от многих качеств игрушки. Иногда взрослым кажется, что чем больше разных свойств и качеств содержит игрушка, тем лучше. Так, пластмассовый слоник на колесах, который одновременно является и паровозиком, и телефоном, открывает, казалось бы, разнообразные возможности для детской активности. Но такое "разнообразие" дезориентирует малыша - он не знает, что нужно делать с этой сложной игрушкой - возить, разговаривать по телефону или же кормить слоника. Причем полноценное выполнение перечисленных действий весьма ограничено: перевозить что-либо на таком слоне невозможно (ничего не положишь и никого не посадишь); телефонная трубка все время падает; слон не является в полной мере слоном, поскольку он - телефон на колесах. Гораздо полезнее было бы в данном случае разъединить эти функции и предложить ребенку три разных и понятных по своему назначению и способу действия предмета.</w:t>
        <w:br/>
        <w:br/>
      </w:r>
      <w:r>
        <w:rPr>
          <w:b/>
          <w:bCs/>
          <w:color w:val="000099"/>
        </w:rPr>
        <w:t>К четырем годам</w:t>
      </w:r>
      <w:r>
        <w:rPr/>
        <w:t xml:space="preserve"> ролевая игра становится основным видом деятельности ребенка. Усложняется содержание игры, многие игрушки становятся ненужными, так как детская фантазия способна превратить конкретные предметы в воображаемые. Так, карандаш может стать волшебной палочкой, зеленые листья - деньгами, нарисованные орнаменты на бумаге - коврами в кукольной квартире. Именно поэтому в таком возрасте наибольшую пользу ребенку принесут не покупные дорогие игрушки, а сделанные своими руками вместе со взрослыми.</w:t>
        <w:br/>
        <w:t xml:space="preserve">       К 4 - 5-ти годам основным видом деятельности ребенка становится сюжетно-ролевая игра. Для игры становятся необходимы всевозможные фигурки зверушек и человечков. Желательно, чтобы игрушки-животные были знакомы малышу из личного опыта, а не только по книжкам. С одними и теми же игрушками ребенок проигрывает большое количество различных вариантов, развивая фантазию и воображение.</w:t>
        <w:br/>
        <w:t xml:space="preserve">      Крупные игрушки </w:t>
      </w:r>
      <w:r>
        <w:rPr>
          <w:b/>
          <w:bCs/>
          <w:color w:val="0000CC"/>
        </w:rPr>
        <w:t>к пяти годам</w:t>
      </w:r>
      <w:r>
        <w:rPr/>
        <w:t xml:space="preserve"> постепенно перестают занимать ребенка и перемещаются из игровой зоны на кресла, кровати, шкафы. А вот наборы зверушек, солдатиков, кукольных семей завоевывают интерес и эмоции ребенка. Появляется большая возможность для проигрывания разных вариантов с одними и теми же игрушками; у детей развивается фантазия и воображение, мышление перестает быть конкретным, а эмоциональный мир обогащается.</w:t>
      </w:r>
    </w:p>
    <w:p>
      <w:pPr>
        <w:pStyle w:val="Style15"/>
        <w:jc w:val="both"/>
        <w:rPr/>
      </w:pPr>
      <w:r>
        <w:rPr/>
        <w:t xml:space="preserve">Безусловно, цвет игрушки тоже имеет значение. Черный — </w:t>
      </w:r>
      <w:r>
        <w:rPr>
          <w:rStyle w:val="Emphasis"/>
        </w:rPr>
        <w:t>подавляет</w:t>
      </w:r>
      <w:r>
        <w:rPr/>
        <w:t xml:space="preserve">, а красный — </w:t>
      </w:r>
      <w:r>
        <w:rPr>
          <w:rStyle w:val="Emphasis"/>
        </w:rPr>
        <w:t>раздражает</w:t>
      </w:r>
      <w:r>
        <w:rPr/>
        <w:t>. Учитывайте это.</w:t>
      </w:r>
    </w:p>
    <w:p>
      <w:pPr>
        <w:pStyle w:val="Style15"/>
        <w:jc w:val="both"/>
        <w:rPr/>
      </w:pPr>
      <w:r>
        <w:rPr>
          <w:b/>
          <w:bCs/>
          <w:color w:val="0000CC"/>
        </w:rPr>
        <w:t>Шестилетнему ребенку</w:t>
      </w:r>
      <w:r>
        <w:rPr/>
        <w:t xml:space="preserve"> полезнее и интереснее не статичные и конкретные игрушки - он будет рад необычному конструктору, моделям кораблей и самолетов, красивым фломастерам и занимательной настольной игре, разборному роботу-трансформеру, набору для шитья и вязания. Детям очень нравятся игрушки, сделанные собственными руками, особенно, если они становятся полезными для других. Дети любят в этом возрасте делать игрушки-подарки (кухонные прихватки, салфетки, украшения). Радость и гордость вызывает в ребенке тот факт, что он умеет делать добро окружающим и любимым людям. Поэтому любое желание ребенка что-то смастерить, сшить, склеить и кому-то подарить должно приветствоваться родителями, если они хотят развить в ребенке трудолюбие, усидчивость и желание что-то в жизни давать другим. Игрушечные магазины уходят на второй план, а наибольший интерес у детей вызывают прилавки с канцелярскими принадлежностями, строительными материалами, нитками и пуговицами. Ребенок сам готовит себя к смене вида деятельности и школьному обучению.</w:t>
        <w:br/>
        <w:t xml:space="preserve">     Дети младшего школьного возраста (6—9 лет) сталкиваются с серьезной задачей адаптации к школе. В этом возрасте необходимы игрушки, помогающие сосредоточить внимание, развивающие волю к победе. Например, всевозможные настольные игры, сложные конструкторы, игровые приставки. Также это мягкие игрушки — герои любимых фильмов и мультиков, куклы с наборами одежды, мебели. Важно: В возрасте 6–7 лет можно предлагать более миниатюрные куклы (около 20 см и меньше). Пальчики ребенка в этом возрасте развиты, он способен ловко манипулировать с мельчайшими деталями. В то же время необходимы подвижные игры на свежем воздухе для формирования правильной осанки и стойкого иммунитета.</w:t>
        <w:br/>
        <w:t>В дальнейшем ребенок сам сделает "инвентаризацию" своих игрушек.</w:t>
        <w:br/>
        <w:br/>
        <w:t>Не заставляйте никогда ребе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х и отдать другим детям, подарить детскому саду, ребенку, которому не повезло и родители не покупают ему игрушек.</w:t>
        <w:br/>
        <w:br/>
        <w:t>Распоряжаясь сами игрушечным миром своего ребенка, вы можете выбросить его любимые игрушки, а они, как вы уже поняли, не обязательно должны быть самыми большими, дорогими и красочными. Нередко ребенку дороги совсем иные свойства игрушки.</w:t>
        <w:br/>
        <w:br/>
      </w:r>
      <w:r>
        <w:rPr>
          <w:b/>
          <w:bCs/>
          <w:color w:val="0000CC"/>
        </w:rPr>
        <w:t>В школьном возрасте</w:t>
      </w:r>
      <w:r>
        <w:rPr/>
        <w:t xml:space="preserve"> дети учатся играть без игрушек. Им все больше начинают нравиться подвижные игры со сверстниками с помощью мячей, скакалок, черепков, ножичков и т. д. В играх ребенок учится выигрывать и проигрывать, подчиняться правилам, признавать выигрыш другого, общаться и работать совместно с взрослыми и сверстниками.</w:t>
        <w:br/>
        <w:br/>
        <w:t>Есть поговорка "Нельзя всю жизнь в игрушки играть". Это правда, но согласитесь, взрослые, как иногда приятно получить смешной сувенир от приятного человека! Дарите своим детям радость не только в дни рождения и в Новый год, но и просто так, от хорошего настроения!</w:t>
      </w:r>
    </w:p>
    <w:p>
      <w:pPr>
        <w:pStyle w:val="Style15"/>
        <w:jc w:val="both"/>
        <w:rPr/>
      </w:pPr>
      <w:r>
        <w:rPr/>
        <w:t>Попробуйте вместе с ребенком сделать "игрушку-подружку". Возьмите пучок шерстяных или хлопчатобумажных ниток (так экологичнее), согните пополам и перетяните веревочками. Наденьте на голову платочек - вот и получилась чудесная куколка.</w:t>
        <w:br/>
        <w:br/>
        <w:t>И еще один совет. Не водите ребёнка часто в игрушечный магазин с множеством соблазнительных, но очень дорогих игрушек. Сколько слез и страданий малышей видели сидящие на прилавках новомодные куклы, звери и машины! Эти переживания, когда ребенок не может получить то, что очень хочется, ему совсем не нужны. Только когда вы сами готовы подарить ребенку радость, ведите его в магазин и делайте ему праздник.</w:t>
        <w:br/>
        <w:br/>
        <w:t>Вспомните фильм "Игрушка", где сын миллионера жил в огромном доме, имел кучу роботов, машин, компьютеров, но был одинок, пока не нашел себе друга-человека, понимающего и любящего его, способного вместе с ним фантазировать и играть.</w:t>
        <w:br/>
        <w:br/>
        <w:t>Так играйте со своими детьми!</w:t>
      </w:r>
    </w:p>
    <w:p>
      <w:pPr>
        <w:pStyle w:val="Normal"/>
        <w:jc w:val="both"/>
        <w:rPr>
          <w:b/>
          <w:b/>
          <w:bCs/>
        </w:rPr>
      </w:pPr>
      <w:r>
        <w:rPr>
          <w:b/>
          <w:bCs/>
        </w:rPr>
        <w:t>А если он просит?</w:t>
      </w:r>
    </w:p>
    <w:p>
      <w:pPr>
        <w:pStyle w:val="Normal"/>
        <w:jc w:val="both"/>
        <w:rPr/>
      </w:pPr>
      <w:r>
        <w:rPr/>
        <w:t xml:space="preserve">Как показывает практика, ребенок до шести-семи лет не зациклен на покупке новых игрушек, если с ним играют. То есть скандал малыша в «Детском мире» - это его способ привлечь к себе внимание родителей. Так что, покупая новую безделушку для своего чада, вспомните советы педагогов. Действительно ли вы хотите сделать ему приятное или просто в очередной раз «откупаетесь» от него? </w:t>
      </w:r>
      <w:bookmarkStart w:id="0" w:name="p5817"/>
      <w:bookmarkEnd w:id="0"/>
    </w:p>
    <w:p>
      <w:pPr>
        <w:pStyle w:val="Normal"/>
        <w:jc w:val="both"/>
        <w:rPr>
          <w:b/>
          <w:b/>
        </w:rPr>
      </w:pPr>
      <w:r>
        <w:rPr>
          <w:b/>
        </w:rPr>
      </w:r>
    </w:p>
    <w:p>
      <w:pPr>
        <w:pStyle w:val="Normal"/>
        <w:jc w:val="both"/>
        <w:rPr>
          <w:b/>
          <w:b/>
          <w:sz w:val="32"/>
          <w:szCs w:val="32"/>
        </w:rPr>
      </w:pPr>
      <w:r>
        <w:rPr>
          <w:b/>
          <w:sz w:val="32"/>
          <w:szCs w:val="32"/>
        </w:rPr>
        <w:t>4. Безопасность игрушек (физическая и психическая).</w:t>
      </w:r>
    </w:p>
    <w:p>
      <w:pPr>
        <w:pStyle w:val="Titlemain21"/>
        <w:jc w:val="both"/>
        <w:rPr/>
      </w:pPr>
      <w:r>
        <w:rPr/>
        <w:t>Является ли игрушка безопасной для ребенка? Это самый важный вопрос, поскольку игрушки (даже без учета велосипедов, санок и самокатов, которые ежегодно являются причиной множества травм) ответственны за многочисленные травмы и повреждения. Выбирая игрушку для своего ребенка, обратите внимание на следующее.</w:t>
      </w:r>
    </w:p>
    <w:p>
      <w:pPr>
        <w:pStyle w:val="Style15"/>
        <w:jc w:val="both"/>
        <w:rPr/>
      </w:pPr>
      <w:r>
        <w:rPr/>
        <w:t>- Прочность: игрушки, способные легко ломаться и рассыпаться, нередко бывают причиной ранения маленького ребенка. Глазки и другие детали мягких игрушек необходимо заранее проверить на прочность, чтобы ребенок не смог их оторвать.</w:t>
      </w:r>
    </w:p>
    <w:p>
      <w:pPr>
        <w:pStyle w:val="Style15"/>
        <w:jc w:val="both"/>
        <w:rPr/>
      </w:pPr>
      <w:r>
        <w:rPr/>
        <w:t>- Безопасное покрытие. Краска не должна быть токсичной.</w:t>
      </w:r>
    </w:p>
    <w:p>
      <w:pPr>
        <w:pStyle w:val="Style15"/>
        <w:jc w:val="both"/>
        <w:rPr/>
      </w:pPr>
      <w:r>
        <w:rPr/>
        <w:t>- Безопасная конструкция: игрушки с мелкими частями, острыми краями или отламывающимися деталями обычно небезопасны для маленьких детей.</w:t>
      </w:r>
    </w:p>
    <w:p>
      <w:pPr>
        <w:pStyle w:val="Style15"/>
        <w:jc w:val="both"/>
        <w:rPr/>
      </w:pPr>
      <w:r>
        <w:rPr/>
        <w:t>- Если игрушка деревянная, важно, чтобы все ее поверхности были тщательно обработаны. Если она цветная, стоит обратить внимание на качество окрашивания. Важно, чтобы краска ни в коем случае не облупливалась (маленькие пальчики проделывают это виртуозно), лучше, если она не обволакивает дерево, а пропитывает его, позволяя чувствовать структуру материала.</w:t>
      </w:r>
    </w:p>
    <w:p>
      <w:pPr>
        <w:pStyle w:val="Style15"/>
        <w:jc w:val="both"/>
        <w:rPr/>
      </w:pPr>
      <w:r>
        <w:rPr/>
        <w:t>- Гигиеничность: игрушки, которые нельзя мыть, быстро становятся рассадником бактерий - серьезная проблема для младенцев, имеющих обыкновение все засовывать в рот. В этой связи возьмите за непреложное правило регулярно обрабатывать и стирать все игрушки, которыми пользуется ваш малыш.</w:t>
      </w:r>
    </w:p>
    <w:p>
      <w:pPr>
        <w:pStyle w:val="Style15"/>
        <w:jc w:val="both"/>
        <w:rPr/>
      </w:pPr>
      <w:r>
        <w:rPr/>
        <w:t>- Безопасный размер: очень маленькие игрушки, которые можно проглотить (меньше кулачка ребенка), или игрушки с отъединяющимися деталями представляют собой серьезную угрозу.</w:t>
      </w:r>
    </w:p>
    <w:p>
      <w:pPr>
        <w:pStyle w:val="Style15"/>
        <w:jc w:val="both"/>
        <w:rPr/>
      </w:pPr>
      <w:r>
        <w:rPr/>
        <w:t>- Отсутствие веревочек. Игрушки (как и все остальные предметы) с веревочками, шнурками или резинками длиннее 15 см не должны находиться в пределах досягаемости ребенка из-за риска повредить здоровью. Игрушки можно прикреплять к кроватке, коляске, манежу и любым другим предметам при помощи пластиковых цепочек, которые не только безопасны, но и яркие, привлекательные.</w:t>
      </w:r>
    </w:p>
    <w:p>
      <w:pPr>
        <w:pStyle w:val="Style15"/>
        <w:jc w:val="both"/>
        <w:rPr/>
      </w:pPr>
      <w:r>
        <w:rPr/>
        <w:t>- Безопасный звук. Громкие звуки, которые издают игрушечные пистолеты, модели самолетов и машинки с мотором, способны повредить слух ребенка. Выбирать следует игрушки, издающие мягкие и музыкальные звуки, а не резкие, громкие или пронзительные.</w:t>
      </w:r>
    </w:p>
    <w:p>
      <w:pPr>
        <w:pStyle w:val="Style15"/>
        <w:jc w:val="both"/>
        <w:rPr/>
      </w:pPr>
      <w:r>
        <w:rPr/>
        <w:t>При выборе игрушек для малыша обращайте внимание на их смысловую направленность. «Агрессивная" игрушка вполне может стать причиной излишней агрессивности дитя. Стоит заранее предусмотреть, как та или иная игрушка будет влиять на становление мировоззрения ребенка.</w:t>
      </w:r>
    </w:p>
    <w:p>
      <w:pPr>
        <w:pStyle w:val="Style15"/>
        <w:jc w:val="both"/>
        <w:rPr/>
      </w:pPr>
      <w:r>
        <w:rPr/>
        <w:t>Гарантией того, что все необходимые гигиенические требования, которые предъявляются к детским игрушкам, будут соблюдены, является покупка их в магазинах. Практика показывает, что зачастую на рынках у продавцов нет удостоверений о государственной гигиенической регистрации игрушек.</w:t>
      </w:r>
    </w:p>
    <w:p>
      <w:pPr>
        <w:pStyle w:val="Style15"/>
        <w:jc w:val="both"/>
        <w:rPr/>
      </w:pPr>
      <w:r>
        <w:rPr/>
        <w:t>В специализированных лабораториях товары для детей проходят строжайший контроль на соответствие санитарно-химическим, физическим и токсикологическим показателям. Только после того, как все составляющие продукции будут одобрены специалистами, производителю или фирме-импортеру выдаются удостоверение о гигиенической регистрации и сертификат соответствия. Именно наличие этих документов является единственной гарантией того, что вы приобрели безопасную для здоровья игрушку или одежду для ребенка. Качество игрушек, не обеспеченных необходимыми документами, остается на совести продавцов.</w:t>
      </w:r>
    </w:p>
    <w:p>
      <w:pPr>
        <w:pStyle w:val="Style15"/>
        <w:jc w:val="both"/>
        <w:rPr/>
      </w:pPr>
      <w:r>
        <w:rPr/>
        <w:t>В сертификате гигиенического соответствия продукции обязательно должно быть указано время действия документа (до какого периода) и номер партии продукции.</w:t>
      </w:r>
    </w:p>
    <w:p>
      <w:pPr>
        <w:pStyle w:val="Titlemain21"/>
        <w:jc w:val="both"/>
        <w:rPr/>
      </w:pPr>
      <w:r>
        <w:rPr/>
        <w:t>Приобретение некачественной игрушки грозит вашему ребенку:</w:t>
      </w:r>
    </w:p>
    <w:p>
      <w:pPr>
        <w:pStyle w:val="Style15"/>
        <w:jc w:val="both"/>
        <w:rPr/>
      </w:pPr>
      <w:r>
        <w:rPr/>
        <w:t>- отравлением токсичными веществами. Зарегистрированы случаи, когда в качестве наполнителя в погремушках использовались протравленный токсичными веществами горох и фасоль.</w:t>
      </w:r>
    </w:p>
    <w:p>
      <w:pPr>
        <w:pStyle w:val="Style15"/>
        <w:jc w:val="both"/>
        <w:rPr/>
      </w:pPr>
      <w:r>
        <w:rPr/>
        <w:t>- рецидивами аллергии. Некачественная продукция может в больших количествах содержать различные химические вещества, в том числе формальдегид - прямого виновника аллергии.</w:t>
      </w:r>
    </w:p>
    <w:p>
      <w:pPr>
        <w:pStyle w:val="Style15"/>
        <w:jc w:val="both"/>
        <w:rPr/>
      </w:pPr>
      <w:r>
        <w:rPr/>
        <w:t>- травматическими повреждениями. Плохо закрепленные мелкие детали могут попасть в дыхательные пути малыша. В электрических игрушках вы вполне можете столкнуться с превышением нормы электрического напряжения.</w:t>
      </w:r>
    </w:p>
    <w:p>
      <w:pPr>
        <w:pStyle w:val="Style15"/>
        <w:jc w:val="both"/>
        <w:rPr/>
      </w:pPr>
      <w:r>
        <w:rPr/>
        <w:t>- опасностью возникновения пожара.</w:t>
      </w:r>
    </w:p>
    <w:p>
      <w:pPr>
        <w:pStyle w:val="Style15"/>
        <w:jc w:val="both"/>
        <w:rPr/>
      </w:pPr>
      <w:r>
        <w:rPr/>
        <w:t>И последнее: не забудьте тщательно вымыть новую игрушку, прежде чем отдать ее ребенку. Это элементарное правило предосторожности поможет сохранить здоровье ребёнку.</w:t>
      </w:r>
    </w:p>
    <w:p>
      <w:pPr>
        <w:pStyle w:val="Normal"/>
        <w:jc w:val="both"/>
        <w:rPr/>
      </w:pPr>
      <w:r>
        <w:rPr/>
        <w:t>Итак,  как не ошибиться в гарантиях качества и безопасности для маленького ребенка?</w:t>
        <w:br/>
        <w:br/>
        <w:t>  Во-первых, обратите внимание на знак С € на упаковке - это значит, что продукция соответствует европейским стандартам качества (хотя иногда этот же значок можно увидеть на склеенной вкривь и вкось коробке с роботом - трансформером, которого в принципе невозможно собрать).</w:t>
        <w:br/>
        <w:t>  Во-вторых, сомнительные изделия из искусственного меха и пластмассы…нюхайте. Неприятного резкого запаха быть не должно, так же, как и вылезающего меха, криво наклеенных глаз, плохо пришитых волос.</w:t>
        <w:br/>
        <w:t>  В-третьих, все без исключения мягкие игрушки известных в Европе производителей (вряд ли вы их встретите на ближайшей толкучке, все больше в крупных магазинах) снабжены бирочками, как на одежде. На них указано, как игрушку лучше стирать, где она сделана и из каких материалов (например, 80% хлопка и 20% полиэстера). Фирменные игрушки снабжены также вкладышами, на которых указан рекомендуемый возраст ребенка, для развивающих игрушек - способы игры, инструкция и т.п.</w:t>
        <w:br/>
      </w:r>
    </w:p>
    <w:p>
      <w:pPr>
        <w:pStyle w:val="Normal"/>
        <w:jc w:val="both"/>
        <w:rPr>
          <w:b/>
          <w:b/>
          <w:sz w:val="36"/>
          <w:szCs w:val="36"/>
        </w:rPr>
      </w:pPr>
      <w:r>
        <w:rPr>
          <w:rStyle w:val="Titlemain"/>
          <w:b/>
          <w:sz w:val="36"/>
          <w:szCs w:val="36"/>
        </w:rPr>
        <w:t>5. Детские игрушки: вредные и полезные</w:t>
      </w:r>
      <w:r>
        <w:rPr>
          <w:b/>
          <w:sz w:val="36"/>
          <w:szCs w:val="36"/>
        </w:rPr>
        <w:br/>
        <w:br/>
      </w:r>
      <w:r>
        <w:rPr/>
        <w:t>Знакомая, как раз детский психолог, недавно вернулась из детского супермаркета в расстроенных чувствах: «Там продают белых меховых лягушек! Я даже не поняла сначала, что это за зверь, но на ценнике указано: „Мягкая игрушка «Лягушка» для самых маленьких". То есть мало того, что ребенок наглотается ворса,— так еще и будет думать, что лягушки белые и покрыты шерстью! Какое представление об окружающем мире формируется?»</w:t>
      </w:r>
    </w:p>
    <w:p>
      <w:pPr>
        <w:pStyle w:val="Style15"/>
        <w:jc w:val="both"/>
        <w:rPr/>
      </w:pPr>
      <w:r>
        <w:rPr/>
        <w:t>Бесспорно, хороших игрушек сегодня много, но от некоторых даже у далекого от психологии и педагогики человека «ворс встает дыбом».</w:t>
      </w:r>
    </w:p>
    <w:p>
      <w:pPr>
        <w:pStyle w:val="Style15"/>
        <w:spacing w:before="280" w:after="240"/>
        <w:jc w:val="both"/>
        <w:rPr/>
      </w:pPr>
      <w:r>
        <w:rPr/>
        <w:t xml:space="preserve">На международной выставке в Нью-Йорке был представлен набор игрушек-инопланетян. В рекламном буклете написано: «Новые игрушки позволяют детишкам, любящим острые ощущения, игрушечными ножницами вспороть брюхо посланца внеземных цивилизаций и по очереди вытащить на свет его внутренности: селезенку, желудок, печень и т. д.». </w:t>
        <w:br/>
        <w:br/>
        <w:t>Стилистику оставим на совести производителя, а вот, простите за тавтологию, внутреннее наполнение не может не вызвать пристального интереса психиатра. Просто какое-то пособие для юных Чикатило. Педагоги считают, что изучать анатомию живых существ надо в школе, под руководством учителя и только в определенном возрасте, когда психика ребенка готова к восприятию такой информации.</w:t>
      </w:r>
    </w:p>
    <w:p>
      <w:pPr>
        <w:pStyle w:val="Style15"/>
        <w:jc w:val="both"/>
        <w:rPr/>
      </w:pPr>
      <w:r>
        <w:rPr/>
        <w:t>Следующий пример связан с безумно дорогой куклой-младенцем. Эта кукла реагирует на движение живого существа и начинает плакать, требуя, чтобы ее «кормили», «поили», «укачивали». Этакий человекообразный тамагочи, о вреде которых уже не раз говорилось.</w:t>
      </w:r>
    </w:p>
    <w:p>
      <w:pPr>
        <w:pStyle w:val="Style15"/>
        <w:jc w:val="both"/>
        <w:rPr/>
      </w:pPr>
      <w:r>
        <w:rPr/>
        <w:t xml:space="preserve">Конечно, затея понятна: воспитываем будущую маму. Но родители, купившие эту куклу своей пятилетней дочери, через некоторое время были вынуждены забрать ее из детской: стоило их дочке шевельнуться во сне, кукла начинала «плакать», и полусонный ребенок рвался «укачивать младенца». Результат — невроз. И у ребенка, и у родителей. </w:t>
        <w:br/>
        <w:br/>
        <w:t>Что же сегодня продают в магазинах игрушек? Давно вышедшая из детского возраста корреспондент «Денег» и Вера Абраменкова, доктор психологических наук, заместитель председателя ФЭС при Министерстве образования, отправились в один из обычных магазинов для детей, чтобы провести блицэкспертизу его ассортимента на предмет полезности, бесполезности или потенциального вреда. Мы не увидели конструкторов, равно как и мозаик, кубиков, азбук и т. п. Зато не меньше трети помещения занимали «победители вампиров», всяческие воины, «борцы с привидениями», присмотревшись к которым, корреспондент отпрянула к стеллажу с плюшевыми мишками. Нервную систему надо беречь, не дай бог, ночью приснятся.</w:t>
      </w:r>
    </w:p>
    <w:p>
      <w:pPr>
        <w:pStyle w:val="Style15"/>
        <w:jc w:val="both"/>
        <w:rPr/>
      </w:pPr>
      <w:r>
        <w:rPr>
          <w:rStyle w:val="Titlemain2"/>
        </w:rPr>
        <w:t>Неестественный отбор.</w:t>
      </w:r>
    </w:p>
    <w:p>
      <w:pPr>
        <w:pStyle w:val="Style15"/>
        <w:jc w:val="both"/>
        <w:rPr/>
      </w:pPr>
      <w:r>
        <w:rPr/>
        <w:t>Каждый родитель уверен в том, что знает, что нужно его ребенку. А по каким критериям мы выбираем и покупаем игрушки? Небольшой соцопрос показал: мы руководствуемся чем угодно — ценой, желанием ребенка, собственными пристрастиями, но не соображениями дидактической полезности. Чего уж мелочиться, если нужная сумма у нас есть, а ребенок прожужжал все уши, и у Пети, Кати, Саши из его группы такое уже давно имеется? Срочно купить!</w:t>
      </w:r>
    </w:p>
    <w:p>
      <w:pPr>
        <w:pStyle w:val="Style15"/>
        <w:jc w:val="both"/>
        <w:rPr/>
      </w:pPr>
      <w:r>
        <w:rPr/>
        <w:t>Один из наиболее весомых мотивов для покупки игрушки — «ребенок хочет именно ее». Или — «я ему обещал, если он закончит четверть на пятерки (не будет больше драться и т. д.)». Покупается соответствующая, мягко говоря, удивительная игрушка</w:t>
      </w:r>
    </w:p>
    <w:p>
      <w:pPr>
        <w:pStyle w:val="Style15"/>
        <w:jc w:val="both"/>
        <w:rPr/>
      </w:pPr>
      <w:r>
        <w:rPr/>
        <w:t>Еще один вариант — «куплю, только замолчи!» или «у меня в детстве такой игрушки не было, пусть хоть у моего ребенка будет». А может, это ваше счастье, что у вас такого не было? Когда я была маленькая, весь мой детский сад завидовал владелице привезенной из-за границы и просочившейся в дошкольное учреждение очень осуждаемой тогда куклы Барби. А теперь, после многолетнего барби-изобилия мы имеем проблемы с девочками-подростками, воспитанными на пропорциях этой куклы. Девочки вырастают и понимают, что никак не соответствуют параметрам своего идеала. Кстати, англичане, спохватившись, теперь приближают образ британского аналога Барби — куклы Синди — к внешности в меру упитанной пятнадцатилетней девочки-подростка.</w:t>
      </w:r>
    </w:p>
    <w:p>
      <w:pPr>
        <w:pStyle w:val="Style15"/>
        <w:jc w:val="both"/>
        <w:rPr/>
      </w:pPr>
      <w:r>
        <w:rPr/>
        <w:br/>
        <w:t>Игрушки бывают мягкие, пластмассовые, фарфоровые, деревянные, резиновые, механические, электрифицированные, музыкальные, водоплавающие и т. д. и т. п.— это знают все.</w:t>
      </w:r>
    </w:p>
    <w:p>
      <w:pPr>
        <w:pStyle w:val="Style15"/>
        <w:jc w:val="both"/>
        <w:rPr/>
      </w:pPr>
      <w:r>
        <w:rPr/>
        <w:t>Но игрушки могут быть еще и развивающими, обучающими, развлекающими, лечащими. Причем именно в таком порядке, а не общепринятом, когда на первом плане развлечение.</w:t>
      </w:r>
    </w:p>
    <w:p>
      <w:pPr>
        <w:pStyle w:val="Style15"/>
        <w:jc w:val="both"/>
        <w:rPr/>
      </w:pPr>
      <w:r>
        <w:rPr/>
        <w:t>Но начнем с лечащего воздействия игрушек. Рассмотрим, например, деревянные разрисованные тематические доски и деревянные же фигурки, нарисованные художником-психологом, из которых на досках выкладываются истории. Неосознанно каждый ребенок выкладывает с их помощью свою внутреннюю проблему. У одного мальчика вся семья погибла при землетрясении. Сначала он выкладывал завал без выхода, а на третьем-четвертом сеансе работы с психологом этот выход появился. То есть ребенок проработал для себя самую проблемную ситуацию, перевел из внутренней во внешнюю и решил в игре.</w:t>
      </w:r>
    </w:p>
    <w:p>
      <w:pPr>
        <w:pStyle w:val="Style15"/>
        <w:jc w:val="both"/>
        <w:rPr/>
      </w:pPr>
      <w:r>
        <w:rPr/>
        <w:t>Сегодня выпуском игрушек в России занимается около 250 предприятий, порой даже вовсе не «игрушечного» профиля (вплоть до Санкт-Петербургского завода прецизионного станкостроения) . Но на рынке развивающих игрушек лидируют зарубежные производители. Конструкторы по сборке «людей-пауков» пользуются спросом у детей. И для того, чтобы выжить, магазины развивающей игрушки работают и с этой продукцией.</w:t>
      </w:r>
    </w:p>
    <w:p>
      <w:pPr>
        <w:pStyle w:val="Style15"/>
        <w:jc w:val="both"/>
        <w:rPr/>
      </w:pPr>
      <w:r>
        <w:rPr/>
        <w:t>Вера Абраменкова: Кто-то подсчитал, что телепузики давали $2 млрд прибыли в год от продажи продукции с их изображениями (игрушки, журналы, сладости и пр.). В России объем таких продаж — около $100 млн в год. Все знают, что сначала был показан телесериал. Посмотрев сериал, ребенок просит (или требует) купить ему игрушечного героя, полотенце, мороженое с его изображениями... На эти деньги снимается следующий детский сериал. Вот только у нас никто не хочет задуматься, почему те же покемоны запрещены в ряде европейских стран?</w:t>
      </w:r>
    </w:p>
    <w:p>
      <w:pPr>
        <w:pStyle w:val="Style15"/>
        <w:jc w:val="both"/>
        <w:rPr/>
      </w:pPr>
      <w:r>
        <w:rPr/>
        <w:t>Сегодня наибольшее количество правильных «развивалок» можно найти в сетях специализированных магазинов «Маленький гений», «Умный ребенок», «Умные игры». По словам сотрудников этих магазинов, российские производители наиболее сильны в изготовлении деревянных и в меньшей степени — пластмассовых изделий. При этом российская продукция превалирует в возрастной категории от двух до пяти лет (60 — 70% игрушек). В категориях до двух и после пяти лет доля отечественных игрушек составляет в лучшем случае 30%.</w:t>
      </w:r>
    </w:p>
    <w:p>
      <w:pPr>
        <w:pStyle w:val="Style15"/>
        <w:jc w:val="both"/>
        <w:rPr/>
      </w:pPr>
      <w:r>
        <w:rPr/>
        <w:t>Российские конструкторы — отдельная тема. По словам Натальи Тимошиной, сегодня их достаточно много, разработки порой эстетичнее и полезнее, чем у зарубежных аналогов, но о них почти не знают. Показателен случай с придуманной в России игрой «Мастер-шар». Идея полуконструктора-полумозаики понравилась зарубежному производителю и была им выкуплена. (Причем на упаковке проставлены соответствующие реквизиты этого зарубежного производителя, а на вкладыше по-прежнему изобретателями и изготовителями значатся россияне. Вот такой казус.)</w:t>
      </w:r>
    </w:p>
    <w:p>
      <w:pPr>
        <w:pStyle w:val="Style15"/>
        <w:jc w:val="both"/>
        <w:rPr/>
      </w:pPr>
      <w:r>
        <w:rPr/>
        <w:t>Отношение к развивающей игрушке в нашей стране неоднозначно. Часть психологов-«западников» считают, что в принципе ребенку нужно разрешать все. Если игрушка действительно «не та», то он отвергнет ее интуитивно. По этой логике большинство мам, контролирующих выбор ребенка, смело записываем в неврастенички. Другой подход более консервативен. Утверждается, что от отрицательного воздействия некоторых изделий ребенка нужно ограждать. Иначе можно развить совсем не то, что хотелось бы.</w:t>
      </w:r>
    </w:p>
    <w:p>
      <w:pPr>
        <w:pStyle w:val="Style15"/>
        <w:jc w:val="both"/>
        <w:rPr/>
      </w:pPr>
      <w:r>
        <w:rPr/>
        <w:t xml:space="preserve">А приверженцы модной сегодня в России вальдорфской педагогики (ратующей за максимальное сопутствование природе ребенка) говорят, что наибольшую пользу ребенку приносят игрушки, сделанные из натуральных материалов: дерева, шерсти, соломы и т. д. </w:t>
        <w:br/>
        <w:br/>
        <w:t>Они дают наибольший простор фантазии, не вредны для здоровья и приближают к природе. Но совсем лишать ребенка современных популярных игр все же не стоит.</w:t>
      </w:r>
    </w:p>
    <w:p>
      <w:pPr>
        <w:pStyle w:val="Style15"/>
        <w:jc w:val="both"/>
        <w:rPr/>
      </w:pPr>
      <w:r>
        <w:rPr/>
        <w:t xml:space="preserve">Психологи-практики призывают придерживаться золотой середины: игрушки должны быть разными. Ребенок находится в социуме, общается с детьми, у которых есть покупные куклы, машинки и т. п. </w:t>
      </w:r>
    </w:p>
    <w:p>
      <w:pPr>
        <w:pStyle w:val="Style15"/>
        <w:jc w:val="both"/>
        <w:rPr/>
      </w:pPr>
      <w:r>
        <w:rPr/>
        <w:t>Если вы будете ограничиваться самоделками, ребенок будет чувствовать себя дискомфортно. Кроме того, не так уж плохо, если в его арсенале будет один-два отрицательных героя, на которых он сможет выплеснуть негатив. Но слишком увлекаться такими игрушками тоже не дело.</w:t>
      </w:r>
    </w:p>
    <w:p>
      <w:pPr>
        <w:pStyle w:val="Style15"/>
        <w:jc w:val="both"/>
        <w:rPr/>
      </w:pPr>
      <w:r>
        <w:rPr>
          <w:rStyle w:val="Titlemain2"/>
        </w:rPr>
        <w:t>Думайте сами, решайте с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1">
    <w:name w:val="title1"/>
    <w:basedOn w:val="Normal"/>
    <w:qFormat/>
    <w:pPr>
      <w:spacing w:before="280" w:after="280"/>
    </w:pPr>
    <w:rPr/>
  </w:style>
  <w:style w:type="paragraph" w:styleId="Titlemain21">
    <w:name w:val="titlemain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6:00Z</dcterms:created>
  <dc:creator>123</dc:creator>
  <dc:description/>
  <cp:keywords/>
  <dc:language>en-US</dc:language>
  <cp:lastModifiedBy>123</cp:lastModifiedBy>
  <dcterms:modified xsi:type="dcterms:W3CDTF">2012-03-13T10:46:00Z</dcterms:modified>
  <cp:revision>1</cp:revision>
  <dc:subject/>
  <dc:title>МДОУ детский сад компенсирующего вида №26 «Солнышко»</dc:title>
</cp:coreProperties>
</file>