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2016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40"/>
          <w:szCs w:val="40"/>
        </w:rPr>
        <w:t xml:space="preserve">Джунгли зовут.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418"/>
        <w:ind w:right="201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.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ети входят в за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вучат позывные передачи «Джунгли зовут»: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чером в среду, после обеда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н для усталых, скучных людей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приглашаем всех, кто отчаян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дикие джунгли скорей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м крокодилы, львы и гориллы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лон и пантера в зарослях ждут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ты смелый, ловкий, умелый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жунгли тебя зовут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>С окончанием песни в зал входят  ведущие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1 </w:t>
      </w: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Добрый день, дорогие зрител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льчишки, девчонки и их родители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елый остров Чунга-Чанг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ветствует гостей высокого ранг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вочки под. гр. исполняют танец «Чунга-Чанга» (муз. Шаинского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Вед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Сегодня, вы гости удивительной передачи. А значит мы с вами, ребята, отправимся в веселую, сказочную страну. Пусть яркое солнышко  увидит вас веселыми, закаленными, ловкими и умелы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 «Это я, это я, это все мои друзья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, хочу у вас узнат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ит петь и танцевать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 не ходит хмуры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ит спорт и физкультуру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, скажите, братцы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бывает умываться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 такой хорош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горать идет в галошах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умеет отдыхать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гать, прыгать и скакать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не чёсан, не умы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сегда подолгу спит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, скажите прямо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ит папу, любит маму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, из малыш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ит грязный до ушей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 сюда прине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нцы, шутки, смех до слёз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ж первое знакомство состоялось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начала, для порядка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м нужна, друзья, зарядка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право, влево разомкнись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зарядку становис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рядка» муз. Сорокин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Вед.:</w:t>
      </w:r>
      <w:r>
        <w:rPr>
          <w:rFonts w:cs="Times New Roman" w:ascii="Times New Roman" w:hAnsi="Times New Roman"/>
          <w:sz w:val="40"/>
          <w:szCs w:val="40"/>
        </w:rPr>
        <w:t xml:space="preserve"> А теперь, прошу вниманья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начнем соревнованья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учшие качели, гибкие лианы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всего вкуснее сочные банан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>Аттракцион «Собери бана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. 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роение на пять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жно праздник продолжат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юбуйтесь, посмотрит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еселых дошколя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импийские надежд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ынче ходят в детский са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имнастический этю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Вед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новь опять зовет игра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легкое заданье,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дело взяться нам пора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проявить старание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 ребят кто меткий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жем мы узнать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егли в ряд поставим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ем их сбива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Аттракцион «Сбей кегли апельсином»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Вед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всех победителей танец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«Улыбка» Муз. В. Шаинского в исп. детей подг. спец. гр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вучит музыка, в зал входит Бармал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чень уж жарко в этом краю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ажда так мучает душу мою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 играете, поете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меня вы узнаете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злой, коварный Бармал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мною пугают детей и звер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 меня совсем забыл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же на праздник не пригласил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между прочим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по бегу самый первы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о боксу самый первы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ый первый по борьб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1 Вед.:</w:t>
      </w:r>
      <w:r>
        <w:rPr>
          <w:rFonts w:cs="Times New Roman" w:ascii="Times New Roman" w:hAnsi="Times New Roman"/>
          <w:sz w:val="40"/>
          <w:szCs w:val="40"/>
        </w:rPr>
        <w:t xml:space="preserve"> Неужели это верно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Для чего мне врать тебе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 меня мускулатура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т потрогай, погляди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т, что значит физкультур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1 Вед.:</w:t>
      </w:r>
      <w:r>
        <w:rPr>
          <w:rFonts w:cs="Times New Roman" w:ascii="Times New Roman" w:hAnsi="Times New Roman"/>
          <w:sz w:val="40"/>
          <w:szCs w:val="40"/>
        </w:rPr>
        <w:t xml:space="preserve"> Погоди-ка, погоди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люблю я хвастунише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хочешь, докажи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м, сноровку пока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Согласен, что нужно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А вот хотя б загадки отгадыва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гадывают дети с места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Недоволен царь зверей</w:t>
        <w:br/>
        <w:t>Столько маленьких детей</w:t>
        <w:br/>
        <w:t>Ручки тянут, осмелев,</w:t>
        <w:br/>
        <w:t>Осторожно - это</w:t>
        <w:tab/>
        <w:t>(лев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. Посмотрите - столб цветной</w:t>
        <w:br/>
        <w:t>Нам кивает головой</w:t>
        <w:br/>
        <w:t>Эта шея на ногах</w:t>
        <w:br/>
        <w:t>Называется -</w:t>
        <w:tab/>
        <w:t>(жираф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3. Их портрет довольно прост</w:t>
        <w:br/>
        <w:t>К голове приделан хвост</w:t>
        <w:br/>
        <w:t>Вот и все ни лап, ни шеи</w:t>
        <w:br/>
        <w:t>Потому что - это</w:t>
        <w:tab/>
        <w:t>(змеи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До чего огромный ро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ть разинул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бегемот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Быстро прячется от страха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В панцирь твердый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черепах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Поднимает хобот он</w:t>
        <w:br/>
        <w:t>Кто же это?</w:t>
        <w:br/>
        <w:t>Это-</w:t>
        <w:tab/>
        <w:t>(слон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Если в озеро залезть</w:t>
        <w:br/>
        <w:t>Может он случайно съесть,</w:t>
        <w:br/>
        <w:t>Но детишек осторожных</w:t>
        <w:br/>
        <w:t>Никого не проглотил</w:t>
        <w:br/>
        <w:t>Он для них совсем не грозный,</w:t>
        <w:br/>
        <w:t>Добрый дядя</w:t>
        <w:tab/>
        <w:t>(крокодил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 С этим зверем шутки плохи</w:t>
        <w:br/>
        <w:t>С этим зверем не до игр</w:t>
        <w:br/>
        <w:t>Черно-желтый, полосатый</w:t>
        <w:br/>
        <w:t>Да еще усатый-</w:t>
        <w:tab/>
        <w:t>(тигр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Перышки яркие очень красиво,</w:t>
        <w:br/>
        <w:t>Но почему же такой он ленивый?</w:t>
        <w:br/>
        <w:t>Выучил только одно слово «дай»,</w:t>
        <w:br/>
        <w:t>10. Если надо детвор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умку прячет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кенгуру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Бармалей ошибается, дети помогают ем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2 Вед.:</w:t>
      </w:r>
      <w:r>
        <w:rPr>
          <w:rFonts w:cs="Times New Roman" w:ascii="Times New Roman" w:hAnsi="Times New Roman"/>
          <w:sz w:val="40"/>
          <w:szCs w:val="40"/>
        </w:rPr>
        <w:t xml:space="preserve"> Слабый у тебя умишко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вака, хвастунишк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пион? Вот это д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-ка, выходи сюд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инается футбол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ы забей в ворота гол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ать вратарю перчатки, кепку. Бармалею завязать глаза. После показа играют дети.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Обидно, досадно, ну ладно!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от танец без сомненья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м поднимет настроень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ветки прыгают на ветку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чаще джунглей, а не в клетке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т на свете шалунишек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ловливее мартышек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ец «Веселые мартышки» муз. Б. Савельева, подг. гр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Вед.:</w:t>
      </w:r>
      <w:r>
        <w:rPr>
          <w:rFonts w:cs="Times New Roman" w:ascii="Times New Roman" w:hAnsi="Times New Roman"/>
          <w:sz w:val="40"/>
          <w:szCs w:val="40"/>
        </w:rPr>
        <w:t xml:space="preserve"> Кто-то в нашу дверь стучится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ойти сюда боится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пойду и погляжу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ам потом все расскажу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глядывает за дверь.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Удивленно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глазам своим не верю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м стоит сейчас за дверью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ловек не молодой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с усами с бородой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юбит, лечит он зверят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ому помочь он ра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импатичный он на ви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брый доктор -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Айболит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Айболит:</w:t>
      </w:r>
      <w:r>
        <w:rPr>
          <w:rFonts w:cs="Times New Roman" w:ascii="Times New Roman" w:hAnsi="Times New Roman"/>
          <w:sz w:val="40"/>
          <w:szCs w:val="40"/>
        </w:rPr>
        <w:t xml:space="preserve"> Вы обо мне, а вот и я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дравствуйте, мои друзья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Что-то странное творится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ое ночью не приснится (трет глаз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то доктор или нет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обращаясь к детям)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из вас мне даст ответ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ети:</w:t>
      </w:r>
      <w:r>
        <w:rPr>
          <w:rFonts w:cs="Times New Roman" w:ascii="Times New Roman" w:hAnsi="Times New Roman"/>
          <w:sz w:val="40"/>
          <w:szCs w:val="40"/>
        </w:rPr>
        <w:t xml:space="preserve"> Доктор!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Объясни нам, что к чем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чего я не пойму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йболит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лучил я телеграмм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ямо от гиппопота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лой волшебник Бармале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навидевший люд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ел в жару большую льдину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, пожалуйста, ангина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друзья приятели время зря не тратил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ло у меня забот до утра не в проворо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готовил порошки, к ним добавил кореш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лечил его, друзе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ли все они добр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за это поплатился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азу в куклу превратился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Что же делать? Как нам быть?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(виновато, в пол голос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ры бары улетайте злые чары.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ети вместе с вед. Повторяют слова заклинани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ры бары, тары бары улетайте злые чары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-за ширмы выходит воспитатель в костюме Айболит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йболит:</w:t>
      </w:r>
      <w:r>
        <w:rPr>
          <w:rFonts w:cs="Times New Roman" w:ascii="Times New Roman" w:hAnsi="Times New Roman"/>
          <w:sz w:val="40"/>
          <w:szCs w:val="40"/>
        </w:rPr>
        <w:t xml:space="preserve"> Вот спасибо, ребятишки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Я теперь у вас в долгу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лько кто же помогал вам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гадаться не могу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ужели Бармалей стал добрей и весел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Если мир царит вокруг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ый миг прекрасен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рмалей, скажи нам все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этим ты согласен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с открыл для всех ворота настеж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для всех вокруг цветут цвет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вокруг поют тебе о счасть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сам ты полон доброт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исполняют танец «Дорога к солнцу» муз. К. Брейтбург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йболит:</w:t>
      </w:r>
      <w:r>
        <w:rPr>
          <w:rFonts w:cs="Times New Roman" w:ascii="Times New Roman" w:hAnsi="Times New Roman"/>
          <w:sz w:val="40"/>
          <w:szCs w:val="40"/>
        </w:rPr>
        <w:t xml:space="preserve"> Просто чудо ребятишки, и девчонки и мальчиш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ар.:</w:t>
      </w:r>
      <w:r>
        <w:rPr>
          <w:rFonts w:cs="Times New Roman" w:ascii="Times New Roman" w:hAnsi="Times New Roman"/>
          <w:sz w:val="40"/>
          <w:szCs w:val="40"/>
        </w:rPr>
        <w:t xml:space="preserve"> У меня сюрприз для вас, какой? Узнаете сейчас, (приносит корзину) Девочки и мальчики кушайте бананчи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Заканчивается время нашей передачи. Но мы не прощаемся с вами, а говорим до свидания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се:</w:t>
      </w:r>
      <w:r>
        <w:rPr>
          <w:rFonts w:cs="Times New Roman" w:ascii="Times New Roman" w:hAnsi="Times New Roman"/>
          <w:sz w:val="40"/>
          <w:szCs w:val="40"/>
        </w:rPr>
        <w:t xml:space="preserve"> До новых встреч! (уходят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учит музыка, дети покидают зал.</w:t>
      </w:r>
    </w:p>
    <w:sectPr>
      <w:type w:val="nextPage"/>
      <w:pgSz w:w="11906" w:h="16838"/>
      <w:pgMar w:left="1555" w:right="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2:00Z</dcterms:created>
  <dc:creator>Admin</dc:creator>
  <dc:description/>
  <cp:keywords/>
  <dc:language>en-US</dc:language>
  <cp:lastModifiedBy>Admin</cp:lastModifiedBy>
  <dcterms:modified xsi:type="dcterms:W3CDTF">2010-11-09T08:51:00Z</dcterms:modified>
  <cp:revision>4</cp:revision>
  <dc:subject/>
  <dc:title>Джунгли зовут</dc:title>
</cp:coreProperties>
</file>