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18" w:space="1" w:color="000080"/>
          <w:left w:val="thickThinSmallGap" w:sz="18" w:space="31" w:color="000080"/>
          <w:bottom w:val="thickThinSmallGap" w:sz="18" w:space="3" w:color="000080"/>
          <w:right w:val="thickThinSmallGap" w:sz="18" w:space="4" w:color="000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pBdr>
          <w:top w:val="thickThinSmallGap" w:sz="18" w:space="1" w:color="000080"/>
          <w:left w:val="thickThinSmallGap" w:sz="18" w:space="31" w:color="000080"/>
          <w:bottom w:val="thickThinSmallGap" w:sz="18" w:space="3" w:color="000080"/>
          <w:right w:val="thickThinSmallGap" w:sz="18" w:space="4" w:color="00008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80"/>
          <w:sz w:val="28"/>
          <w:szCs w:val="28"/>
          <w:lang w:eastAsia="ru-RU"/>
        </w:rPr>
        <w:t>МДОУ центр развития ребенка - детский сад №34 «Звездочка»</w:t>
      </w:r>
    </w:p>
    <w:p>
      <w:pPr>
        <w:pStyle w:val="Normal"/>
        <w:pBdr>
          <w:top w:val="thickThinSmallGap" w:sz="18" w:space="1" w:color="000080"/>
          <w:left w:val="thickThinSmallGap" w:sz="18" w:space="31" w:color="000080"/>
          <w:bottom w:val="thickThinSmallGap" w:sz="18" w:space="3" w:color="000080"/>
          <w:right w:val="thickThinSmallGap" w:sz="18" w:space="4" w:color="000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8"/>
          <w:szCs w:val="28"/>
          <w:lang w:eastAsia="ru-RU"/>
        </w:rPr>
      </w:r>
    </w:p>
    <w:p>
      <w:pPr>
        <w:pStyle w:val="Normal"/>
        <w:pBdr>
          <w:top w:val="thickThinSmallGap" w:sz="18" w:space="1" w:color="000080"/>
          <w:left w:val="thickThinSmallGap" w:sz="18" w:space="31" w:color="000080"/>
          <w:bottom w:val="thickThinSmallGap" w:sz="18" w:space="3" w:color="000080"/>
          <w:right w:val="thickThinSmallGap" w:sz="18" w:space="4" w:color="000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</w:r>
    </w:p>
    <w:p>
      <w:pPr>
        <w:pStyle w:val="Normal"/>
        <w:pBdr>
          <w:top w:val="thickThinSmallGap" w:sz="18" w:space="1" w:color="000080"/>
          <w:left w:val="thickThinSmallGap" w:sz="18" w:space="31" w:color="000080"/>
          <w:bottom w:val="thickThinSmallGap" w:sz="18" w:space="3" w:color="000080"/>
          <w:right w:val="thickThinSmallGap" w:sz="18" w:space="4" w:color="000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pBdr>
          <w:top w:val="thickThinSmallGap" w:sz="18" w:space="1" w:color="000080"/>
          <w:left w:val="thickThinSmallGap" w:sz="18" w:space="31" w:color="000080"/>
          <w:bottom w:val="thickThinSmallGap" w:sz="18" w:space="3" w:color="000080"/>
          <w:right w:val="thickThinSmallGap" w:sz="18" w:space="4" w:color="000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pBdr>
          <w:top w:val="thickThinSmallGap" w:sz="18" w:space="1" w:color="000080"/>
          <w:left w:val="thickThinSmallGap" w:sz="18" w:space="31" w:color="000080"/>
          <w:bottom w:val="thickThinSmallGap" w:sz="18" w:space="3" w:color="000080"/>
          <w:right w:val="thickThinSmallGap" w:sz="18" w:space="4" w:color="000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pBdr>
          <w:top w:val="thickThinSmallGap" w:sz="18" w:space="1" w:color="000080"/>
          <w:left w:val="thickThinSmallGap" w:sz="18" w:space="31" w:color="000080"/>
          <w:bottom w:val="thickThinSmallGap" w:sz="18" w:space="3" w:color="000080"/>
          <w:right w:val="thickThinSmallGap" w:sz="18" w:space="4" w:color="000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pBdr>
          <w:top w:val="thickThinSmallGap" w:sz="18" w:space="1" w:color="000080"/>
          <w:left w:val="thickThinSmallGap" w:sz="18" w:space="31" w:color="000080"/>
          <w:bottom w:val="thickThinSmallGap" w:sz="18" w:space="3" w:color="000080"/>
          <w:right w:val="thickThinSmallGap" w:sz="18" w:space="4" w:color="000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pBdr>
          <w:top w:val="thickThinSmallGap" w:sz="18" w:space="1" w:color="000080"/>
          <w:left w:val="thickThinSmallGap" w:sz="18" w:space="31" w:color="000080"/>
          <w:bottom w:val="thickThinSmallGap" w:sz="18" w:space="3" w:color="000080"/>
          <w:right w:val="thickThinSmallGap" w:sz="18" w:space="4" w:color="000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pBdr>
          <w:top w:val="thickThinSmallGap" w:sz="18" w:space="1" w:color="000080"/>
          <w:left w:val="thickThinSmallGap" w:sz="18" w:space="31" w:color="000080"/>
          <w:bottom w:val="thickThinSmallGap" w:sz="18" w:space="3" w:color="000080"/>
          <w:right w:val="thickThinSmallGap" w:sz="18" w:space="4" w:color="000080"/>
        </w:pBdr>
        <w:spacing w:lineRule="auto" w:line="4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pBdr>
          <w:top w:val="thickThinSmallGap" w:sz="18" w:space="1" w:color="000080"/>
          <w:left w:val="thickThinSmallGap" w:sz="18" w:space="31" w:color="000080"/>
          <w:bottom w:val="thickThinSmallGap" w:sz="18" w:space="3" w:color="000080"/>
          <w:right w:val="thickThinSmallGap" w:sz="18" w:space="4" w:color="00008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8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52"/>
          <w:szCs w:val="52"/>
          <w:lang w:eastAsia="ru-RU"/>
        </w:rPr>
      </w:r>
    </w:p>
    <w:p>
      <w:pPr>
        <w:pStyle w:val="Normal"/>
        <w:pBdr>
          <w:top w:val="thickThinSmallGap" w:sz="18" w:space="1" w:color="000080"/>
          <w:left w:val="thickThinSmallGap" w:sz="18" w:space="31" w:color="000080"/>
          <w:bottom w:val="thickThinSmallGap" w:sz="18" w:space="3" w:color="000080"/>
          <w:right w:val="thickThinSmallGap" w:sz="18" w:space="4" w:color="00008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8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52"/>
          <w:szCs w:val="52"/>
          <w:lang w:eastAsia="ru-RU"/>
        </w:rPr>
        <w:t xml:space="preserve">Конспект </w:t>
      </w:r>
    </w:p>
    <w:p>
      <w:pPr>
        <w:pStyle w:val="Normal"/>
        <w:pBdr>
          <w:top w:val="thickThinSmallGap" w:sz="18" w:space="1" w:color="000080"/>
          <w:left w:val="thickThinSmallGap" w:sz="18" w:space="31" w:color="000080"/>
          <w:bottom w:val="thickThinSmallGap" w:sz="18" w:space="3" w:color="000080"/>
          <w:right w:val="thickThinSmallGap" w:sz="18" w:space="4" w:color="00008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8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52"/>
          <w:szCs w:val="52"/>
          <w:lang w:eastAsia="ru-RU"/>
        </w:rPr>
        <w:t>совместной деятельности</w:t>
      </w:r>
    </w:p>
    <w:p>
      <w:pPr>
        <w:pStyle w:val="Normal"/>
        <w:pBdr>
          <w:top w:val="thickThinSmallGap" w:sz="18" w:space="1" w:color="000080"/>
          <w:left w:val="thickThinSmallGap" w:sz="18" w:space="31" w:color="000080"/>
          <w:bottom w:val="thickThinSmallGap" w:sz="18" w:space="3" w:color="000080"/>
          <w:right w:val="thickThinSmallGap" w:sz="18" w:space="4" w:color="00008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8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52"/>
          <w:szCs w:val="52"/>
          <w:lang w:eastAsia="ru-RU"/>
        </w:rPr>
        <w:t>в подготовительной к школе группе</w:t>
      </w:r>
    </w:p>
    <w:p>
      <w:pPr>
        <w:pStyle w:val="Normal"/>
        <w:pBdr>
          <w:top w:val="thickThinSmallGap" w:sz="18" w:space="1" w:color="000080"/>
          <w:left w:val="thickThinSmallGap" w:sz="18" w:space="31" w:color="000080"/>
          <w:bottom w:val="thickThinSmallGap" w:sz="18" w:space="3" w:color="000080"/>
          <w:right w:val="thickThinSmallGap" w:sz="18" w:space="4" w:color="00008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8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52"/>
          <w:szCs w:val="52"/>
          <w:lang w:eastAsia="ru-RU"/>
        </w:rPr>
        <w:t>сюжетно – ролевая игра «Театр».</w:t>
      </w:r>
    </w:p>
    <w:p>
      <w:pPr>
        <w:pStyle w:val="Normal"/>
        <w:pBdr>
          <w:top w:val="thickThinSmallGap" w:sz="18" w:space="1" w:color="000080"/>
          <w:left w:val="thickThinSmallGap" w:sz="18" w:space="31" w:color="000080"/>
          <w:bottom w:val="thickThinSmallGap" w:sz="18" w:space="3" w:color="000080"/>
          <w:right w:val="thickThinSmallGap" w:sz="18" w:space="4" w:color="000080"/>
        </w:pBdr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8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44"/>
          <w:szCs w:val="44"/>
          <w:lang w:eastAsia="ru-RU"/>
        </w:rPr>
      </w:r>
    </w:p>
    <w:p>
      <w:pPr>
        <w:pStyle w:val="Normal"/>
        <w:pBdr>
          <w:top w:val="thickThinSmallGap" w:sz="18" w:space="1" w:color="000080"/>
          <w:left w:val="thickThinSmallGap" w:sz="18" w:space="31" w:color="000080"/>
          <w:bottom w:val="thickThinSmallGap" w:sz="18" w:space="3" w:color="000080"/>
          <w:right w:val="thickThinSmallGap" w:sz="18" w:space="4" w:color="000080"/>
        </w:pBd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pBdr>
          <w:top w:val="thickThinSmallGap" w:sz="18" w:space="1" w:color="000080"/>
          <w:left w:val="thickThinSmallGap" w:sz="18" w:space="31" w:color="000080"/>
          <w:bottom w:val="thickThinSmallGap" w:sz="18" w:space="3" w:color="000080"/>
          <w:right w:val="thickThinSmallGap" w:sz="18" w:space="4" w:color="000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pBdr>
          <w:top w:val="thickThinSmallGap" w:sz="18" w:space="1" w:color="000080"/>
          <w:left w:val="thickThinSmallGap" w:sz="18" w:space="31" w:color="000080"/>
          <w:bottom w:val="thickThinSmallGap" w:sz="18" w:space="3" w:color="000080"/>
          <w:right w:val="thickThinSmallGap" w:sz="18" w:space="4" w:color="000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pBdr>
          <w:top w:val="thickThinSmallGap" w:sz="18" w:space="1" w:color="000080"/>
          <w:left w:val="thickThinSmallGap" w:sz="18" w:space="31" w:color="000080"/>
          <w:bottom w:val="thickThinSmallGap" w:sz="18" w:space="3" w:color="000080"/>
          <w:right w:val="thickThinSmallGap" w:sz="18" w:space="4" w:color="000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pBdr>
          <w:top w:val="thickThinSmallGap" w:sz="18" w:space="1" w:color="000080"/>
          <w:left w:val="thickThinSmallGap" w:sz="18" w:space="31" w:color="000080"/>
          <w:bottom w:val="thickThinSmallGap" w:sz="18" w:space="3" w:color="000080"/>
          <w:right w:val="thickThinSmallGap" w:sz="18" w:space="4" w:color="000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pBdr>
          <w:top w:val="thickThinSmallGap" w:sz="18" w:space="1" w:color="000080"/>
          <w:left w:val="thickThinSmallGap" w:sz="18" w:space="31" w:color="000080"/>
          <w:bottom w:val="thickThinSmallGap" w:sz="18" w:space="3" w:color="000080"/>
          <w:right w:val="thickThinSmallGap" w:sz="18" w:space="4" w:color="000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80"/>
          <w:sz w:val="28"/>
          <w:szCs w:val="28"/>
          <w:lang w:eastAsia="ru-RU"/>
        </w:rPr>
        <w:t>Воспитатели: Лашина Е.А.</w:t>
      </w:r>
    </w:p>
    <w:p>
      <w:pPr>
        <w:pStyle w:val="Normal"/>
        <w:pBdr>
          <w:top w:val="thickThinSmallGap" w:sz="18" w:space="1" w:color="000080"/>
          <w:left w:val="thickThinSmallGap" w:sz="18" w:space="31" w:color="000080"/>
          <w:bottom w:val="thickThinSmallGap" w:sz="18" w:space="3" w:color="000080"/>
          <w:right w:val="thickThinSmallGap" w:sz="18" w:space="4" w:color="000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80"/>
          <w:sz w:val="28"/>
          <w:szCs w:val="28"/>
          <w:lang w:eastAsia="ru-RU"/>
        </w:rPr>
        <w:t>Ковалева Т.А.</w:t>
      </w:r>
    </w:p>
    <w:p>
      <w:pPr>
        <w:pStyle w:val="Normal"/>
        <w:pBdr>
          <w:top w:val="thickThinSmallGap" w:sz="18" w:space="1" w:color="000080"/>
          <w:left w:val="thickThinSmallGap" w:sz="18" w:space="31" w:color="000080"/>
          <w:bottom w:val="thickThinSmallGap" w:sz="18" w:space="3" w:color="000080"/>
          <w:right w:val="thickThinSmallGap" w:sz="18" w:space="4" w:color="000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8"/>
          <w:szCs w:val="28"/>
          <w:lang w:eastAsia="ru-RU"/>
        </w:rPr>
      </w:r>
    </w:p>
    <w:p>
      <w:pPr>
        <w:pStyle w:val="Normal"/>
        <w:pBdr>
          <w:top w:val="thickThinSmallGap" w:sz="18" w:space="1" w:color="000080"/>
          <w:left w:val="thickThinSmallGap" w:sz="18" w:space="31" w:color="000080"/>
          <w:bottom w:val="thickThinSmallGap" w:sz="18" w:space="3" w:color="000080"/>
          <w:right w:val="thickThinSmallGap" w:sz="18" w:space="4" w:color="000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8"/>
          <w:szCs w:val="28"/>
          <w:lang w:eastAsia="ru-RU"/>
        </w:rPr>
      </w:r>
    </w:p>
    <w:p>
      <w:pPr>
        <w:pStyle w:val="Normal"/>
        <w:pBdr>
          <w:top w:val="thickThinSmallGap" w:sz="18" w:space="1" w:color="000080"/>
          <w:left w:val="thickThinSmallGap" w:sz="18" w:space="31" w:color="000080"/>
          <w:bottom w:val="thickThinSmallGap" w:sz="18" w:space="3" w:color="000080"/>
          <w:right w:val="thickThinSmallGap" w:sz="18" w:space="4" w:color="000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pBdr>
          <w:top w:val="thickThinSmallGap" w:sz="18" w:space="1" w:color="000080"/>
          <w:left w:val="thickThinSmallGap" w:sz="18" w:space="31" w:color="000080"/>
          <w:bottom w:val="thickThinSmallGap" w:sz="18" w:space="3" w:color="000080"/>
          <w:right w:val="thickThinSmallGap" w:sz="18" w:space="4" w:color="000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</w:r>
    </w:p>
    <w:p>
      <w:pPr>
        <w:pStyle w:val="Normal"/>
        <w:pBdr>
          <w:top w:val="thickThinSmallGap" w:sz="18" w:space="1" w:color="000080"/>
          <w:left w:val="thickThinSmallGap" w:sz="18" w:space="31" w:color="000080"/>
          <w:bottom w:val="thickThinSmallGap" w:sz="18" w:space="3" w:color="000080"/>
          <w:right w:val="thickThinSmallGap" w:sz="18" w:space="4" w:color="000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</w:r>
    </w:p>
    <w:p>
      <w:pPr>
        <w:pStyle w:val="Normal"/>
        <w:pBdr>
          <w:top w:val="thickThinSmallGap" w:sz="18" w:space="1" w:color="000080"/>
          <w:left w:val="thickThinSmallGap" w:sz="18" w:space="31" w:color="000080"/>
          <w:bottom w:val="thickThinSmallGap" w:sz="18" w:space="3" w:color="000080"/>
          <w:right w:val="thickThinSmallGap" w:sz="18" w:space="4" w:color="000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</w:r>
    </w:p>
    <w:p>
      <w:pPr>
        <w:pStyle w:val="Normal"/>
        <w:pBdr>
          <w:top w:val="thickThinSmallGap" w:sz="18" w:space="1" w:color="000080"/>
          <w:left w:val="thickThinSmallGap" w:sz="18" w:space="31" w:color="000080"/>
          <w:bottom w:val="thickThinSmallGap" w:sz="18" w:space="3" w:color="000080"/>
          <w:right w:val="thickThinSmallGap" w:sz="18" w:space="4" w:color="000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г. Серпухов</w:t>
      </w:r>
    </w:p>
    <w:p>
      <w:pPr>
        <w:pStyle w:val="Normal"/>
        <w:pBdr>
          <w:top w:val="thickThinSmallGap" w:sz="18" w:space="1" w:color="000080"/>
          <w:left w:val="thickThinSmallGap" w:sz="18" w:space="31" w:color="000080"/>
          <w:bottom w:val="thickThinSmallGap" w:sz="18" w:space="3" w:color="000080"/>
          <w:right w:val="thickThinSmallGap" w:sz="18" w:space="4" w:color="000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lang w:eastAsia="ru-RU"/>
        </w:rPr>
        <w:t>2012 год</w:t>
      </w:r>
    </w:p>
    <w:p>
      <w:pPr>
        <w:pStyle w:val="Normal"/>
        <w:pBdr>
          <w:top w:val="thickThinSmallGap" w:sz="18" w:space="1" w:color="000080"/>
          <w:left w:val="thickThinSmallGap" w:sz="18" w:space="31" w:color="000080"/>
          <w:bottom w:val="thickThinSmallGap" w:sz="18" w:space="3" w:color="000080"/>
          <w:right w:val="thickThinSmallGap" w:sz="18" w:space="4" w:color="000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80"/>
          <w:sz w:val="28"/>
          <w:szCs w:val="28"/>
          <w:lang w:eastAsia="ru-RU"/>
        </w:rPr>
      </w:r>
    </w:p>
    <w:p>
      <w:pPr>
        <w:pStyle w:val="Normal"/>
        <w:pBdr>
          <w:top w:val="thickThinSmallGap" w:sz="18" w:space="1" w:color="000080"/>
          <w:left w:val="thickThinSmallGap" w:sz="18" w:space="31" w:color="000080"/>
          <w:bottom w:val="thickThinSmallGap" w:sz="18" w:space="3" w:color="000080"/>
          <w:right w:val="thickThinSmallGap" w:sz="18" w:space="4" w:color="000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Конспект совмест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Сюжетно – ролевая игра «Театр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теграция образовательных областей: «Социализация», «Коммуникация», «Познание», «Чтение художественной литературы», «Физическая культур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тие самостоятельности в организации сюжетно – ролевой 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граммное содерж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ициативы, организаторских способностей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Воспитание дружеских взаимоотношений, умения играть рядом, навыков культурного повед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ение и закрепление знаний детей о театре, его работниках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йствие использованию в играх представлений об окружающем мире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детей умению брать на себя роль и действовать в соответствии с ней до конца игры, использовать атрибуты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ление умений детей разыгрывать сценки знакомой сказки, умений передавать образ героев сказки через выразительные средства: мимику, жест, интонацию 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речевого общения детей.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варительная работ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ый метод организации сюжетно – ролевой игр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тельная область « Социализация»: 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И «Что означают театральные слова»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И «Как правильно себя вести»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ка сказки «О глупом мышонке»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 – ролевая игра «Кафе – мороженое»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детям младшей группы кукольного спектакля «Колобок»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и сравнение художественного и мультипликационного фильма «Буратино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область «Коммуникация»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ая беседа «Секрет вежливых слов»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«Объясни значение пословицы»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правилах поведения в театре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видах театрального искусст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область «Познание»: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иллюстраций «Большой театр» (из книги «Московская панорама» Н.Рахмановой);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и рассматривание иллюстраций «Творческие и технические профессии в театре»;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экскурсия к  Афише на ул. Ворошилова;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звестным персонажем прошлого времени Петрушкой;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писательного   рассказа о разных видах кукол для театрализа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область « Чтение художественной литературы»: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овести А.А. Толстого «Золотой ключик»;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ихотворения А.Барто «В театре»;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ихотворения В.Василенко  «Ты становишься зрителем»;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ихотворения М.А. Давыдовой «Театральные актеры»;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текста к драмматизации сказки «Колобок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область «Труд»: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ой труд «Вырезание одежды картонным куклам»;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театральных билетов на спектакль «Колобок»;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тульчиков (наклеивание номеров для зрительного зала);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игровых атрибутов  (касса);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гровых атрибутов (стойка для охранника, вешалка в гардероб, фуражка для охранника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область « Безопасность»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правилах работы с электрооборудованием (профессия осветителя)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 о поведении в здании теат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область « Художественное творчество»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ование  театральной  афиши;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скизов для декораций, костюмов для персонажей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редметов  для декорации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область « Музыка»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пьес из детского альбома композитора П.И.Чайковского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и подбор музыкальных отрывков для драматизации сказки «Колобок»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ые игры с деть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область «Физическая культура»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о – имитационные игры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ческие этюды на заданную тем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область « Здоровье»: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благополучие де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афиша, касса, театральные билеты, денежные купюры, стойки для охраны, костюм  и фуражка для охранника, рация, вешалка для гардероба, номерки, фартуки и пилоточки для буфетчиц, номерки для стульев, декорации и костюмы для драмматизации сказк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Ход иг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ходят в оборудованную под театр группу. Их встречает кот. У кота в лапах афиш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посмотрите, куда мы попа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 у меня в гостях. Я служащий театра. Здравствуй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т разворачивает афишу и говори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шем театре премьера спектакля. (Кот читает афишу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ктакль называется «Колобок». Состоится сегодня в 16 ча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ссер спектакля Тамара Андреевна Ковалева. Артисты-де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Как интересно! А нам можно попасть на этот спектак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ечно можно. Это вам, приходите. (Кот передает афишу воспитател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Ну, а мне пора, надо развесить, оставшиеся афиши. (Кот уходит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давайте поиграем в театр. Посмотрите, для этого все гото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ужно,  чтобы нас пропустили в здание театра? (купить биле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де  покупают билет? ( в театральной касс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е главное в театре зрительный зал, там находится сце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входе в здание театра зрителей встречает билетер и охран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делает охранник? (охраняет здание театра, следит за порядко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делает билетер? (проверяет билет, пропускает зрителе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м нужно снять одежду. Куда мы можем пройти? ( в гардероб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Кто работает в гардеробе? (гардеробщи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делает  гардеробщик?  (Вешает одежду, раздает номерки, предлагает театральные бинокл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 начала спектакля или в перерыве, можно посетить буф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работает в буфете? (буфетчиц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делает буфетчица? (продает соки, воду, бутерброды, пирожно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поиграем в театр? Нужно распределить ро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будет кассиром? ( выбирается 2 ребенк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Кто хочет быть охранником?  ( выбирается 2 ребенк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Даша, может ты,  будешь билетеро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ья, ты будешь гардеробщиком. А ты Марина, буфетчиц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и, мы с вами будем зрител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перь я предлагаю,   расположить  зрительный зал и сцен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 вы думаете, где  разместить  кассу, буфет, гардероб и охранник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ети предлагают свои вариант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жащие театра возьмите необходимые атрибуты, и приготовьтесь к иг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спитатель проверяет игровые зоны, наличие атрибутов у дете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мы зрители устроим зрительный зал и сцену.  Первый  ряд, обозначим красным флажком, второй ряд зеленым флажком. Стулья расставим по порядку по восемь стульчиков в ряду. Вот и готов зрительный з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ажаемые зрители! Подготовьтесь к посещению театра.  Не забудьте  взять с собой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Обыгрывание игровых ситуаций). Дается три зво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ажаемые зрители займите свои места. Начинается спектакль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Драматизация сказки «Колобок»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казч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или-были дед, да баб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был вот так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была вот такая.                                                        (Музы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ба, пирожка хочется, испеки мне колоб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казч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яла баба муки, замесила тесто, слепила колобок и посадила в печ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б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кись колобок пышный и румяны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обо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й, ой жарко мне! Ой, дожарился! Ой, запарился!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б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 окошка посиди. Головушку остуд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казч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дел, сидел, колобок у окошка. Скучно ему стало, и покатился он по дороге прямо в лес. А в лесу хорошо солнышко светит, птички поют, навстречу колобку идет заяц. (музы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яц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обок, колобок ты хорошенький, да румяненький. Я тебя пожалуй съ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обо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ешь меня, зайчик, я тебе песенку спо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олобок, колобок, у меня румяный б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чку сажен, на окошке стуж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от бабушки ушел, я от дедушке уше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тебя зайчик тоже уйду. (музы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казч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тился колобок дальше. В лесу солнышко светит, бабочки лета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боч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бабочки  красавицы летаем, где хоти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веточками мы дружим и пьем их сок на уж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казч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тся колобок дальше, а на встречу ему вол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л колобка и говори (музы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л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олодный серый  вол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кушать я хоч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ка я проглочу.</w:t>
      </w:r>
    </w:p>
    <w:p>
      <w:pPr>
        <w:pStyle w:val="Normal"/>
        <w:spacing w:lineRule="auto" w:line="240"/>
        <w:ind w:left="708" w:hanging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48" w:hanging="34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обо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ешь меня волк, я тебе песенку спо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л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атился колобок. Ну и дел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казч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на встречу по дорожке, прыгают лягушки, вытянувши ножки.(Музы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ягушк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зленные лягушки, на опушке мы жив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день с утра до ноч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звонкие по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ва, ква, кв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все наши де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нами случай был так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чем из лесу домо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встречу Лессов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ессово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вы были, что дела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ягуш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в лесу не баловали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родой наслаждали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омариком скака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 песни распевали (музы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казч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тился колобок дальше, а навстречу ему медвед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л колобка, удивился (Музы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двед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за чудеса? Вкусный, румяный колобок сам ко мне на обед прише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я тебя съе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обо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ешь меня медведь. Лучше послушай мою песен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двед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ая твоя песенка, иди колобок своей дорог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казч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тился колобок дальш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лесу солнышко светит, птички поют.(Музы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 ду-ду, ду-ду, ду-ду сидит ворон на дуб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играет во трубу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а ладна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складная.(Танец птиче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, сорока летала дале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у варила, деток корми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, полетели, на головку с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, шу дальше полетели (Музы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казчик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Катится колобок дальше, а навстречу ему ли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ла она колобка, со всех сторон обошла, обнюхала, облизалась и говорит.(Музы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с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т так радость, колобок. Давно хотела тебя встретить. Какой ты хорошеньки, какой ты пригоженький. Очень я колобочков люблю, с ними я всегда друж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обо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онька, лиса хочешь я тебе песенку спою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с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й колобок, я так плохо слышу, сядь ко мне на носик, да спой еще раз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обо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 лиса, не буду я тебя слушать, не сяду к тебе на носик, ты меня съешь. Я читал про тебя сказки в них ты хитрая и обманщи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с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не бойся, ты меня иди ко мне, я добрая, хорош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чешь ко мне идти. Я тебя поймаю и съем.(бегает за колобком)</w:t>
      </w:r>
    </w:p>
    <w:p>
      <w:pPr>
        <w:pStyle w:val="Normal"/>
        <w:spacing w:lineRule="auto" w:line="240"/>
        <w:ind w:left="348" w:hanging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гают бабочки, лягушки, птички и прогоняют лис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 убега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казч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ми в мире  нужно жи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й дружбой дорож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жба в делах помогае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з беды выруч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давайте похлопаем, спектакль закончился. Вам понравился спектакл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обсуждают понравившиеся сюжеты сказк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важаемые зрители не забудьте вернуть номерки в гардероб и забрать одежд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мы с детьми, ваши  дети  наверное проголодались, пора их покормить. Не забудьте зайти в магазин купить свежие фрукты. А нам, дети до дома далеко добираться, я предлагаю поехать на автобу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будет водителем? (дети разворачивают стулья,  строят автобус и совершают экскурсию по городу)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 берет на себя роль экскурсов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28:00Z</dcterms:created>
  <dc:creator>Наталья</dc:creator>
  <dc:description/>
  <cp:keywords/>
  <dc:language>en-US</dc:language>
  <cp:lastModifiedBy>Customer</cp:lastModifiedBy>
  <dcterms:modified xsi:type="dcterms:W3CDTF">2006-12-31T21:25:00Z</dcterms:modified>
  <cp:revision>30</cp:revision>
  <dc:subject/>
  <dc:title>Конспект совместной деятельности </dc:title>
</cp:coreProperties>
</file>