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00" w:leader="none"/>
        </w:tabs>
        <w:spacing w:lineRule="auto" w:line="360"/>
        <w:ind w:firstLine="5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стер-класс «Прячемся от мороза». </w:t>
      </w:r>
    </w:p>
    <w:p>
      <w:pPr>
        <w:pStyle w:val="Heading3"/>
        <w:tabs>
          <w:tab w:val="clear" w:pos="708"/>
          <w:tab w:val="left" w:pos="900" w:leader="none"/>
        </w:tabs>
        <w:spacing w:lineRule="auto" w:line="360"/>
        <w:ind w:firstLine="54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дагог-психолог Шмакова Г. Д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способности к осознанию себя и своих возможностей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пыт заботы о собственной безопасности, владения своим телом,  использования напряжения и расслабл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284"/>
        <w:rPr/>
      </w:pPr>
      <w:r>
        <w:rPr>
          <w:rFonts w:cs="Times New Roman" w:ascii="Times New Roman" w:hAnsi="Times New Roman"/>
          <w:sz w:val="28"/>
          <w:szCs w:val="28"/>
        </w:rPr>
        <w:t>Удовлетворять потребность детей в самовыражен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проявлять инициативу, заботится о собственных интересах, следовать инструк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вести доброжелательный диалог с воспитателем, со сверстник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284"/>
        <w:rPr/>
      </w:pPr>
      <w:r>
        <w:rPr>
          <w:rFonts w:cs="Times New Roman" w:ascii="Times New Roman" w:hAnsi="Times New Roman"/>
          <w:sz w:val="28"/>
          <w:szCs w:val="28"/>
        </w:rPr>
        <w:t>Воспитывать дружеские взаимоотношения между детьми и развивать навыки работы в группе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ы:  </w:t>
      </w:r>
      <w:r>
        <w:rPr>
          <w:rFonts w:cs="Times New Roman" w:ascii="Times New Roman" w:hAnsi="Times New Roman"/>
          <w:sz w:val="28"/>
          <w:szCs w:val="28"/>
        </w:rPr>
        <w:t>картинки животных из рассказа В. Бианки, соленое тесто (муку – в расчете один стакан на двух детей – смешивают с мелкой солью в равных  пропорциях  и добавляют холодной воды столько, чтобы получилось тесто как на пельмени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изготовление макета леса вместе с детьми; чтение произведений В. Бианки «Лесная газета», «Чей нос?»; беседа об осени, беседа «Как животные готовятся к зиме».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д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туал приветств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ебята, сегодня мы продолжим путешествие по  волшебному лесу. Но сначала поприветствуем друг друга и нашего хорошего знакомого – ежика. Встаньте вокруг дерева и возьмитесь за руки. Я предлагаю начать с … (называет имя ребенка). Согласны? Тогда начинаем: и Маша здесь, и  Саша здесь … и т.д. (психолог с детьми «пропевает» имена всех детей, стоящих в кругу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ебята, как вы думаете, что нужно для того, чтобы наше путешествие было добрым, приятным и безопасным? (дети: соблюдать правила)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авильно, давайте повторим эти правила. Все вместе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кого не обижать, да-да-да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кого не унижать, да-да-д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ворить по одному да-да-да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хочешь что сказать, надо руку поднимать, да-да-да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инка «Кто как прячется от холода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ребята, вы обратили внимание, что на нашем дереве совсем не осталось листьев? Почему? (дети: поздняя осень, скоро наступит зима). Верно, природа ждет наступления зимы. Когда становится холодно, разные животные по-разному готовятся к зиме. Вспомните их, как они встречают зиму? (дети: заяц, белка, лиса меняют шубку, ежик засыпает, медведь нагуливает жир и  впадает в спячку, барсук, енот прячутся в норе, белочка делает запасы, утепляет свой домик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, а сейчас я предлагаю поиграть. Я буду читать рассказ В. Бианки, а вы придумайте и покажите, все действия, которые описываются в этом рассказе, как жители леса спасаются от голода и холода. Готовы? Тогда начинаем (звучит спокойная музыка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Холодно становится, холодно! (дети «поеживаются», напрягаются). В пруду вода мерзнет (круговые движениями руками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востатый тритон ушел давно из пруда в лес (плавно передвигаются) и забился под кору гнилого пня (присаживаются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ягушки ныряют (подпрыгивают, делают «ныряющие» движения), забиваются в ил (присаживаются, «закапываются»). Змеи зарываются под корни в мох (издают шипящие звуки, плавные движения корпусом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дно становится, голодно! (грустное выражение лица)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Летучие мыши прячутся в дупла, пещеры на чердаки. Им уже нечего есть, скрылись бабочки, мухи, комары (машут руками, приседают) 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олстевший барсук все реже выходит из теплой и чистой своей норы (медленно ходят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авьи закупоривают входы-выходы своего высокого города. Жмутся в кучи в самой глубине его, где потеплее (собираются в круг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бы стаями громоздятся в омутах и глубоких подводных ямах (плавно передвигаются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роз не велик, а зевать не велит – как грянет, разом скует землю и воду льдом. Куда тогда денешься?» (подпрыгивают, растерянно смотрят друг на друга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900" w:leader="none"/>
        </w:tabs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- Ребята, а давайте покажем,  как другие  животные готовятся к зиме: ежик забирается в норку; медведь ищет себе место для берлоги, а затем укладывается спать; белочка складывает шишки и грибочки в свою кладовую (дети показывают движения). Молодцы!  </w:t>
      </w:r>
    </w:p>
    <w:p>
      <w:pPr>
        <w:pStyle w:val="21"/>
        <w:tabs>
          <w:tab w:val="clear" w:pos="708"/>
          <w:tab w:val="left" w:pos="900" w:leader="none"/>
        </w:tabs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е «Холодно – тепло».</w:t>
      </w:r>
    </w:p>
    <w:p>
      <w:pPr>
        <w:pStyle w:val="21"/>
        <w:tabs>
          <w:tab w:val="clear" w:pos="708"/>
          <w:tab w:val="left" w:pos="900" w:leader="none"/>
        </w:tabs>
        <w:spacing w:lineRule="auto" w:line="360"/>
        <w:ind w:firstLine="5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- Что-то совсем похолодало в нашем лесу, чтобы согреться встанем в круг и возьмемся  за руки (встают в круг). Когда я скажу «холодно» - съеживаемся, обхватываем себя руками, напрягаемся и делаем шаг вперед, чтобы согреться с тесном кругу. А когда скажу «тепло» - расслабляемся и делаем шаг назад (игра повторяется 3 раза). Ну вот, мы и согрелись, садитесь, пожалуйста, на свои места (дети садятся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«Норка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мы будем делать норки для животных. Животные в лесу роют их в земле или песке, а мы будем делать норки из соленого теста (на столах лежат комочки теста диаметром 10 см по количеству детей). Выберите себе животное, которому вы  будете делать норку на зиму (психолог подходит к каждому ребенку с подносом, на котором лежат игрушки-животные). Все выбрали животных? Кого ты выбрал (а) …? (дети отвечают на вопрос полным ответом). А почему никто не взял обезьянку, носорога и верблюда? (дети: это животные жарких стран, они не живут в наших лесах). Правильно, ребята, молодцы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, норку можно «прорыть» одним пальцем, несколькими или кулаком (психолог показывает). Норка должна быть вместительной, чтобы кулачок туда поместился, а стенки, пол и потолок норки – прочными. А теперь вы сделайте норки своим животным (дети выполняют задание)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ваши норки готовы, «поселите» в них своих животных. По желанию, можно закрыть вход в норку, используя  вот эти веточки, листочки, камушки (природный материал разложен на тарелочках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вершение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Ребята, посмотрите, какие интересные норки у вас получились. Как вы думаете, уютно животным в них? А почему? (дети: они надежные, прочные, красивые, вместительные). Животные теперь защищены от холода и смогут пережить зиму. Приятно вам было делать  норки из теста?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к как наши животные – лесные жители, я предлагаю отнести их в лес, который мы сделали вместе с вами. Возьмите свои норки и подойдите ко мне. Давайте все вместе, дружно, попрощаемся с нашими гостями и ежиком (дети: до свидания)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libri" w:hAnsi="Calibri" w:eastAsia="Times New Roman" w:cs="Calibri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alibri" w:hAnsi="Calibri" w:eastAsia="Times New Roman" w:cs="Calibri"/>
      <w:sz w:val="24"/>
      <w:szCs w:val="24"/>
    </w:rPr>
  </w:style>
  <w:style w:type="character" w:styleId="Style14">
    <w:name w:val=" Знак Знак"/>
    <w:basedOn w:val="Style13"/>
    <w:qFormat/>
    <w:rPr>
      <w:rFonts w:ascii="Calibri" w:hAnsi="Calibri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54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47:00Z</dcterms:created>
  <dc:creator>связной</dc:creator>
  <dc:description/>
  <cp:keywords/>
  <dc:language>en-US</dc:language>
  <cp:lastModifiedBy>User</cp:lastModifiedBy>
  <dcterms:modified xsi:type="dcterms:W3CDTF">2012-12-20T06:15:00Z</dcterms:modified>
  <cp:revision>105</cp:revision>
  <dc:subject/>
  <dc:title/>
</cp:coreProperties>
</file>