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8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МДОУ детский сад №17 «Аленка»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  <w:t>Сообщение на ГМО «Я –психолог» на тему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36"/>
          <w:szCs w:val="36"/>
          <w:u w:val="single"/>
        </w:rPr>
      </w:pPr>
      <w:r>
        <w:rPr>
          <w:bCs/>
          <w:sz w:val="32"/>
          <w:szCs w:val="32"/>
          <w:u w:val="single"/>
        </w:rPr>
        <w:t>«</w:t>
      </w:r>
      <w:r>
        <w:rPr>
          <w:sz w:val="36"/>
          <w:szCs w:val="36"/>
          <w:u w:val="single"/>
        </w:rPr>
        <w:t xml:space="preserve">Русские традиции и применение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натурального материала для изготовления игрушек: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дерево, глина, солома, ткань и др.</w:t>
      </w:r>
      <w:r>
        <w:rPr>
          <w:bCs/>
          <w:sz w:val="32"/>
          <w:szCs w:val="32"/>
          <w:u w:val="single"/>
        </w:rPr>
        <w:t>»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jc w:val="center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  <w:tab w:val="left" w:pos="6420" w:leader="none"/>
        </w:tabs>
        <w:rPr/>
      </w:pPr>
      <w:r>
        <w:rPr>
          <w:b/>
          <w:bCs/>
          <w:sz w:val="28"/>
          <w:szCs w:val="28"/>
        </w:rPr>
        <w:tab/>
        <w:t xml:space="preserve">                                                 </w:t>
      </w:r>
      <w:r>
        <w:rPr>
          <w:bCs/>
        </w:rPr>
        <w:t>Педагог- психолог: Галышева И.В.</w:t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8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рпухов 2012г.</w:t>
      </w:r>
    </w:p>
    <w:p>
      <w:pPr>
        <w:pStyle w:val="Style15"/>
        <w:spacing w:before="0" w:after="167"/>
        <w:jc w:val="center"/>
        <w:rPr>
          <w:bCs/>
          <w:sz w:val="36"/>
          <w:szCs w:val="36"/>
          <w:shd w:fill="FFFFFF" w:val="clear"/>
        </w:rPr>
      </w:pPr>
      <w:r>
        <w:rPr>
          <w:bCs/>
          <w:sz w:val="36"/>
          <w:szCs w:val="36"/>
          <w:shd w:fill="FFFFFF" w:val="clear"/>
        </w:rPr>
      </w:r>
    </w:p>
    <w:p>
      <w:pPr>
        <w:pStyle w:val="Style15"/>
        <w:spacing w:before="0" w:after="1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 xml:space="preserve">Современный городской ребенок, со всех сторон окруженный новейшими технологиями и предметами промышленного производства, как никто другой нуждается в контакте с простыми природными материалами, такими как </w:t>
      </w:r>
      <w:r>
        <w:rPr>
          <w:sz w:val="28"/>
          <w:szCs w:val="28"/>
          <w:u w:val="single"/>
          <w:shd w:fill="FFFFFF" w:val="clear"/>
        </w:rPr>
        <w:t>дерево, натуральная ткань, глина, солома и др</w:t>
      </w:r>
      <w:r>
        <w:rPr>
          <w:sz w:val="28"/>
          <w:szCs w:val="28"/>
          <w:shd w:fill="FFFFFF" w:val="clear"/>
        </w:rPr>
        <w:t xml:space="preserve">. Об этом прекрасно знают многие психологи, использующие натуральные материалы и игрушки из них для тактильной терапии. </w:t>
      </w:r>
    </w:p>
    <w:p>
      <w:pPr>
        <w:pStyle w:val="Style15"/>
        <w:spacing w:before="0" w:after="167"/>
        <w:jc w:val="center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  <w:t>ДЕРЕВО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67"/>
        <w:ind w:left="36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ерево – это особый материал, несущий в себе тепло и энергию природы. Дерево – это идеальный материал для детской игрушки, он твердый и теплый на ощупь. </w:t>
      </w:r>
      <w:r>
        <w:rPr>
          <w:color w:val="000000"/>
          <w:sz w:val="28"/>
          <w:szCs w:val="28"/>
          <w:shd w:fill="F1EFE6" w:val="clear"/>
        </w:rPr>
        <w:t>Выполненные из него предметы, в том числе и игрушки, можно давать ребенку с самого рождения. Лучше конечно, если они будут неокрашенны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67"/>
        <w:ind w:left="36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ревянная игрушка долговечна и безопасна, она не испортится, не содержит лишних деталей, раскрывая огромный потенциал для развития детской фантазии и воображ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67"/>
        <w:ind w:left="36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роме того, по мнению специалистов, деревянные игрушки ценны тем, что помогают ребенку сформировать правдивое представление о мире. В отличие от сверхлегкого пластика, дерево дает гармоничное представление о соотношении размера и веса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67"/>
        <w:ind w:left="36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вуки, вызываемые постукиванием деревянных деталей, гораздо более полезны для развития слухового восприятия, чем электронные, получаемые нажатием кнопо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67"/>
        <w:ind w:left="36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ревянные игрушки положительно влияют на развитие мелкой моторики. Нагружая информацией руку, ребенок нагружает кору головного мозг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67"/>
        <w:ind w:left="36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рево дарит умиротворение и спокойствие. Ребенок, играя в деревянные игрушки «подзаряжается» теплом дерев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167"/>
        <w:ind w:left="360" w:hanging="36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еревянные игрушки очень красив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езны для ребенка игрушки типа богородицких. Ведь чтобы заставить курочку клевать зернышки и зайца барабанить по пню, ребенок должен сам научиться соответствующим образом водить рукой, выработать определенные закономерности между тем, как он это делает, и движением игрушки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Но игрушки могут быть не только развивающими, обучающими, развлекающими, но и лечащими. Лечащее воздействие есть и у деревянных игрушек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мотрим, например, деревянные разрисованные тематические доски и деревянные  фигурки, </w:t>
      </w:r>
      <w:r>
        <w:rPr>
          <w:sz w:val="28"/>
          <w:szCs w:val="28"/>
          <w:u w:val="single"/>
        </w:rPr>
        <w:t>нарисованные художником-психологом,</w:t>
      </w:r>
      <w:r>
        <w:rPr>
          <w:sz w:val="28"/>
          <w:szCs w:val="28"/>
        </w:rPr>
        <w:t xml:space="preserve"> из которых на досках выкладываются истории. Неосознанно каждый ребенок выкладывает с их помощью свою внутреннюю проблему.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, создавший эти доски описывает случай: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 одного мальчика вся семья погибла при землетрясении. Сначала он выкладывал завал без выхода, а на третьем-четвертом сеансе работы с психологом этот выход появился. То есть ребенок проработал для себя самую проблемную ситуацию, перевел из внутренней во внешнюю и решил ее в игре.</w:t>
      </w:r>
    </w:p>
    <w:p>
      <w:pPr>
        <w:pStyle w:val="Style15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ТУРАЛЬНЫЕ ТКАНИ: хлопок, лен, шерсть, СОЛОМА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shd w:fill="F1EFE6" w:val="clear"/>
        </w:rPr>
      </w:pPr>
      <w:r>
        <w:rPr>
          <w:color w:val="000000"/>
          <w:sz w:val="28"/>
          <w:szCs w:val="28"/>
          <w:shd w:fill="F1EFE6" w:val="clear"/>
        </w:rPr>
        <w:t xml:space="preserve">      </w:t>
      </w:r>
      <w:r>
        <w:rPr>
          <w:color w:val="000000"/>
          <w:sz w:val="28"/>
          <w:szCs w:val="28"/>
          <w:shd w:fill="F1EFE6" w:val="clear"/>
        </w:rPr>
        <w:t xml:space="preserve">Конечно же лучше постараться чтобы хотя бы первые игрушки малыша были изготовлены из натуральных материалов: хлопок, лен, шерсть. Помимо экологической безопасности такой игрушки, она поможет правильно развиваться тактильным ощущениям ребенка, получить представление об естественном окружающем мире, природе, способны дарить малышу чувство защищенности и любви.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shd w:fill="F1EFE6" w:val="clear"/>
        </w:rPr>
      </w:pPr>
      <w:r>
        <w:rPr>
          <w:color w:val="000000"/>
          <w:sz w:val="28"/>
          <w:szCs w:val="28"/>
          <w:u w:val="single"/>
          <w:shd w:fill="F1EFE6" w:val="clear"/>
        </w:rPr>
        <w:t>Русская тряпичная кукла</w:t>
      </w:r>
      <w:r>
        <w:rPr>
          <w:color w:val="000000"/>
          <w:sz w:val="28"/>
          <w:szCs w:val="28"/>
          <w:shd w:fill="F1EFE6" w:val="clear"/>
        </w:rPr>
        <w:t xml:space="preserve"> – очень соответствует данным требоаниям. Традиционные тряпичные народные куклы, которых в старину делали мамы, бабушки да и сами дети из тряпочек, пряжи, соломы или других подручных материалов – очень добрая и полезная игрушка.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shd w:fill="F1EFE6" w:val="clear"/>
        </w:rPr>
      </w:pPr>
      <w:r>
        <w:rPr>
          <w:color w:val="000000"/>
          <w:sz w:val="28"/>
          <w:szCs w:val="28"/>
          <w:shd w:fill="F1EFE6" w:val="clear"/>
        </w:rPr>
        <w:t xml:space="preserve">Это самые простые игрушки. Хотя такую куклу можно выполнить настоящим шедевром. </w:t>
      </w:r>
      <w:r>
        <w:rPr>
          <w:color w:val="000000"/>
          <w:sz w:val="28"/>
          <w:szCs w:val="28"/>
          <w:u w:val="single"/>
          <w:shd w:fill="F1EFE6" w:val="clear"/>
        </w:rPr>
        <w:t>Попробовать материал на ощупь (старинная байка и солома) – какие дает ощущения?</w:t>
      </w:r>
      <w:r>
        <w:rPr>
          <w:color w:val="000000"/>
          <w:sz w:val="28"/>
          <w:szCs w:val="28"/>
          <w:shd w:fill="F1EFE6" w:val="clear"/>
        </w:rPr>
        <w:t xml:space="preserve"> 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  <w:shd w:fill="F1EFE6" w:val="clear"/>
        </w:rPr>
        <w:t>Сейчас представлен довольно широкий выбор тряпичных кукол как выполненных по старинным традициям, так и вполне современных. Но такую куклу не обязательно покупать ребенку. Это все-таки массовое производство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shd w:fill="F1EFE6" w:val="clear"/>
        </w:rPr>
      </w:pPr>
      <w:r>
        <w:rPr>
          <w:color w:val="000000"/>
          <w:sz w:val="28"/>
          <w:szCs w:val="28"/>
          <w:shd w:fill="F1EFE6" w:val="clear"/>
        </w:rPr>
        <w:t xml:space="preserve"> </w:t>
      </w:r>
      <w:r>
        <w:rPr>
          <w:color w:val="000000"/>
          <w:sz w:val="28"/>
          <w:szCs w:val="28"/>
          <w:shd w:fill="F1EFE6" w:val="clear"/>
        </w:rPr>
        <w:t xml:space="preserve">Сшить </w:t>
      </w:r>
      <w:r>
        <w:rPr>
          <w:color w:val="000000"/>
          <w:sz w:val="28"/>
          <w:szCs w:val="28"/>
          <w:u w:val="single"/>
          <w:shd w:fill="F1EFE6" w:val="clear"/>
        </w:rPr>
        <w:t>мягкую игрушку своими руками</w:t>
      </w:r>
      <w:r>
        <w:rPr>
          <w:color w:val="000000"/>
          <w:sz w:val="28"/>
          <w:szCs w:val="28"/>
          <w:shd w:fill="F1EFE6" w:val="clear"/>
        </w:rPr>
        <w:t xml:space="preserve"> не составит никакого труда. __ Вязанные игрушки (спицами или крючком) — замечательный подарок для малыша. Но если эта вещь будет сделана руками мамы – польза от нее увеличится во много раз. Ведь помимо экологической безопасности, она будет обладать ДУШОЙ и ХАРАКТЕРОМ. И для этого вовсе не нужно с головой окунаться в мир вязания или заканчивать курсы резьбы по дереву. Нужна лишь фантазия, и немного натуральных материалов.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shd w:fill="F1EFE6" w:val="clear"/>
        </w:rPr>
      </w:pPr>
      <w:r>
        <w:rPr>
          <w:color w:val="000000"/>
          <w:sz w:val="28"/>
          <w:szCs w:val="28"/>
          <w:shd w:fill="F1EFE6" w:val="clear"/>
        </w:rPr>
        <w:t xml:space="preserve">Для изготовления традиционной русской тряпичной куклы, например, вам понадобится белая ткань для туловища (т.н. «скалки»), цветная тесьма, пуговички, цветные лоскутки для одежды, нитки для косы (обычно мулине), бусинки и бисер, а также ножницы, нитки и иголка.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shd w:fill="F1EFE6" w:val="clear"/>
        </w:rPr>
      </w:pPr>
      <w:r>
        <w:rPr>
          <w:color w:val="000000"/>
          <w:sz w:val="28"/>
          <w:szCs w:val="28"/>
          <w:shd w:fill="F1EFE6" w:val="clear"/>
        </w:rPr>
        <w:t>Даже если у вас не получится шедевр старинного искусства, малыш будет любить ваше творение именно потому, что это сделала МАМА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shd w:fill="F1EFE6" w:val="clear"/>
        </w:rPr>
      </w:pPr>
      <w:r>
        <w:rPr>
          <w:color w:val="000000"/>
          <w:sz w:val="28"/>
          <w:szCs w:val="28"/>
          <w:shd w:fill="F1EFE6" w:val="clear"/>
        </w:rPr>
        <w:t xml:space="preserve">Конечно, связать самостоятельно игрушку несколько сложнее, однако если вы хоть что-то в жизни уже связали – можете смело приступать.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color w:val="000000"/>
          <w:sz w:val="28"/>
          <w:szCs w:val="28"/>
          <w:shd w:fill="F1EFE6" w:val="clear"/>
        </w:rPr>
      </w:pPr>
      <w:r>
        <w:rPr>
          <w:color w:val="000000"/>
          <w:sz w:val="28"/>
          <w:szCs w:val="28"/>
          <w:shd w:fill="F1EFE6" w:val="clear"/>
        </w:rPr>
        <w:t xml:space="preserve"> </w:t>
      </w:r>
      <w:r>
        <w:rPr>
          <w:color w:val="000000"/>
          <w:sz w:val="28"/>
          <w:szCs w:val="28"/>
          <w:shd w:fill="F1EFE6" w:val="clear"/>
        </w:rPr>
        <w:t xml:space="preserve">Такие игрушки для ребенка - прежде всего, это способ познания, общения с миром, мощный стимул для развития образного мышления. Благодаря ребристой поверхности вязаные игрушки хорошо развивают мелкую моторику пальчиков. Вязанная, как и тряпичная кукла снимает психологический барьер между маленьким ребенком и «миром взрослых вещей», воспитывают ласковое, небоязливое отношение к миру. 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 тем не менее, в целом, наполняя пространство вокруг малыша игрушками из натуральных материалов, мы помогаем ему познавать мир таким, какой он есть на самом деле. 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 приверженцы модной сегодня в России вальдорфской педагогики (ратующей за максимальное сопутствование природе ребенка) говорят, что наибольшую пользу ребенку приносят игрушки, сделанные из натуральных материалов: дерева, шерсти, соломы и т. д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Они дают наибольший простор фантазии, не вредны для здоровья и приближают к природе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игрушки из натуральных материалов – это история нашего народа. Такие игрушки не дают традициям исчезнуть, формируют причастность к культуре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о совсем лишать ребенка современных популярных игр все же не стоит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/>
      </w:pPr>
      <w:r>
        <w:rPr>
          <w:sz w:val="28"/>
          <w:szCs w:val="28"/>
        </w:rPr>
        <w:t>Психологи-практики призывают придерживаться золотой середины: игрушки должны быть разными. Ребенок находится в социуме, общается с детьми, у которых есть покупные куклы, машинки и т. п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Если вы будете ограничиваться самоделками, ребенок будет чувствовать себя дискомфортно. Кроме того, не так уж плохо, если в его арсенале будет один-два отрицательных героя, на которых он сможет выплеснуть негатив. Но слишком увлекаться такими игрушками тоже не дело.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shd w:fill="F1EFE6" w:val="clear"/>
        </w:rPr>
      </w:pPr>
      <w:r>
        <w:rPr>
          <w:color w:val="000000"/>
          <w:sz w:val="28"/>
          <w:szCs w:val="28"/>
          <w:shd w:fill="F1EFE6" w:val="clear"/>
        </w:rPr>
        <w:t xml:space="preserve">   </w:t>
      </w:r>
      <w:r>
        <w:rPr>
          <w:color w:val="000000"/>
          <w:sz w:val="28"/>
          <w:szCs w:val="28"/>
          <w:shd w:fill="F1EFE6" w:val="clear"/>
        </w:rPr>
        <w:t xml:space="preserve">Конечно же, от покупных игрушек никуда не деться. Даже если вы старательно будете изготавливать детские игрушки своими руками и только из натуральных материалов, то кто-нибудь обязательно подарит малышу пупса или мягкого медведя.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  <w:shd w:fill="F1EFE6" w:val="clear"/>
        </w:rPr>
      </w:pPr>
      <w:r>
        <w:rPr>
          <w:color w:val="000000"/>
          <w:sz w:val="28"/>
          <w:szCs w:val="28"/>
          <w:shd w:fill="F1EFE6" w:val="clear"/>
        </w:rPr>
        <w:t xml:space="preserve">Да это и не нужно. Ребенка не стоит отгораживать от окружающего мира, каким бы этот мир ни был. Ведь вашему малышу в нем придется жить. </w:t>
      </w:r>
    </w:p>
    <w:p>
      <w:pPr>
        <w:pStyle w:val="Style15"/>
        <w:shd w:fill="FFFFFF" w:val="clear"/>
        <w:jc w:val="center"/>
        <w:rPr>
          <w:color w:val="000000"/>
          <w:sz w:val="28"/>
          <w:szCs w:val="28"/>
          <w:u w:val="single"/>
          <w:shd w:fill="F1EFE6" w:val="clear"/>
        </w:rPr>
      </w:pPr>
      <w:r>
        <w:rPr>
          <w:color w:val="000000"/>
          <w:sz w:val="28"/>
          <w:szCs w:val="28"/>
          <w:u w:val="single"/>
          <w:shd w:fill="F1EFE6" w:val="clear"/>
        </w:rPr>
        <w:t>ГЛИНА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 xml:space="preserve">ГЛИНА –  это особенный материал – она пластична.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н не имеет определенной формы, обладает мягкостью, гибкостью и привлекателен для лиц любого возраста. С глиной каждый может стать мастером. 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Готовые игрушки из глины – это наследие от наших предков, наша история и культура. Чаще это просто наглядные пособия. В них много эстетики. 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оделки из глины. В доу дети чаще всего или расписывают игрушки из глины (мастер-классы в музее) или делают поделки сами. С точки зрения психологии глина – отличный материал. 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Глина дает возможность ребенку получать как тактильные, так и кинестетические ощущения. Она сближает людей с их чувствами. Возможно, благодаря своей пластичности глина обеспечивает союз средства и человека, использующего его. Часто создается впечатление, что во время работы с глиной удается проникнуть через барьеры на пути к ребенку. 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Дети, которые рассержены, при работе с глиной могут различными способами дать выход своему раздражению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>Те лица, которые испытывают чувство неуверенности и страха, могут обрести ощущение контроля и владения собой благодаря работе с глиной. Крайне трудно сделать ошибку при работе с глиной. Дети, испытывающие необходимость в улучшении самооценки, получают необыкновенное ощущение «Я» в процессе использования глины. Этот вид творчества - самый наглядный из всех видов искусства, и позволяет психологу наблюдать за состоянием ребенк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Глина, являясь природным материалом, несет в себе генетическую информацию  Земли. Если смотреть на роль Земли в ее тонком значении – она является для людей поддержкой, опорой, она питает, одевает нас, дает радость, успокаивает, учит красоте и мудрому отношению к жизни. То есть дает все, что дает мать своему ребенк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этому, даже если ребенок просто держит в руках глину, играет с землей или песком, э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дает ему возможность впитывать тонкую энергию материнской любви, </w:t>
      </w:r>
      <w:r>
        <w:rPr>
          <w:color w:val="000000"/>
          <w:sz w:val="28"/>
          <w:szCs w:val="28"/>
        </w:rPr>
        <w:t>исходящую от Земли. О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забирает из него негативную энергию, успокаивает, делает умиротворенным.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роме того, во время лепки все пальчики ребенка участвуют в работе. А в пальчиках находятся проекции энергетических центров головного мозга. Таким образом, происходи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«массаж» </w:t>
      </w:r>
      <w:r>
        <w:rPr>
          <w:color w:val="000000"/>
          <w:sz w:val="28"/>
          <w:szCs w:val="28"/>
        </w:rPr>
        <w:t>головного мозга, очен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благоприятный для развития всего организма.</w:t>
      </w: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Лепка для малышей — это та же игра, то есть моделирование ситуаций, учеба жизни, развитие мышления, умение общаться, устанавливать правила игры, подчиняться им или изменять их. И кроме этого, лепка — это такая игра, в которой создание вымышленных образов обретает материальную форму — вы сами делаете игрушки и можете их изменять во время игры.</w:t>
      </w:r>
    </w:p>
    <w:p>
      <w:pPr>
        <w:pStyle w:val="Style15"/>
        <w:shd w:fill="FFFFFF" w:val="clear"/>
        <w:spacing w:before="60" w:after="24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Так что, лепка с ребенком — это не обучение искусству делать фигурки из глины. </w:t>
      </w:r>
      <w:r>
        <w:rPr>
          <w:color w:val="000000"/>
          <w:sz w:val="28"/>
          <w:szCs w:val="28"/>
          <w:u w:val="single"/>
        </w:rPr>
        <w:t>Это еще одна из важных регулярных игр, полезная для правильного воспитания.</w:t>
      </w:r>
      <w:r>
        <w:rPr>
          <w:color w:val="000000"/>
          <w:sz w:val="28"/>
          <w:szCs w:val="28"/>
        </w:rPr>
        <w:t xml:space="preserve"> Она развивает определенные необходимые чувства и умения, и, кстати, поэтому она вовсе не обязательна для всех детей. Если эти чувства и умения уже и так развиты или, наоборот, перед ребенком стоят другие внутренние задачи, то вместо лепки нужно заняться чем-то другим.</w:t>
      </w:r>
    </w:p>
    <w:p>
      <w:pPr>
        <w:pStyle w:val="Style15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ообще детям нравится не только и не столько лепить фигурки, сколько играть с самой глиной, если ее много, исследовать материал. Это занятие не только очень полезно для ребенка — развиваются тактильные ощущения, но и очень удобно для взрослого — ребенок погружается в дело всерьез и надолго.</w:t>
      </w:r>
    </w:p>
    <w:p>
      <w:pPr>
        <w:pStyle w:val="Style15"/>
        <w:shd w:fill="FFFFFF" w:val="clear"/>
        <w:spacing w:before="60" w:after="240"/>
        <w:jc w:val="both"/>
        <w:rPr/>
      </w:pPr>
      <w:r>
        <w:rPr>
          <w:sz w:val="28"/>
          <w:szCs w:val="28"/>
        </w:rPr>
        <w:t xml:space="preserve">Поэтому при планировании игры всегда имеет смысл нацеливаться на поделки, которые предполагают что-нибудь из следующего. Ломать глину руками, отламывать большие куски, переносить и складывать их. Ребенок может быть при этом, например, экскаватором и грузовиком, кротом и слоном. </w:t>
      </w:r>
      <w:r>
        <w:rPr>
          <w:color w:val="000000"/>
          <w:sz w:val="28"/>
          <w:szCs w:val="28"/>
        </w:rPr>
        <w:t>Резать глину ножиком, стеком. Складывать куски в одно место — строить гору, стену, пещеру, дом. Выковыривать в большом куске дырки пальцами или целой рукой — рыть пещеру для гномов или кроликов, копать колодец, подземный ход, класть печку. Скатывать шарики и колбаски. Потом их можно укладывать в гору, стену, пещеру. Укладывать шарики или колбаски в стену, гору, пещеру. Для этого катать их должен взрослый. Расплющивать глину ладошкой или кулаком, полученные лепешки взрослый может укладывать в дорогу, строить из них домик, печь блины, рисовать на них палочкой цветочки. складывать готовые лепешки во что-нибудь. Тогда плющит их взрослый.</w:t>
      </w:r>
    </w:p>
    <w:p>
      <w:pPr>
        <w:pStyle w:val="Style15"/>
        <w:shd w:fill="FFFFFF" w:val="clear"/>
        <w:spacing w:before="6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стати, дети любят уминать все в большой ком, и это полезно с психологической точки зрения. Это может быть отдельной темой игры — рвать глину на куски (камни, кирпичи, лепешки) и давать ребенку складывать их обратно вместе в дом, гору или торт.</w:t>
      </w:r>
    </w:p>
    <w:p>
      <w:pPr>
        <w:pStyle w:val="Style15"/>
        <w:shd w:fill="FFFFFF" w:val="clear"/>
        <w:spacing w:before="60" w:after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 нужно особенно заботиться о сохранности поделок. Вы материализуете впечатления, придаете им конкретную форму, собираете в одно пространство, придумываете продолжение, а в конце игры уминаете всю глину обратно в общий ком, оставляя на память только небольшие самые полюбившиеся поделки. Большой ком глины — это как ящик с игрушками. Разложили, поиграли, потом собрали все обратно. Не нужно говорить, что вы ломаете поделки в конце игры — вы собираете игрушки на место. Чтобы в следующий раз начать все с самого начала.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Любая игрушка, также и сделанная своими руками без участия родителей в игре теряет значительную долю своей привлекательности. Очень важно, чтобы взрослые показали и научили. </w:t>
      </w:r>
    </w:p>
    <w:p>
      <w:pPr>
        <w:pStyle w:val="Style15"/>
        <w:shd w:fill="FFFFFF" w:val="clear"/>
        <w:jc w:val="both"/>
        <w:rPr/>
      </w:pPr>
      <w:r>
        <w:rPr>
          <w:sz w:val="28"/>
          <w:szCs w:val="28"/>
        </w:rPr>
        <w:t>И еще: игрушек не должно быть много. Часть надоевших, старых игрушек можно и нужно периодически от ребенка прятать, чтобы он о них забыл. И когда вы их снова достанете, он воспримет их как новые, игрушки снова будут «работать».</w:t>
      </w:r>
    </w:p>
    <w:p>
      <w:pPr>
        <w:pStyle w:val="Style15"/>
        <w:shd w:fill="FFFFFF" w:val="clear"/>
        <w:jc w:val="both"/>
        <w:rPr>
          <w:rStyle w:val="Titlemain2"/>
          <w:b/>
          <w:b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rStyle w:val="Titlemain2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FFFFF" w:val="clear"/>
        <w:jc w:val="both"/>
        <w:rPr>
          <w:rStyle w:val="Titlemain2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FFFFF" w:val="clear"/>
        <w:jc w:val="both"/>
        <w:rPr>
          <w:rStyle w:val="Titlemain2"/>
          <w:b/>
          <w:b/>
          <w:bCs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280" w:after="280"/>
        <w:jc w:val="both"/>
        <w:rPr>
          <w:rStyle w:val="Titlemain2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itlemain2">
    <w:name w:val="titlemain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main21">
    <w:name w:val="titlemain2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28:00Z</dcterms:created>
  <dc:creator>Пользователь</dc:creator>
  <dc:description/>
  <cp:keywords/>
  <dc:language>en-US</dc:language>
  <cp:lastModifiedBy>123</cp:lastModifiedBy>
  <dcterms:modified xsi:type="dcterms:W3CDTF">2012-03-19T09:07:00Z</dcterms:modified>
  <cp:revision>42</cp:revision>
  <dc:subject/>
  <dc:title/>
</cp:coreProperties>
</file>