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ДОУ Д/С № 17 «Ален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непосредственно образова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дготовительной к школе групп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В гости к друзья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грация образовательных областе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знание, Социализация, Коммуникац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и и провел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тренко Е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уненкова М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ший воспита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лагий Е.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пухов, 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ая область «Познание»</w:t>
      </w:r>
    </w:p>
    <w:p>
      <w:pPr>
        <w:pStyle w:val="Normal"/>
        <w:rPr/>
      </w:pPr>
      <w:r>
        <w:rPr>
          <w:sz w:val="28"/>
          <w:szCs w:val="28"/>
        </w:rPr>
        <w:t>1.- Развивать способность к поисковой деятельности;</w:t>
      </w:r>
    </w:p>
    <w:p>
      <w:pPr>
        <w:pStyle w:val="Normal"/>
        <w:rPr/>
      </w:pPr>
      <w:r>
        <w:rPr>
          <w:sz w:val="28"/>
          <w:szCs w:val="28"/>
        </w:rPr>
        <w:t>2.- Воспитывать интерес к новому, любозна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- Продолжать учить создавать различные модели из конструктора «лего», объединенные общей темой, по соответствующим схемам; обогащать представления детей о видах транспорта( наземном, воздушном, водном), формировать знания об истории его разви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ая область «Коммуника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- Развивать умение излагать свои мысли понятно для окружающ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- Воспитывать культуру речевого 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– Продолжать совершенствовать речь, как средство 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ая область «Социализа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– Развивать социальную активность детей;</w:t>
      </w:r>
    </w:p>
    <w:p>
      <w:pPr>
        <w:pStyle w:val="Normal"/>
        <w:rPr/>
      </w:pPr>
      <w:r>
        <w:rPr>
          <w:sz w:val="28"/>
          <w:szCs w:val="28"/>
        </w:rPr>
        <w:t>2. - Воспитывать дружеские взаимоотношения между мальчиками и девочками, привычку сообща играть; воспитывать чувство коллектива; желание прийти на помощь друг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– Продолжать пополнять знания детей о способах общения людей друг с друг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а, мультимедийная установка, костюм сказочного геро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оры конструктора «лего», подн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шествующ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чинение сказки на тему: «Как плохо без друзей», рассматривание иллюстраций с изображением транспорта, рисование транспорта, разучивание физминуток., игры с конструкт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входят в группу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Воспитатель: - Ребята, я сегодня в группе обнаружила одну интересную вещь. Отгадайте, каку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Не дерево, а с листочками, не рубаха, а сшита, не человек, а рассказыва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оказывает детям книгу: - Давайте посмотрим е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садятся на стульчики на ковре перед экран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Просмотр презентации «Транспорт в прошлом и в настоящем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 к презентации читает 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 – Человек несет нош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вным – давно люди задумывались, как свою жизнь сделать более современной и удобной, т.к. не было в то время умных машин, которые помогали им в труде и не было средств передвижения. Тяжело было ходить на дальние расстояния и переносить тяжелые груз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2-Изображение саней и телеги</w:t>
      </w:r>
    </w:p>
    <w:p>
      <w:pPr>
        <w:pStyle w:val="Normal"/>
        <w:rPr/>
      </w:pPr>
      <w:r>
        <w:rPr>
          <w:i/>
          <w:sz w:val="28"/>
          <w:szCs w:val="28"/>
        </w:rPr>
        <w:t>Для этого человек придумал телегу и сани. Можно сказать, что это были одни из первых видов наземного тран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3 - Первый автомобил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днее люди придумали мотор, и создали первый автомоби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ы 4-6 – Современные машины</w:t>
      </w:r>
    </w:p>
    <w:p>
      <w:pPr>
        <w:pStyle w:val="Normal"/>
        <w:rPr/>
      </w:pPr>
      <w:r>
        <w:rPr>
          <w:i/>
          <w:sz w:val="28"/>
          <w:szCs w:val="28"/>
        </w:rPr>
        <w:t>Но первые автомобили не могли очень быстро двигаться, и были не такими мощными, и поэтому на смену им пришли более  усовершенствованные машины. Они могли не только быстро передвигаться, но и стали помогать человеку в строительстве, появились специализированные автомоб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ы 7-8-9  - Плот, первый корабль, военный и пассажирские кораб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арину люди свои жилища часто строили на берегах рек и, наблюдая за рекой, предки поняли, что передвигаться можно не только по дорогам, но и по рекам. Так появился плот- древнейший водный транспорт. Вначале плоты делали простыми: сколачивали между собой несколько бревен и пускали их на воду. Но для большей безопасности и удобства изобрели лодку, а позднее для скорости на лодку установили парус – так и появился первый корабль. Современные корабли бывают и грузовые, и пассажирские, и даже вое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0  - Воздушный ша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гда человеку нравилось смотреть в небо и во все времена люди мечтали о полетах. Первый полет был совершен на воздушном ш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1-12  Первые самолеты, современные самолеты.</w:t>
      </w:r>
    </w:p>
    <w:p>
      <w:pPr>
        <w:pStyle w:val="Normal"/>
        <w:rPr/>
      </w:pPr>
      <w:r>
        <w:rPr>
          <w:i/>
          <w:sz w:val="28"/>
          <w:szCs w:val="28"/>
        </w:rPr>
        <w:t>Но так как двигался он достаточно медленно, был невместительным, люди стали изобретать более усовершенствованные средства передвижения по воздуху. С самолетов можно было наблюдать за состоянием лесов, передвижением животных. Самолеты в настоящее время применяются и в военных целях, и в мирных. Они стали более мощными и быстр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3-14  -Завершающая иллюстрац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даря современному транспорту люди получили возможность путешествовать не только по родной стране, но и за границу. Машины помогают человеку строить дома, перевозить разные грузы, добывать полезные ископаемые. Ученые изобретают все новые модели моторов, топлива, чтобы автомобили как можно меньше вредили окружающей приро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Воспитатель: - Так о чем рассказала книга? ( об истории транспор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же такое «транспорт»? (то, на чем люди передви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виды транспорта вы знаете? (наземный: грузовой, пассажирский, специализированный; подземный, воздушный, водный, подвод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первый транспорт вы запомнили? (плот, воздушный шар, телега, са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ем людям нужен транспорт? (передвигаться, путешествовать, строить здания, перевозить грузы, ездить в г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- Да, ребята, вы правы, транспорт кроме всего прочего придает городу движение. Оно нужно всем – не только городу, но и каждому человеку. Ведь движение – это жизнь! Давайте и мы с вами подвига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предлагается поиграть в «Превращалки». Выбирается ведущий. Он по сигналу воспитателя называет громко один из видов транспорта (воздушный, водный или наземный);  в то время как все дети под музыку ходят врассыпную по ковру. Как только музыка заканчивается, ведущий должен назвать любой из трех видов транспорта, а дети вспомнить соответствующие движения  (дети изображают пароход, самолет или паровоз) В течении игры ведущие меняют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лет – Полетели, пол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перед руками завер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потом наобо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зад помчался само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 вращение прямыми руками вперед и наз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ход – От зеленого причала оттолкнулся теплоход- дети сто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з, д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н шагнул назад сначала – шаг наз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з, д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потом шагнул вперед – шаг впер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з, д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поплыл, поплыл по речке – волнообразные движения ру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бирая полный ход – ходьба на месте.</w:t>
      </w:r>
    </w:p>
    <w:p>
      <w:pPr>
        <w:pStyle w:val="Normal"/>
        <w:rPr/>
      </w:pPr>
      <w:r>
        <w:rPr>
          <w:sz w:val="28"/>
          <w:szCs w:val="28"/>
        </w:rPr>
        <w:t>Паровоз  -  Загудел паровоз     – после слов «Загудел паровоз» дети говорят        «Ту- ту» и кладут руки на плечи впереди стоящ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вагончики пове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у –чу-чу, чу- чу- 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леко их укач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ение сказки, придуманной детьми заранее на тему «Как плохо без друз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уппе появляется го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ска Зеленая: - Это что тут за танцы – движения?! Кто это разбудил меня? </w:t>
      </w:r>
    </w:p>
    <w:p>
      <w:pPr>
        <w:pStyle w:val="Normal"/>
        <w:rPr/>
      </w:pPr>
      <w:r>
        <w:rPr>
          <w:sz w:val="28"/>
          <w:szCs w:val="28"/>
        </w:rPr>
        <w:t>Воспитатель: - Кто вы? Как вас зов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ска Зеленая: - Как это кто!? Я – Тоска Зеленая.</w:t>
      </w:r>
    </w:p>
    <w:p>
      <w:pPr>
        <w:pStyle w:val="Normal"/>
        <w:rPr/>
      </w:pPr>
      <w:r>
        <w:rPr>
          <w:sz w:val="28"/>
          <w:szCs w:val="28"/>
        </w:rPr>
        <w:t>Воспитатель: -  Откуда вы взя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ска Зеленая: - Да вы же сами меня придумали в своей сказке. Я и в книгу свою ее записала – уж очень она мне понравилась. Смотрите сам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экране несколько слайдов с изображением сказочных геро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ска читает с листа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i/>
          <w:sz w:val="28"/>
          <w:szCs w:val="28"/>
        </w:rPr>
        <w:t>Далеко – далеко в одном большом городе жили – были маленькие сказочные человечки. Звали их Малыши и Малышки. Малыши жили на одном конце города. Они занимались очень серьезными на их взгляд делами: строили дома, водили мощные машины, мастерили мебель и т.д. А Малышки жили на другом конце города и тоже не бездельничали: каждый день они готовили вкусные разные блюда, наводили порядок в своих сказочных домиках, ходили по магазинам … Но, однако, в этом городе было очень невесело, уныло, просто тоска зеленая. А все потому, что жители этого города друг с другом совсем не общались: Малыши считали, что Малышкам нечего совать свой нос в их серьезные дела, а Малышки называли их за это грубыми и невнимательными…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Воспитатель: - Да, какая – то грустная получилась у нас сказка. Как же нам разрешить такую невеселую ситуацию? ( надо подружить сказочных геро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одружиться Малышам и Малышкам?( сходить друг к другу в гости, устроить праздник, вместе погулять, написать письма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жители города могут придти друг к другу в гости, если город большой, за один день не пройдешь? (надо взять транспор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из чего может быть изготовлен такой транспорт для сказочных малыш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из конфет, из бумаги, из коробочек…)</w:t>
      </w:r>
    </w:p>
    <w:p>
      <w:pPr>
        <w:pStyle w:val="Normal"/>
        <w:rPr/>
      </w:pPr>
      <w:r>
        <w:rPr>
          <w:sz w:val="28"/>
          <w:szCs w:val="28"/>
        </w:rPr>
        <w:t>Тоска: - Да у меня есть замечательные мешочки с какими – то  деталями и схемами, может, из них можно будет что – то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а давайте мы, как настоящие изобретатели, изготовим разный транспорт для сказочных человечков, чтобы они смогли ездить друг к другу в гости и наконец – то подруж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адятся за ст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предлагает обратить внимание ребят на схемы издел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- Сегодня вы будете работать по схемам. Я напоминаю вам, что в схеме указана последовательность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ью воспитатель приглашает тоже за стол: может, она сможет чем – то помочь ребята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Во время самостоятельной работы воспитатель спрашивает у детей, что они изготовили и к какому виду транспорта поделка относи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ска: - Я уже сделала полезное дело: продумала, где вы будете хранить ваш транспорт, и смастерила   порт, аэропорт и автостоя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расставляют свои поделки по мест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оспитатель: - А давайте мы представим себе, как жители чудесного города будут приезжать друг к другу в гости. Пусть мальчики превратятся в малышей, а девочки – в Малышек. А Тоску мы с вами пригласим на тане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сполняют танец «Приглашайка». Тоска Зеленая обещает детям, что больше не будет грустить, а заниматься  полезными и интересными де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занятия. Воспитатель: - Мы сегодня подружили сказочных жителей, а помог нам в этом транспорт, который мы изготовили сами. Я думаю, что этот транспорт поможет еще и другим сказочным героям подруж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14:00Z</dcterms:created>
  <dc:creator>Пользователь</dc:creator>
  <dc:description/>
  <cp:keywords/>
  <dc:language>en-US</dc:language>
  <cp:lastModifiedBy>123</cp:lastModifiedBy>
  <cp:lastPrinted>2012-02-08T12:15:00Z</cp:lastPrinted>
  <dcterms:modified xsi:type="dcterms:W3CDTF">2012-02-08T09:16:00Z</dcterms:modified>
  <cp:revision>16</cp:revision>
  <dc:subject/>
  <dc:title/>
</cp:coreProperties>
</file>