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4"/>
        <w:spacing w:before="0" w:after="280"/>
        <w:jc w:val="center"/>
        <w:rPr/>
      </w:pPr>
      <w:r>
        <w:rPr/>
        <w:t>Выступление на ШПО по И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Unnamed4"/>
              <w:spacing w:before="280" w:after="0"/>
              <w:rPr/>
            </w:pPr>
            <w:r>
              <w:rPr>
                <w:rStyle w:val="Unnamed11"/>
                <w:rFonts w:cs="Times New Roman" w:ascii="Monotype Corsiva" w:hAnsi="Monotype Corsiva"/>
                <w:b w:val="false"/>
                <w:bCs w:val="false"/>
                <w:i/>
                <w:iCs/>
                <w:color w:val="003366"/>
                <w:sz w:val="36"/>
                <w:szCs w:val="36"/>
              </w:rPr>
              <w:t>Дата: 20.03.2012г</w:t>
            </w:r>
          </w:p>
        </w:tc>
        <w:tc>
          <w:tcPr>
            <w:tcW w:w="4794" w:type="dxa"/>
            <w:tcBorders/>
          </w:tcPr>
          <w:p>
            <w:pPr>
              <w:pStyle w:val="Unnamed4"/>
              <w:spacing w:before="280" w:after="0"/>
              <w:rPr>
                <w:rStyle w:val="Unnamed11"/>
                <w:rFonts w:ascii="Monotype Corsiva" w:hAnsi="Monotype Corsiva" w:cs="Times New Roman"/>
                <w:b w:val="false"/>
                <w:b w:val="false"/>
                <w:bCs w:val="false"/>
                <w:i/>
                <w:i/>
                <w:iCs/>
                <w:color w:val="003366"/>
                <w:sz w:val="36"/>
                <w:szCs w:val="36"/>
              </w:rPr>
            </w:pPr>
            <w:r>
              <w:rPr>
                <w:rStyle w:val="Unnamed11"/>
                <w:rFonts w:cs="Times New Roman" w:ascii="Monotype Corsiva" w:hAnsi="Monotype Corsiva"/>
                <w:b w:val="false"/>
                <w:bCs w:val="false"/>
                <w:i/>
                <w:iCs/>
                <w:color w:val="003366"/>
                <w:sz w:val="36"/>
                <w:szCs w:val="36"/>
              </w:rPr>
              <w:t>воспитатель Шпаковская Т.А.</w:t>
            </w:r>
          </w:p>
        </w:tc>
      </w:tr>
    </w:tbl>
    <w:p>
      <w:pPr>
        <w:pStyle w:val="Unnamed4"/>
        <w:jc w:val="center"/>
        <w:rPr>
          <w:rFonts w:ascii="Monotype Corsiva" w:hAnsi="Monotype Corsiva" w:cs="Times New Roman"/>
          <w:color w:val="003366"/>
          <w:sz w:val="36"/>
          <w:szCs w:val="36"/>
        </w:rPr>
      </w:pPr>
      <w:r>
        <w:rPr>
          <w:rStyle w:val="Unnamed11"/>
          <w:rFonts w:cs="Times New Roman" w:ascii="Monotype Corsiva" w:hAnsi="Monotype Corsiva"/>
          <w:b w:val="false"/>
          <w:bCs w:val="false"/>
          <w:i/>
          <w:iCs/>
          <w:color w:val="003366"/>
          <w:sz w:val="40"/>
          <w:szCs w:val="40"/>
        </w:rPr>
        <w:t>Тема: «Знакомство с выставкой</w:t>
      </w:r>
      <w:r>
        <w:rPr>
          <w:rStyle w:val="Unnamed11"/>
          <w:rFonts w:cs="Times New Roman" w:ascii="Monotype Corsiva" w:hAnsi="Monotype Corsiva"/>
          <w:b w:val="false"/>
          <w:bCs w:val="false"/>
          <w:i/>
          <w:iCs/>
          <w:color w:val="003366"/>
          <w:sz w:val="36"/>
          <w:szCs w:val="36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я в эпоху высоких информационных технологий, само общество вовлекает всех в процесс информатизации. Потребность человека занять свое место в социуме привело к необходимости применения современных информационных технологий на прак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й технологии (ИКТ) в детском саду – актуальная проблема современного дошко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главных условий их внедрения заключается в том, что с детьми должны работать педагоги, знающие технические возможности компьютера, ориентирующиеся в методике использования цифровых образовательных ресурсов (ЦОР), владеющие навыками работы с деть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предлагаю Вашему вниманию экскурсию по выставке, на которой мы постарались показать материал, для практического использования ИКТ. Отсюда и ее название: «ИКТ в действи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выставка состоит из нескольк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методическ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разработки педаг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база образовательного проце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научно-методической литературы </w:t>
      </w:r>
      <w:r>
        <w:rPr>
          <w:rFonts w:cs="Times New Roman" w:ascii="Times New Roman" w:hAnsi="Times New Roman"/>
          <w:sz w:val="28"/>
          <w:szCs w:val="28"/>
        </w:rPr>
        <w:t>представлен следующими книгами, рекомендованными для использования специалистами системы образования. Мы надеемся, что они вызовут интерес и у Ва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, Комарова И.И., Туликов А.В. Информационно-коммуникационные технологии в образовании, - М., Мозаика-Синтез, 2011г.  Книга посвящена проблеме использования ИКТ в системе дошкольного образования. Здесь вы найдете обзор информационных ресурсов, примеры удачных практик использования ИКТ в детском сад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В.Б. Тенютина Е.Д. Организация информационно-технического пространства образовательного учреждения, - Волгоград, Учитель 2010г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нига знакомит с опытом внедрения ИКТ в образовательный процесс, созданием и использованием медиатеки, интерактивных досо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 В.А., Вайндорф-Сысоева М.Е.  Работа с новыми программными продуктами и современным оборудованием в 2 час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учебном пособии представлены справочные материалы для начинающих пользователей Интернет. Пособие составлено в форме справочника для удобства пользовате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ий С.Л., Усенков Д.Ю. Как сделать презентацию к уроку?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Первое сентября, 2011г. В ней пошагово даны рекомендации по созданию презент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хамметов Г.В.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</w:rPr>
        <w:t>, - М., НТ Пресс, 2008г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является самоучителем, знакомит с основами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, поможет тем, кто хочет узнать, как создаются сайты в сети Интерне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ин Р.В. Глобальные и локальные сети: создание, настройка и использование, - М., БИНОМ. Лаборатория знаний, 2007г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чебное пособие позволяет в доступной форме позволяет научиться  монтировать небольшие домашние сети, настраивать операционные систе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М.С., Ратобыльская Э.С. Дылян Г.Д. Модели комплексной информатизации общего образования. – М., БИНОМ. Лаборатория знаний, 2007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аскрывает проблему информатизации образования, знакомит с информационными технологиями, применяемыми в н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ков Б.П. Организация информационного пространства образовательного учреждения, - М., БИНОМ. Лаборатория знаний, 2007г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рассматриваются проблемы организации учебно-информационного пространства ОУ. В ней вы найдете рекомендации по созданию и организации учебного процесса с использованием  мультимедийных технолог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школьным образовательным учреждением  № 9 2011г темой номера которого является «Информационная компетентность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ные пособия с дисками: «Музыкальная палитра», «Танцевальная палитра», Коммуникативные танцы-игры для детей, Танцевальная ритмика для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е методические разработки педагогов </w:t>
      </w:r>
      <w:r>
        <w:rPr>
          <w:rFonts w:cs="Times New Roman" w:ascii="Times New Roman" w:hAnsi="Times New Roman"/>
          <w:sz w:val="28"/>
          <w:szCs w:val="28"/>
        </w:rPr>
        <w:t>представлен практический материал по использованию ИКТ в разных формах взаимодействия с детьми, родителями, социумом. Вы можете здесь увидеть конспекты занятий, родительские собрания, праздники и т.д. по разным образовательным областям (показать и привести пример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е электронная база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можно познакомиться с цифровыми образовательными ресурсами (ЦОР) в виде презентаций, электронных интерактивных игр, электронной библиотеки, электронных тренажеров и многого другого (показ по образовательным областя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емся, что экскурсия по нашей выставке будет хорошим стимулом для более широкого внедрения в ваших дошкольных учреждениях цифровых образовательных ресурсов (ЦОР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вам творческих открытий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nnamed11">
    <w:name w:val="unnamed11"/>
    <w:basedOn w:val="Style14"/>
    <w:qFormat/>
    <w:rPr>
      <w:rFonts w:ascii="Arial" w:hAnsi="Arial" w:cs="Arial"/>
      <w:b/>
      <w:bCs/>
      <w:color w:val="CC0066"/>
      <w:sz w:val="49"/>
      <w:szCs w:val="4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4">
    <w:name w:val="unnamed4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i/>
      <w:iCs/>
      <w:color w:val="000099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0:00Z</dcterms:created>
  <dc:creator>www.PHILka.RU</dc:creator>
  <dc:description/>
  <cp:keywords/>
  <dc:language>en-US</dc:language>
  <cp:lastModifiedBy>www.PHILka.RU</cp:lastModifiedBy>
  <cp:lastPrinted>2012-03-19T20:21:00Z</cp:lastPrinted>
  <dcterms:modified xsi:type="dcterms:W3CDTF">2012-03-19T16:24:00Z</dcterms:modified>
  <cp:revision>9</cp:revision>
  <dc:subject/>
  <dc:title>Выступление на ШПО по ИКТ</dc:title>
</cp:coreProperties>
</file>