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иды культурно-досуговой деятельности многообразны. Их можно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ифицировать следующим образом: отдых, развлечения, праздники, самообразование и творчест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д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дых </w:t>
      </w:r>
      <w:r>
        <w:rPr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 xml:space="preserve">это культурно-досуговая деятельность, которая снимает усталость и напряжение, восстанавливает как физические, так и эмоциональные ресурсы ребенка, </w:t>
      </w:r>
      <w:r>
        <w:rPr>
          <w:sz w:val="28"/>
          <w:szCs w:val="28"/>
        </w:rPr>
        <w:t>поэтому необходимо учить детей распределять свои силы между умственным, физическим трудом и отдыхом. Каждый ребенок должен научиться ограничивать свои желания, ставить цель и достигать ее, а после затраченных усилий —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 xml:space="preserve"> можно подразделить на </w:t>
      </w:r>
      <w:r>
        <w:rPr>
          <w:b/>
          <w:sz w:val="28"/>
          <w:szCs w:val="28"/>
        </w:rPr>
        <w:t>пассивный и активны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 пассивном отдыхе</w:t>
      </w:r>
      <w:r>
        <w:rPr>
          <w:sz w:val="28"/>
          <w:szCs w:val="28"/>
        </w:rPr>
        <w:t xml:space="preserve"> напряжение снимается общим мышечным расслаблением, рассматриванием красивых объектов (произведений искусства, природы и т. д.), размышлениями, непринужденной беседой на тему волнующую ребенка (обычно такие беседы не требуют особых интеллектуальных усилий, но развивают фантазию, воображение, речь и навыки общения с людьми). В случае необходимости можно прибегнуть к психологическим сеанса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ктивный отдых</w:t>
      </w:r>
      <w:r>
        <w:rPr>
          <w:sz w:val="28"/>
          <w:szCs w:val="28"/>
        </w:rPr>
        <w:t xml:space="preserve"> включает в себя занятия гимнастикой, физкультурой, работу на участке, подвижные игры и т. д. При этом следует чаще предоставлять детям возможность проявлять самостоятельность, реализовывать свои желания, а иногда и возникшие в данный момент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ые занятия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на территории детского сада: рыхление земли, п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полка растений, уборка группового помещения;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олке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ртивный отдых: катание на санках, на лыжах, на велосип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жение по ледяным дорожкам, игра в бадмин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 со снегом, песком и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улки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инужденная беседа со взрослым (когда ребенку хочется поговор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овая деятельность с игрушками, строительным материа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ой, карандашами и красками и други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ние иллюстраций в книжном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лушивание по желанию ребенка сказок, песен, танцевальных мелодий; произведений вокальной, инструментальной, классической, народ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мотр по желанию детей диафильмов, мультфильмов (видео), детских телевизионных передач и художественных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ле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Развлечения носят компенсационный характер: возмещают рутину будничной и однообразной обстановк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лечение всегда должно быть красочным моментом в жизни ребенка, обогащающим его впечатления и развивающим творческую активность. Они способствуют его всестороннему развитию, знакомят с различными видами искусства: музыкальным, изобразительным, литературным, театральным и др.; пробуждают радостные чувства, поднимают настроение и жизненный тонус. На таких мероприятиях ребенок получает возможность проявить самостоятельность, а значит, приобрести уверенность в себе, веру в свои способности; развиваются его положительные качества: доброжелательность, взаимопомощь, доброта, симпатия, жизнерадостность и т. 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лечения могут быть хорошей основой для обучения детей. Они, с одной стороны, закрепляют навыки и умения, полученные на занятиях, а с другой — в интересной и увлекательной форме вызывают потребность в познании нового, расширяют кругозор, знания об окружающем мире, учат совместным действиям и переживаниям. Особую роль они играют в формировании художественно-эстетических вкусов и способностей. Знакомясь с лучшими образцами художественного слова и музыки, присутствуя на представлениях кукольного и теневого театров, дети получают стимул к собственному творчеств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развлечения действительно способствовали развитию и воспитанию детей, необходимо тщательно планировать их, заранее продумывать подготовку, определяя степень участия детей в зависимости от их индивидуальных возможностей и возраста (кто будет рисовать, а кто играть в спектакле и т. п.). В подготовке развлечения могут принимать участие все дети группы. Иногда целесообразно объединять детей в подгруппы или использовать индивидуальную форму работы. При определении времени проведения развлечений воспитателю следует учитывать время года. Это связано с тем, что дети обязательно должны гулять во второй половине дня (световой день в зим-</w:t>
      </w:r>
    </w:p>
    <w:p>
      <w:pPr>
        <w:pStyle w:val="Normal"/>
        <w:rPr/>
      </w:pPr>
      <w:r>
        <w:rPr>
          <w:sz w:val="28"/>
          <w:szCs w:val="28"/>
        </w:rPr>
        <w:t>нее время короче, и если развлечения проводить после полдника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нято, то дети пойдут на прогулку, когда на улице уже темн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ает ценность прогулки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тельно в осенне-зимний период проводить такие мероприятия</w:t>
      </w:r>
    </w:p>
    <w:p>
      <w:pPr>
        <w:pStyle w:val="Normal"/>
        <w:rPr/>
      </w:pPr>
      <w:r>
        <w:rPr>
          <w:sz w:val="28"/>
          <w:szCs w:val="28"/>
        </w:rPr>
        <w:t>перед ужином, а в весенне-летний период после полдника, при этом</w:t>
      </w:r>
    </w:p>
    <w:p>
      <w:pPr>
        <w:pStyle w:val="Normal"/>
        <w:rPr/>
      </w:pPr>
      <w:r>
        <w:rPr>
          <w:sz w:val="28"/>
          <w:szCs w:val="28"/>
        </w:rPr>
        <w:t>они могут быть более эмоциональными. Один раз в неделю целесообразно проводить развлечение, более длительное по времени (30—35 минут), с большей эмоциональной нагрузкой, а в остальные дни — короткие (5—10 минут) веселые забавы (маленькие сюрпризы, шутки, прибаутки, потешки, загадки, показ фокусов и импровизированных моментов из жизни ребят в детском саду или по литературным произведениям). Такие развлекательные моменты помогают снять усталость, способствуют переключению внимания с одного вида культурно-до-</w:t>
      </w:r>
    </w:p>
    <w:p>
      <w:pPr>
        <w:pStyle w:val="Normal"/>
        <w:rPr/>
      </w:pPr>
      <w:r>
        <w:rPr>
          <w:sz w:val="28"/>
          <w:szCs w:val="28"/>
        </w:rPr>
        <w:t>суговой деятельности на другой. Их можно проводить в любой момент, когда это требуется для создания положительной атмосфер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обязательно для этого собирать всех детей группы. Воспитатель должен научиться видеть и чувствовать детей, которым необходима эмоциональная разрядка, которых нужно подбодрить, помочь выбрать для себя занят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практике работы дошкольных учреждений используются три вида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лечен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ни различаются по степени активности участия дет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ети являются только слушателями или зр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ети — непосредственные участн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участниками являются и взрослые, 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влечения можно классифицировать и по содержательной направленности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атрализованные (кукольный и теневой театры, театр игрушки, фланелеграф, театр картинок, плоскостной театр и др., то есть все виды театров и театральной деятельности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ые: КВНы и викторины на темы жизни и творчества композиторов, художников, писателей, артистов, поэтов; обычаев и традиций родной страны, народа; эк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ртивные: спортивные игры, аттракционы, подвижны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,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о-литературные конц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Любимым видом развлечения является </w:t>
      </w:r>
      <w:r>
        <w:rPr>
          <w:b/>
          <w:sz w:val="28"/>
          <w:szCs w:val="28"/>
        </w:rPr>
        <w:t>театрализованное представление</w:t>
      </w:r>
      <w:r>
        <w:rPr>
          <w:sz w:val="28"/>
          <w:szCs w:val="28"/>
        </w:rPr>
        <w:t xml:space="preserve">.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менее интересными для детей развлечениями являются </w:t>
      </w:r>
      <w:r>
        <w:rPr>
          <w:b/>
          <w:sz w:val="28"/>
          <w:szCs w:val="28"/>
        </w:rPr>
        <w:t xml:space="preserve">театр игрушки и театр картинок. </w:t>
      </w:r>
      <w:r>
        <w:rPr>
          <w:sz w:val="28"/>
          <w:szCs w:val="28"/>
        </w:rPr>
        <w:t>Их легко организовывать, так как они не требуют сложного технического устройства. Для театра игрушек в качестве сцены используют несколько сдвинутых вместе столов, на стульях игрушки должны лежать так, чтобы дети их не видели. Воспитатель берет куклу и начинает разыгрывать перед детьми сюжет сказки (пьесы) или импровизировать ситуации из жизни группы. Этот вид развлечений можно организовать в любо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ительное место в организации развлечений занимают </w:t>
      </w:r>
      <w:r>
        <w:rPr>
          <w:b/>
          <w:sz w:val="28"/>
          <w:szCs w:val="28"/>
        </w:rPr>
        <w:t>концерты</w:t>
      </w:r>
      <w:r>
        <w:rPr>
          <w:sz w:val="28"/>
          <w:szCs w:val="28"/>
        </w:rPr>
        <w:t xml:space="preserve"> — исполнение музыкальных и литературных произведений в чередовании сольных и коллективных выступлений детей и взрослых.  Как правило, концерты проводятся силами детей. Тематические концерты строятся на знакомых детям произведениях и могут включать вокальную или инструментальную музыку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влечениям относятся шутки, фокусы, загадки, сюрпризные моменты, аттракци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кусы.</w:t>
      </w:r>
      <w:r>
        <w:rPr>
          <w:sz w:val="28"/>
          <w:szCs w:val="28"/>
        </w:rPr>
        <w:t xml:space="preserve">  Они вызывают у детей живой интерес: с ними связано нечто загадочное, поражающее воображение. Фокусы обычно делят на две группы: основанные на иллюзиях и на манипуляциях. Иллюзионисты для показа фокусов пользуются специальными, довольно сложными приборами и механизмами. Искусство манипулятора состоит в особой ловкости рук, гибкости пальцев. Фокусы, которые показывают дошкольникам, нельзя отнести ни к той, ни к другой категории. Это скорее забавные и поучительные опыты, не требующие ни сложного инвентаря (можно обойтись бумагой, ножницами, графином, щет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нурком и др.), ни особого умения. Успех во многом зависит от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 интересно объяснить и преподнести их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ки</w:t>
      </w:r>
      <w:r>
        <w:rPr>
          <w:sz w:val="28"/>
          <w:szCs w:val="28"/>
        </w:rPr>
        <w:t>. Им дети рады всегда. Шутки можно использовать в перерывах между играми, на праздничных утренниках и развлечениях. Необходимо помнить одно: ни в коем случае не следует приводить шутки одну за другой. Полезно разучивать шутки со старшими детьми с тем, чтобы они могли рассказать их младшим. Это научит последних понимать шутки и шутить самим, лучше видеть и понимать многообразие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рады.</w:t>
      </w:r>
      <w:r>
        <w:rPr>
          <w:sz w:val="28"/>
          <w:szCs w:val="28"/>
        </w:rPr>
        <w:t xml:space="preserve"> Это — отгадывание слов по частям (обычно по слог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загадывать шарады, надо объяснить детям технику их отгадывания. Например: первый слог — нота (фа), второй — тоже нота (соль), а целое — на горох похоже (фас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гадки.</w:t>
      </w:r>
      <w:r>
        <w:rPr>
          <w:sz w:val="28"/>
          <w:szCs w:val="28"/>
        </w:rPr>
        <w:t xml:space="preserve"> Загадывать и отгадывать загадки любят все дети. Найдя правильный ответ, они радуются, что сумели проявить находчивость и сообразительность. Велико и воспитательное значение загадок. Они расширяют кругозор детей, знакомят с окружающим миром, развивают пытливость, тренируют внимание и память, обогащают речь. Для загадок характерны ясность, краткость, конкретность изложения, выразительность и меткость определений. Чаще всего в загадках содержится перечисление признаков, по которым надо догадаться, о каких предметах или явлениях идет речь. От количества этих признаков и того, насколько подробно они характеризуют загаданное, зависит простота или</w:t>
      </w:r>
    </w:p>
    <w:p>
      <w:pPr>
        <w:pStyle w:val="Normal"/>
        <w:rPr/>
      </w:pPr>
      <w:r>
        <w:rPr>
          <w:sz w:val="28"/>
          <w:szCs w:val="28"/>
        </w:rPr>
        <w:t>сложность загадки. Педагог должен в доступной форме объяснить это детям, подробно разобрать с ними ту или иную загадку — тогда процесс отгадывания будет более осмысленным. Загадав загадку, не надо торопить детей с ответом. Если ее никто не может отгадать, следует задать несколько наводящих вопросов, подсказать правильный путь реш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гадки могут быть направлены на закрепление и обобщение представлений и знаний детей о том или ином предмете или обращать их внимание на ту или иную особенность, характерную черту или на ряд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бор загадок зависит от того, на что воспитатель хочет сделать акцент, а также от возраста детей. Такой вид развлечений может проводиться как со всеми детьми группы, так и с подгруппой. Но, как правило, в таких мероприятиях любят принимать участие все дети. Загадки следует подбирать с учетом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ттракционы</w:t>
      </w:r>
      <w:r>
        <w:rPr>
          <w:sz w:val="28"/>
          <w:szCs w:val="28"/>
        </w:rPr>
        <w:t>. Они дают детям возможность посоревноваться в ловкости, смелости, смекалке.  Воспитатель должен подумать о том, чтобы силы соревнующихся (разделенных на команды детей) были равными. Аттракционы подбираются с учетом возраста детей (или усложняются при их проведении со старшими детьми). Так, например, в аттракционе «Собери листья» малышам предлагается простое задание (кто скорее соберет разбросанные по полу листья), а детям старшего возраста — более сложное (не только собрать листья, но и составить из них красивый букет). Воспитателю необходимо помнить: когда игра закончится, победителей следует поощрить морально (педагог дает положительную оценку, а дети хлопают) или материально (дается «медаль» или флажок за умение побежд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юрпризы.</w:t>
      </w:r>
      <w:r>
        <w:rPr>
          <w:sz w:val="28"/>
          <w:szCs w:val="28"/>
        </w:rPr>
        <w:t xml:space="preserve">  Это неожиданные и веселые моменты, которые всегда вызывают у детей бурю эмоций. Когда возникает сюрпризная ситуация, дошкольники оживляются, их деятельность активизируется. Кроме того, сюрпризные моменты создают ситуацию новизны, в которой нуждается ребенок дошкольного возраста. Потребность в новых впечатлениях перерастает в познавательную потребность. Сюрпризные моменты можно включать в занятия, прогулки, праздники и в повседневную жизнь детей в детском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азвлечений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Концерты</w:t>
      </w:r>
      <w:r>
        <w:rPr>
          <w:sz w:val="28"/>
          <w:szCs w:val="28"/>
        </w:rPr>
        <w:t>: тематические, исполнения музыкальных произведений, литературных произведений; народного творчества; детской художественной самодеятельности, музыкально-литературные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Народные игры</w:t>
      </w:r>
      <w:r>
        <w:rPr>
          <w:sz w:val="28"/>
          <w:szCs w:val="28"/>
        </w:rPr>
        <w:t>: потешки, пестушки, загадки, хороводы; игры с пением, бегом, с мячом, прыжками, малой подвижности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ознавательные вечера</w:t>
      </w:r>
      <w:r>
        <w:rPr>
          <w:sz w:val="28"/>
          <w:szCs w:val="28"/>
        </w:rPr>
        <w:t>: КВН и викторины, посвященные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рчеству композиторов, художников, писателей, артистов, поэтов; обычаям и традициям народа, региона, страны; экологические и посвященные природным явлениям, математические и др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портивные:</w:t>
      </w:r>
      <w:r>
        <w:rPr>
          <w:sz w:val="28"/>
          <w:szCs w:val="28"/>
        </w:rPr>
        <w:t xml:space="preserve"> игры, соревнования, эстафеты, подвижные игры с правилами, веселые старты, аттракционы (спортивного содержания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Театрализованные представления</w:t>
      </w:r>
      <w:r>
        <w:rPr>
          <w:sz w:val="28"/>
          <w:szCs w:val="28"/>
        </w:rPr>
        <w:t>: кукольный театр, народный театр Петрушки, фланелеграф, пальчиковый, теневой, театр игрушки, плоскостной театр; инсценирование сказок, рассказов, песен; детская музыкальная опера, мюзиклы, музыкальные ритмопластические спектакли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Забавы</w:t>
      </w:r>
      <w:r>
        <w:rPr>
          <w:sz w:val="28"/>
          <w:szCs w:val="28"/>
        </w:rPr>
        <w:t>: развлечения с карандашами и красками, шутки, фокусы, шарады, пословицы, поговорки, скороговорки, аттракционы с механическими и электрическими игрушками, сюрпризные моменты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осмотр видео- и телефильмов</w:t>
      </w:r>
      <w:r>
        <w:rPr>
          <w:sz w:val="28"/>
          <w:szCs w:val="28"/>
        </w:rPr>
        <w:t>, детских телевизионных передач, слушание аудиозаписей, компьютер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здник</w:t>
      </w:r>
      <w:r>
        <w:rPr>
          <w:sz w:val="28"/>
          <w:szCs w:val="28"/>
        </w:rPr>
        <w:t xml:space="preserve"> — это день, объединяющий всех, наполненный рад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ьем. Особое значение праздник имеет для детей. Праздники в</w:t>
      </w:r>
    </w:p>
    <w:p>
      <w:pPr>
        <w:pStyle w:val="Normal"/>
        <w:rPr/>
      </w:pPr>
      <w:r>
        <w:rPr>
          <w:sz w:val="28"/>
          <w:szCs w:val="28"/>
        </w:rPr>
        <w:t>детском саду имеют свои цели и задачи, главная из которых — создать у детей радостное настроение, вызвать положительный эмоциональный подъем и сформировать праздничную культуру (традиции праздников, их организация, правила приглашения гостей, гостевой этикет). Подготовка к празднику вызывает у детей интерес, на основе которого формируются их нравственные качества. деятельность в предпраздничные дни и во время праздника формирует художественный вкус, способствует взаимопониманию со сверстниками и взрослыми. Ребенок не может быть пассивным созерцателем, наблюдателем и слушателем. Педагоги должны дать выход желанию детей участвовать в играх, танцах, инсценировках; принимать активное участие в оформлении зала, гру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 и других помещений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образова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амообразование — это целенаправленная познавательная деятельность по приобретению систематических знаний в какой-либо сфере науки, искусства, культуры и техники, управляемая самой личность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в процессе самообразования развивается личность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ваются его способности, творческий потенциал, реализуются духовные интересы. Самообразование происходит в свободное время, то есть является одним из видов культурно-досугов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читаем, что самостоятельная деятельность ребенка носит элементы самообразования, имеющего свою специфику и связанного с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физиологическими особенност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образование осуществляется под руководством взрослых и может быть опосредованным или прямым. Оно во многом зависит от предметно-развивающей среды, которая в основном создается взрослыми, хотя в некоторых случаях к этому процессу привлекают детей (организация выставок, оформление интерьера и т. д.). Потребность ребенка в самообразовании в полной мере зависит от взрослых, их кругозора и стремления к новым знаниям, умения «зажигать» этими знаниями других, вызывая интерес и потребность в их получен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самообразование стало средством самовоспитания детей, взрослым необходимо формировать у них интерес к новым знаниям, умение их «добывать»; воспитывать такие нравственно-волевые качества, как умение доводить дело до конца, упорство, навыки самостоятельной и совместной работы, уважение к мнению других детей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: компьютерные, деловые, сюжетно-ролевые, настольные, дидактически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ционирование различных предметов, хоб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периме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деятельная познавательная и художественно-проду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ые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курсии: в парк, в лес, по историческим местам, местам боевой и трудовой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ения музеев, домов-усадеб выдающихся людей, выставок,</w:t>
      </w:r>
    </w:p>
    <w:p>
      <w:pPr>
        <w:pStyle w:val="Normal"/>
        <w:rPr/>
      </w:pPr>
      <w:r>
        <w:rPr>
          <w:sz w:val="28"/>
          <w:szCs w:val="28"/>
        </w:rPr>
        <w:t>театров, цирка, зоопарка и других зрелищ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 также рассматривается как культурно-досуговая деятельность ребенка. Обычно чем культурнее человек, тем разнообразнее его досуг, который он использует не только для отдыха, самообразования, но и для творческой деятельности. Вместе с тем каждый человек использует собственную творческую деятельность для того, чтобы отдохнуть, получить новые впечатления, положительные эмоции и заряд вдохновения. Творческая деятельность ребенка как вид досуговой деятельности не обязательно приводит к желаемому результату, но участие в ней не проходит для него бессл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МО для воспитателей старших груп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Культурно – досуговая деятельность в детском сад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ОБЩ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Виды культурно – досуговой деятельно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№8 «Яблонь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шева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 декабря 2011г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2:00Z</dcterms:created>
  <dc:creator>Наташа</dc:creator>
  <dc:description/>
  <cp:keywords/>
  <dc:language>en-US</dc:language>
  <cp:lastModifiedBy>Наташа</cp:lastModifiedBy>
  <cp:lastPrinted>2011-12-07T09:15:00Z</cp:lastPrinted>
  <dcterms:modified xsi:type="dcterms:W3CDTF">2011-12-07T06:17:00Z</dcterms:modified>
  <cp:revision>18</cp:revision>
  <dc:subject/>
  <dc:title>         В свободное время дети занимаются интересной и содержательной деятельностью, которая вызывает чувство радости и уверенности в своих силах, расширяет круг общения со взрослыми и сверстниками, наполняет его значимым содержанием, а в итоге формируе</dc:title>
</cp:coreProperties>
</file>