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рагмент непосредственно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06 – старшей логопедической групп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: 20.03.201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Хрулева Наталья Владимиров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Лаборатория «Интересных открыт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 «Познани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едставления о том, как человек использует в своей жизни песок, землю, воду для выращивания раст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станавливать причинно-следственные связи (между состоянием растений и условиями для их рост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детей исследовательской практике, формировать навыки самостоятельного решения проблем иссле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навык проведения простых экспериментов, умение пользоваться простейшим лабораторным оборудова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окружающей нас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область «Коммуникац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ощрять попытки детей делиться с педагогом и сверстниками разнообразными впечатлениями, полученной информ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в речи детей существительные, обозначающие лабораторное обору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орудование и 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монстрационный:</w:t>
      </w:r>
      <w:r>
        <w:rPr>
          <w:rFonts w:cs="Times New Roman" w:ascii="Times New Roman" w:hAnsi="Times New Roman"/>
          <w:sz w:val="28"/>
          <w:szCs w:val="28"/>
        </w:rPr>
        <w:t xml:space="preserve"> виртуальная экскурсия в химическую лабораторию, которая находится в Политехническом музее в г. Москве, детская мультимедийная энциклопедия «Кирилла и Мефод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аточный:</w:t>
      </w:r>
      <w:r>
        <w:rPr>
          <w:rFonts w:cs="Times New Roman" w:ascii="Times New Roman" w:hAnsi="Times New Roman"/>
          <w:sz w:val="28"/>
          <w:szCs w:val="28"/>
        </w:rPr>
        <w:t xml:space="preserve"> чашки Петри с разными видами почвы (земля, песок) и проросшими в них семенами  проса, тарелочки с землей и  песком,  лупы, ложечки, салфетки на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оварная работа:  </w:t>
      </w:r>
      <w:r>
        <w:rPr>
          <w:rFonts w:cs="Times New Roman" w:ascii="Times New Roman" w:hAnsi="Times New Roman"/>
          <w:sz w:val="28"/>
          <w:szCs w:val="28"/>
        </w:rPr>
        <w:t>лабораторное оборудование, перегной, песч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просмотр презентаций «Культурные растения», «В лесу», чтение детских энциклопедий «Чудесные превращения в природе» М.Баттерфилд, «Растения» С.Ильин, «Все обо всем. Растения» Ю.Соколов и рассматривание иллюстраций; проведение опытов, экспериментов и наблюдений: посев семян проса в землю, песок, и наблюдение за ростом и развитием ростков 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Водная часть</w:t>
      </w:r>
      <w:r>
        <w:rPr>
          <w:rFonts w:cs="Times New Roman" w:ascii="Times New Roman" w:hAnsi="Times New Roman"/>
          <w:sz w:val="28"/>
          <w:szCs w:val="28"/>
        </w:rPr>
        <w:t xml:space="preserve"> – 3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входят в группу, здороваются с гостями и вместе с воспитателем подходят к детской лаборатории, которая оборудована в познавательном уголке групп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(В.): - Дети, сегодня  мы снова пришли в нашу лабораторию  «Интересных открытий». Скажите, для чего мы с вами приходим в лабораторию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(Д.): - Чтобы проводить опыты, эксперименты, наблюдения и узнавать что-то  новое  и  интересное.   Читать  и   рассматривать   детские   науч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нциклопедии, другие интересные книги и журналы. </w:t>
        <w:br/>
        <w:t>В. – Сегодня к нам в лабораторию мы пригласили  гостей. И я для вас и для гостей приготовила сюрприз – экскурсию. Но это будет особенная экскурсия – нам не нужно будет одеваться и куда - то идти, это будет виртуальная экскурсия и опять поможет нам её провести  компьютер и интернет. Я приглашаю вас на экскурсию в научную лаборат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–12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– Садитесь на свои мес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а научная лаборатория находиться в музее (в Политехническом музее) в Москве. И мы с вами, не выходя из группы, прямо сейчас отправляемся на экскурсию. Сядьте удобно и приготовьтесь внимательно смотреть и слу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ртуальная экскурсия в Политехнический музей – зал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находимся в лаборатории, здесь ученые проводили разные опыты, эксперименты и наблюдения. Но это было давно, поэтому сейчас из этой лаборатории сделали музей и каждый желающий теперь может прийти сюда и рассмотреть экспон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поближе подойдем к столу, который находится в центре зала и посмотрим, что на нем лежит: исписанные листы, на них ученые записывали результаты своих опытов, старинная печатная машинка – на ней ученые печатали свои научные статьи и баночка с порошком, старинный микроскоп и стеклянные кол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впереди мы видим шкафы и еще один стол. Давайте подойдем поближе и посмотрим, что же находится в шкафчиках и стоит на столе. На полочках мы видим множество разных баночек, пузырьков и пробирок с порошками для опытов. Посмотрите, как их много, на них наклеены этикетки, чтобы знать, где какой порош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оле стоят весы, на их взвешивали разные вещества, чтобы точно знать их вес и количество. Ведь для проведения опыта очень важна точность. А чтобы получить для опыта порошок, ученые использовали вот такую ступку и пестик, которым измельчали вещество в порошок. Такой порошок мы видим с вами в этой стеклянной баночке с крышкой. Так же на столе лежат стеклянные трубочки, пробирки, палочки и разные другие приборы нужные ученым для их опы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ы видим дальше в лаборатории? Большой стеклянный шкаф со стеклянными колбами для экспериментов. Длинный стол с разными умными приборами, с помощью которых ученые сделали много интересных открытий. И большой книжный шкаф. Как вы думаете, что может находиться в этом шкафу? Конечно научные книги, которые были нужны ученым для их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мы с вами и обошли всю лабораторию, смогли подойти поближе к разным экспонатам и все внимательно рассмотрели, не вставая со своих стульчиков. На этом наша экскурсия законч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– Где мы сейчас были с вами на экскурсии? Что вам понравилось и запомнилось в научной лаборатории? Кто работал в этой лаборатории  и что дел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И мы с вами как настоящие ученые, в нашей лаборатории «Интересных открытий» тоже проводим опыты и наблюдения, используя настоящее лабораторное оборудование. Назовите, какое лабораторное оборудование есть в нашей лаборатор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– Большие и маленькие пробирки, микроскоп, лупы, лабораторные пипетки, емкости и стаканчики для опытов, баночки с увеличительными стеклами и зеркалами для рассматривания насекомых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– Все правильно. Это оборудование помогает нам проводить наши опыты и наблюдения. И на прошлой неделе мы с вами приступили к новым экспериментам. В чем они состоя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- Мы посеяли семена проса в землю и  пес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– Что ж, понаблюдаем за изменениями, которые произошли с нашими опытными семен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. - И так, взгляните на наши стаканчики, в которые мы посеяли семена. Что вы види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– В стаканчиках выросли ростки. Это семена пророс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- (внимательно рассматривает ростки через лупу). Во всех стаканчиках ростки взошли по-разно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-  В стаканчиках зеленого цвета много ростков, густые всходы. И растения выглядят крепкими и здоровыми. А в стаканчиках синего цвета - редкие и слаб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- Необходимо проанализировать ситуацию. Эти ростки мы сеяли ...... ку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- В зем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- Вот именно! В землю! Каждый пододвиньте к себе емкости с землей. Давайте рассмотрим землю в лупы. Что вы види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– Черные комочки земли, кусочки листьев, веточек и трав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- Совершенно верно! Это называется перегноем, он очень полезен для растений. Именно он делает землю пригодной для роста растений. Поэтому в стаканчиках с землей ростки зеленые и силь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посмотрим, что стало с семенами, посеянными в пес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- В песке ростки взошли бледные и слабые, с высохшими макуш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- Давайте рассмотрим песок через лупы. Теперь пододвиньте к себе емкости с песком. Что вы можете сказать нам о пес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- Песок состоит из маленьких песчинок, он сыпучий, не удерживает влагу, быстро сохнет, в песке нет перегноя, который так полезен для растений. Поэтому в песке ростки слабые и блед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- Так какой же вывод можно сдел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В земле с перегноем растения растут хорошо, они сильные и крепкие, а в песке растениям плохо, потому, что там нет перегноя, и значит очень мало для растений питания, необходимого для их хорошего ро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Для того, что бы проверить правильность вашей версии, я предлагаю вам посмотреть в энциклопедии, но не в книге, а в электронной энциклопедии и поможет в этом нам опять компьютер. (Воспитатель находит в энциклопедии определение земли (почв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– Так вот в чем причина недомогания ростков! Что тут, по-вашему, можно сделать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помочь росткам в пес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Аккуратно пересадить росточки в землю, в которой есть перег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 – Совершенно верно. И сейчас вы все вместе пройдете в кабинет, там я все приготовила для пересадки росточков из песка в землю. И в дальнейшем мы продолжим наши наблюдения  за этими росто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йтесь с гостями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2:00Z</dcterms:created>
  <dc:creator>www.PHILka.RU</dc:creator>
  <dc:description/>
  <cp:keywords/>
  <dc:language>en-US</dc:language>
  <cp:lastModifiedBy>www.PHILka.RU</cp:lastModifiedBy>
  <cp:lastPrinted>2012-03-19T14:52:00Z</cp:lastPrinted>
  <dcterms:modified xsi:type="dcterms:W3CDTF">2012-03-19T10:53:00Z</dcterms:modified>
  <cp:revision>1</cp:revision>
  <dc:subject/>
  <dc:title>Фрагмент непосредственно образовательной деятельности</dc:title>
</cp:coreProperties>
</file>