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0"/>
          <w:szCs w:val="40"/>
        </w:rPr>
      </w:pPr>
      <w:r>
        <w:rPr>
          <w:rFonts w:cs="Comic Sans MS" w:ascii="Comic Sans MS" w:hAnsi="Comic Sans MS"/>
          <w:b/>
          <w:i/>
          <w:sz w:val="40"/>
          <w:szCs w:val="40"/>
        </w:rPr>
        <w:t>«ПУТЕШЕСТВИЕ В ПРОШЛОЕ РОССИИ»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Викторина для педагогов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истематизировать и закрепить знания педагогов об истории России по разделам: наши предки  - славяне (их жизнь, быт, труд, одежда, жилище); предметы старины; народные праздники, промыслы; мифология; фольклор русского народ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ть чувство причастности педагогов к наследию прошлого Росси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особствовать развитию интереса к работе по  программе О.Л.Князевой, М.Д.Маханевой «Приобщение детей к истокам русской народной культур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ый раунд  «Один из четырех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В какое время года крестьянин рубил деревья для строительства дома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зимой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летом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весной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) осенью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крещенские морозы дерево самое сухое, в нем практически нет сокодвижения. Дерево именно рубили, а не пилили: ударами топора сплющивались, утрамбовывались места соприкосновения с окружающей средой, и дерево лучше и дольше сохранялос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Какой день Масленой недели назывался «широким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вторни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сре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) </w:t>
      </w:r>
      <w:r>
        <w:rPr>
          <w:b/>
          <w:sz w:val="28"/>
          <w:szCs w:val="28"/>
        </w:rPr>
        <w:t>четвер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) пят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четверга начиналось настоящее масленичное гулянье. Именно этот день     назывался «широким». Люди развлекались в балаганах, на ледяных горках, катались на качелях. Устраивались кулачные бои, шумные застолья. По улицам на санях возили соломенное чучело, олицетворявшее собой зи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 Какой предмет внутреннего убранства крестьянской избы называли «божьей ладонью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печ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сто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 лав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) сунд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Божьей ладонью» называли стол, поэтому нельзя было бить по столу и садиться на 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Как называлась хозяйственная постройка крестьянского двора, которая строилась на сва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хле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амба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ри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) гум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мбар иногда ставили не на земле, а поднимали на столбах – сваях. Тесали столбы с хитростью: верх делали наподобие шляпки гриба. Поэтому грызуны не могли пробраться в амбар. По столбу еще можно было забраться, а дальше шляпка не пускала. Иногда в качестве столов использовали выкорчеванные деревья. Их врывали в землю корнями вверх. Корни тоже служили препятствием для мышей и кры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акое дерево крестьянин сажал в середине места, выбранного для строительства изб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берез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ду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) и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ерезу считали счастливым деревом, верили. Что она оберегает от зла, приносит здоровье и добро, а также защищает дом от молни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Как называлось родовое имение боярина, передававшееся по наследству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вотчин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усадьб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поместье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посад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авильный ответ – вотчина. Поместье было у дворян, у князей – усадьба. Посадом называлось любое поселение вне городских стен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Назовите художника – автора картин на мотивы русских народных былин и сказок, среди которых «Баба Яга» и «Кощей Бессмертный»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И.Е.Репин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А.П.Рябушкин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И.Н.Крамской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b/>
          <w:sz w:val="28"/>
          <w:szCs w:val="28"/>
        </w:rPr>
        <w:t>) В.М.Васнец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иктор Михайлович Васнецов очень хорошо знал русскую историю и, как никто другой, восхищался песнями, былинами и сказками русского народа. Создал на их мотив многие свои полотн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Как в русской рубахе называлась специальная пройма под мышками на рукаве для большого удобства в работе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подоплек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ластовиц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понев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епанеч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ля большего удобства у рукава вшивалась ластовица: она вбирала в себя весь трудовой пот, а когда изнашивалась, её выпарывали и заменяли новой, продлевая тем самым срок службы руба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Назовите непременный атрибут женской и мужской одежды на Рус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телогрея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кафтан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b/>
          <w:sz w:val="28"/>
          <w:szCs w:val="28"/>
        </w:rPr>
        <w:t>кушак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порт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пременным атрибутом женской и мужской одежды на Руси всегда был пояс или кушак. Это не просто деталь туалета, а «опознавательный знак», символ благосостояния. Знать носила золотые пояса, украшенные драгоценными камнями. У Ивана Калиты, например, было десять таких поясов, у Дмитрия Донского – восемь. Однако пояс – не только украшение, к нему подвешивались нож, ложка, иногда гребень и специальная сумочка, заменявшая карм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Как назывались бродячие актеры на Руси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трубадуры;</w:t>
        <w:br/>
        <w:t>Б) пилигримы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b/>
          <w:sz w:val="28"/>
          <w:szCs w:val="28"/>
        </w:rPr>
        <w:t>скоморох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сказител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пременными участниками всех праздников на Руси были бродячие актеры – скоморохи. Их еще называли «шутами», «глумцами», «смехотворцами». Группами по 15-20 человек они странствовали из города в город. Из села в село. Одни играли на музыкальных инструментах, другие плясали, третьи демонстрировали ученых медведей. Группа скоморохов обязательно включала жонглеров, кукольников и особых шутников-потешников, умевших складно говорить всякие шутки-прибау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торой раунд  «Народный фольклор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акие литературные произведения в древности было принято не рассказывать, а петь? (Былины)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Няня, которая ходит за ребенком и поет ему песни. (Пестунья)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ротяжная ласковая песня для маленьких детей. (Колыбельная)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ороткие, состоящие из двух или четырех строчек, песенки, исполняемые подряд на одну мелодию. (Частушки)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Ритмичная песенка-приговор, сопутствующая игре с пальцами, ручками и ножками ребенка. (Потешка)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раздничные поздравительные зимние песни с пожеланием хозяевам дома хорошего урожая, богатства и счастья. (Коляд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 xml:space="preserve">Третий раунд  «Мифология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 наши предки называли духа дома, живущего за печкой? (Домовой)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лая ленная старуха – волшебница и ведьма? (Баба Яга)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 в славянской мифологии зовут хозяина леса и зверей? (Леший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то в представлении славян был хозяином воды, чаще всего жил у мельницы или в омуте? (Водяной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 славяне называли доброго бога света и солнца? (Дождьбог, или Дажьбог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 называется мифологический дух, который мог менять свой облик, превращаясь во что угодно? (Оборотень)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ое имя было у кота бабы Яги – главного помощника её злодеяний? (Баюн)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 в старину называли колдунов с длинными седыми волосами и бородами? (Чародеи)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 назывались мелкие предметы, которые носили на шее на шнурках? (Обереги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 называется статуя языческого бога, сделанная из дерева или камня, предмет поклонения людей? (Идо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Четвертый раунд «Храмы Рус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называется перегородка с рядами икон, отделяющая алтарь от остального помещения? (Иконостас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называется часть храма для совершения священнодействий, отделенная от глаз верующих иконостасом? (Алтарь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называется полукруглый алтарный выступ? (Аспида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называется площадка перед входом в храм? (Паперть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называется столовая в монастыре, западная пристройка к храму? (Трапезная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м венчаются купола православных храмов? (Крестом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олько глав в собора Василия Блаженного? (9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называется большой ларец для хранения в храме святых мощей в виде саркофага, сундука? (Рака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называются кельи отшельников в отдалении от монастыря? (Скиты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овите собор, служивший домовой церковью великих князей московских (Благовещенск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>Пятый раунд  «Предметы старины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Широкая медная чаша для еды с носиком. (Ендова)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Большой ящик с марионетками, в котором разыгрывалось представление на тему Рождества Христова. (Вертеп)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Ручной домашний ткацкий станок. (Кросна)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Головной женский убор, связанная крючком сетка для волос, надеваемая под платок или шаль. (Волосник)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Большой тяжелый нож с толстым широким лезвием. (Косарь)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Точеная палочка для наматывания ниток и плетения кружев. (Коклюшка)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олотенце, полотнище, кусок ткани во всю ширину. (Ширинка)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Холодная половина крестьянской избы, в которой хранилось крестьянское имущество. (Клеть)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Лапти, сплетенные из ракиты. (Каверзни)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бмотки для ног под сапог или лапоть, портянки. (Онучи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>Шестой раунд  «Русский народный костюм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ак называлась главная нательная одежда у женщин и мужчин длиной ниже колена? (Рубаха)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Что служило на одежде украшением и оберегем от сглаза? (Вышивка)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ак называлась короткая верхняя одежда на лямках без рукавов, похожая на маленький сарафанчик, с застежками спереди? (Душегрея)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ак назывался старинный женский головной убор замужней женщины, напоминающий высокую корону вокруг головы? (Кокошник)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ак называлось широкое и длинное одеяние монаха или священника? (Ряса)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ак в Древней Руси называлась одним словом вся одежда – и мужская и женская? (Порты)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ак назывался высокий стоячий воротник нарядной мужской одежды? (Козырь)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ак называлась мужская рубаха, разрез которой располагался не посередине груди? (Косоворотка)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ак назывался крестьянский кафтан из грубого толстого сукна длиной до колен? (Зипун)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ак называлась одежда замужней женщины типа юбки, полотнища которой по бокам не сшиты? (Понев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Седьмой раунд  «Жилище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 у древних славян называлась деревянная изба без окон из цельных неошкуренных бревен? (Сруб)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 называлась оправа окон, украшенная искусной резьбой? (Наличники)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 называлась верхняя часть крыши – оберег дома от сглаза? (Конек)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Чем снаружи закрывали окна в крестьянских домах? (Ставнями)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 назывался передний угол в доме, украшенный иконами? (Божница)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Что располагалось в углу дома, противоположному красному? (печь)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Что помещали в красном углу? (Икону)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 называлась крепкая изгородь вокруг поселений, сделанная из обтесанных, заостренных и обожженных на огне бревен? (Частокол)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 называется тонкий зеленоватый материал, который в старину использовали вместо стекла? (Слюда)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Что в старину называли «Распахнутые руки» дома? (Крыльц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ьмой  раунд «Праздники и традици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й русский царь выпустил Указ, согласно которому Новый год нужно было отмечать, как во всей Европе, 1 января? (Петр первый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е название имеет канун Рождества? (Сочельник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зывается масленица в церковном календаре? (Сырная неделя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символизирует масленичный блин? (Блин – символ солнца,  а солнце олицетворяет здоровье, долголетие, богатство и возрождающуюся жизнь, придет весна, все начнет расти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ую народную зимнюю забаву изобразил на своей картине художник В.И.Суриков? (Взятие снежного городк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зывается время от Рождества Христова до Крещения? (Святки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какой балладе В.А.Жуковский описал девичье гадание? («Светлана»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зывается последний день Пасхальной недели? (Красная горк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зывается праздник в честь христианского триединства: Бога Отца, Бога Сына и Бога Святого Духа? (Троиц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те главный атрибут праздника Троица? (Берез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те все дни Масленицы. (Понедельник – встреча, вторник – заигрыши, среда – лакомка или перелом, четверг – разгуляй или широкий четверг, пятница – тещины посиделки, суббота – золовкины посиделки, воскресение – прощеный день или прощенное воскресение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ый раунд  «Один из четырех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В какое время года крестьянин рубил деревья для строительства дома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зимой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летом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весной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) осенью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Какой день Масленой недели назывался «широким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вторни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сре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 четвер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) пят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 Какой предмет внутреннего убранства крестьянской избы называли «божьей ладонью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печ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</w:t>
      </w:r>
      <w:r>
        <w:rPr>
          <w:b/>
          <w:sz w:val="28"/>
          <w:szCs w:val="28"/>
        </w:rPr>
        <w:t>) сто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 лав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) сунд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Как называлась хозяйственная постройка крестьянского двора, которая строилась на сва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хле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</w:t>
      </w:r>
      <w:r>
        <w:rPr>
          <w:b/>
          <w:sz w:val="28"/>
          <w:szCs w:val="28"/>
        </w:rPr>
        <w:t>) амба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ри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) гум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акое дерево крестьянин сажал в середине места, выбранного для строительства изб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берез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ду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) ив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называлось родовое имение боярина, передававшееся по наследству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вотчин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усадьб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поместье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посад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Назовите художника – автора картин на мотивы русских народных былин и сказок, среди которых «Баба Яга» и «Кощей Бессмертный»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И.Е.Репин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А.П.Рябушкин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И.Н.Крамской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Д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В.М.Васнец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ак в русской рубахе называлась специальная пройма под мышками на рукаве для большого удобства в работе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подоплек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ластовиц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понев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епане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Назовите непременный атрибут женской и мужской одежды на Рус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телогрея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кафтан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кушак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пор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ак назывались бродячие актеры на Руси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трубадуры;</w:t>
        <w:br/>
        <w:t>Б) пилигримы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скоморох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сказ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торой раунд  «Народный фольклор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Какие литературные произведения в древности было принято не рассказывать, а петь?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Няня, которая ходит за ребенком и поет ему песни.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протяжная ласковая песня для маленьких детей.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Короткие, состоящие из двух или четырех строчек, песенки, исполняемые подряд на одну мелодию.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Ритмичная песенка-приговор, сопутствующая игре с пальцами, ручками и ножками ребенка.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Праздничные поздравительные зимние песни с пожеланием хозяевам дома хорошего урожая, богатства и счаст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 xml:space="preserve">Третий раунд  «Мифология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Как наши предки называли духа дома, живущего за печкой?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Злая ленная старуха – волшебница и ведьма?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Как в славянской мифологии зовут хозяина леса и зверей?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Кто в представлении славян был хозяином воды, чаще всего жил у мельницы или в омуте?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как славяне называли доброго бога света и солнца?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Как называется мифологический дух, который мог менять свой облик, превращаясь во что угодно?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Какое имя было у кота бабы Яги – главного помощника её злодеяний?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Как в старину называли колдунов с длинными седыми волосами и бородами?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Как назывались мелкие предметы, которые носили на шее на шнурках?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Как называется статуя языческого бога, сделанная из дерева или камня, предмет поклонения люде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Четвертый раунд «Храмы Рус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Как называется перегородка с рядами икон, отделяющая алтарь от остального помещения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 .  Как называется часть храма для совершения священнодействий, отделенная от глаз верующих иконостасом?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Как называется полукруглый алтарный выступ?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Как называется площадка перед входом в храм?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Как называется столовая в монастыре, западная пристройка к храму?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Чем венчаются купола православных храмов?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Сколько глав в собора Василия Блаженного?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Как называется большой ларец для хранения в храме святых мощей в виде саркофага, сундука?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Как называются кельи отшельников в отдалении от монастыря?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Назовите собор, служивший домовой церковью великих князей московс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>Пятый раунд  «Предметы старины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Широкая медная чаша для еды с носиком. 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Большой ящик с марионетками, в котором разыгрывалось представление на тему Рождества Христова. 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Ручной домашний ткацкий станок. 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Головной женский убор, связанная крючком сетка для волос, надеваемая под платок или шаль. 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Большой тяжелый нож с толстым широким лезвием. 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Точеная палочка для наматывания ниток и плетения кружев. 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Полотенце, полотнище, кусок ткани во всю ширину. 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Холодная половина крестьянской избы, в которой хранилось крестьянское имущество. 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Лапти, сплетенные из ракиты. 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Обмотки для ног под сапог или лапоть, портянк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Шестой раунд  «Русский народный костюм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Как называлась главная нательная одежда у женщин и мужчин длиной ниже колена?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Что служило на одежде украшением и оберегем от сглаза?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Как называлась короткая верхняя одежда на лямках без рукавов, похожая на маленький сарафанчик, с застежками спереди?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Как назывался старинный женский головной убор замужней женщины, напоминающий высокую корону вокруг головы?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Как называлось широкое и длинное одеяние монаха или священника?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Как в Древней Руси называлась одним словом вся одежда – и мужская и женская?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Как назывался высокий стоячий воротник нарядной мужской одежды?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Как называлась мужская рубаха, разрез которой располагался не посередине груди?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Как назывался крестьянский кафтан из грубого толстого сукна длиной до колен?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Как называлась одежда замужней женщины типа юбки, полотнища которой по бокам не сшиты?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Седьмой раунд  «Жилище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Как у древних славян называлась деревянная изба без окон из цельных неошкуренных бревен?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Как называлась оправа окон, украшенная искусной резьбой?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Как называлась верхняя часть крыши – оберег дома от сглаза?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Чем снаружи закрывали окна в крестьянских домах?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Как назывался передний угол в доме, украшенный иконами?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Что располагалось в углу дома, противоположному красному?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Что помещали в красном углу?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Как называлась крепкая изгородь вокруг поселений, сделанная из обтесанных, заостренных и обожженных на огне бревен?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Как называется тонкий зеленоватый материал, который в старину использовали вместо стекла?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Что в старину называли «Распахнутые руки» дом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Восьмой  раунд «Праздники и традици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Какой русский царь выпустил Указ, согласно которому Новый год нужно было отмечать, как во всей Европе, 1 января?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Какое название имеет канун Рождества?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Как называется масленица в церковном календаре?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Что символизирует масленичный блин?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Какую народную зимнюю забаву изобразил на своей картине художник В.И.Суриков?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Как называется время от Рождества Христова до Крещения?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В какой балладе В.А.Жуковский описал девичье гадание?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Как называется последний день Пасхальной недели?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Как называется праздник в честь христианского триединства: Бога Отца, Бога Сына и Бога Святого Духа?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Назовите главный атрибут праздника Троица?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Назовите все дни Маслениц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6:57:00Z</dcterms:created>
  <dc:creator>1</dc:creator>
  <dc:description/>
  <cp:keywords/>
  <dc:language>en-US</dc:language>
  <cp:lastModifiedBy>User</cp:lastModifiedBy>
  <cp:lastPrinted>2011-04-20T10:40:00Z</cp:lastPrinted>
  <dcterms:modified xsi:type="dcterms:W3CDTF">2011-04-20T07:42:00Z</dcterms:modified>
  <cp:revision>2</cp:revision>
  <dc:subject/>
  <dc:title>«ПУТЕШЕСТВИЕ В ПРОШЛОЕ РОССИИ»</dc:title>
</cp:coreProperties>
</file>