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942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Учитель-логопед играет особую роль в повышении педагогической культуры и просвещении родителей</w:t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/>
            </w:pPr>
            <w:r>
              <w:rPr>
                <w:rFonts w:cs="Arial"/>
                <w:u w:val="single"/>
              </w:rPr>
              <w:t>Основная задача</w:t>
            </w:r>
            <w:r>
              <w:rPr>
                <w:rFonts w:cs="Arial"/>
              </w:rPr>
              <w:t xml:space="preserve">, которая стоит перед учителем-логопедом в работе с родителями, - формирование и стимуляция мотивированного отношения родителей к коррекционной работе с их деть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Эффективность общения в значительной степени зависит от коммуникативной компетентности и личностных качеств самого учителя-логопеда.</w:t>
            </w:r>
          </w:p>
          <w:p>
            <w:pPr>
              <w:pStyle w:val="Normal"/>
              <w:spacing w:lineRule="auto" w:line="240" w:before="0" w:after="0"/>
              <w:ind w:left="630" w:right="75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0</wp:posOffset>
                  </wp:positionH>
                  <wp:positionV relativeFrom="paragraph">
                    <wp:posOffset>62230</wp:posOffset>
                  </wp:positionV>
                  <wp:extent cx="132588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Существуют коллективные,                       индивидуальные и  </w:t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наглядные формы </w:t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аботы с родителями</w:t>
            </w:r>
          </w:p>
          <w:p>
            <w:pPr>
              <w:pStyle w:val="Normal"/>
              <w:spacing w:lineRule="auto" w:line="240" w:before="0" w:after="0"/>
              <w:ind w:left="990" w:right="75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Коллективная форма работы</w:t>
            </w:r>
            <w:r>
              <w:rPr>
                <w:rFonts w:cs="Arial"/>
              </w:rPr>
              <w:t xml:space="preserve"> представлена в нескольких видах. Это - групповые родительские собрания, консультации, семинары, открытые занятия с участием родителей, речевые праздн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/>
            </w:pPr>
            <w:r>
              <w:rPr>
                <w:u w:val="single"/>
              </w:rPr>
              <w:t xml:space="preserve">Анкетирование </w:t>
            </w:r>
            <w:r>
              <w:rPr/>
              <w:t>родителей играет немалую роль в совместной работе  логопеда и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/>
            </w:pPr>
            <w:r>
              <w:rPr/>
              <w:t xml:space="preserve">Особенности семейного воспитания можно выявить в </w:t>
            </w:r>
            <w:r>
              <w:rPr>
                <w:u w:val="single"/>
              </w:rPr>
              <w:t>индивидуальной беседе,</w:t>
            </w:r>
            <w:r>
              <w:rPr/>
              <w:t xml:space="preserve"> важнейший признак которой – двусторонняя актив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/>
            </w:pPr>
            <w:r>
              <w:rPr>
                <w:u w:val="single"/>
              </w:rPr>
              <w:t>Индивидуально - практические занятия</w:t>
            </w:r>
            <w:r>
              <w:rPr/>
              <w:t xml:space="preserve"> – эффективная форма обучения родителей элементарным методам коррекционно – развивающей работы с ребён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0" w:right="750" w:hanging="360"/>
              <w:jc w:val="both"/>
              <w:rPr>
                <w:color w:val="800080"/>
              </w:rPr>
            </w:pPr>
            <w:r>
              <w:rPr>
                <w:u w:val="single"/>
              </w:rPr>
              <w:t>Наглядная форма работы</w:t>
            </w:r>
            <w:r>
              <w:rPr/>
              <w:t xml:space="preserve"> очень важна для родителей. Большую часть информации мы запоминаем, воспринимая её зрительно. Речевой уголок отражает тему занятий, даёт родителям практические рекомендации по формированию различных речевых навыков. </w:t>
            </w:r>
          </w:p>
          <w:p>
            <w:pPr>
              <w:pStyle w:val="Normal"/>
              <w:spacing w:lineRule="auto" w:line="240" w:before="0" w:after="0"/>
              <w:ind w:left="630" w:right="7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left="630" w:right="750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color w:val="800080"/>
              </w:rPr>
              <w:t xml:space="preserve">                         </w:t>
            </w:r>
            <w:r>
              <w:rPr>
                <w:color w:val="800080"/>
              </w:rPr>
              <w:t xml:space="preserve">Московская область,  г. Серп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Ивановские дворики, д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0080"/>
              </w:rPr>
              <w:t xml:space="preserve">тел.: 35 – 18 – 84 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2" w:hanging="0"/>
              <w:jc w:val="center"/>
              <w:rPr>
                <w:b/>
                <w:b/>
                <w:color w:val="0070C0"/>
                <w:sz w:val="27"/>
                <w:szCs w:val="27"/>
              </w:rPr>
            </w:pPr>
            <w:r>
              <w:rPr>
                <w:b/>
                <w:color w:val="0070C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/>
            </w:pPr>
            <w:r>
              <w:rPr>
                <w:b/>
                <w:color w:val="0000FF"/>
                <w:sz w:val="27"/>
                <w:szCs w:val="27"/>
              </w:rPr>
              <w:t>прогимназия «Цент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71.15pt;margin-top:0pt;width:230.05pt;height:67.25pt;mso-wrap-style:none;v-text-anchor:middle" type="_x0000_t136">
                  <v:path textpathok="t"/>
                  <v:textpath on="t" fitshape="t" string="Городское методическое объединение  &#10;учителей - логопедов" style="font-family:&quot;Impact&quot;;font-size:18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8000"/>
                <w:sz w:val="28"/>
                <w:szCs w:val="28"/>
                <w:lang w:val="en-US" w:eastAsia="en-US"/>
              </w:rPr>
              <w:pict>
                <v:shape id="shape_0" fillcolor="#750075" stroked="t" o:allowincell="t" style="position:absolute;margin-left:50.3pt;margin-top:9.05pt;width:291.85pt;height:175.1pt;mso-wrap-style:none;v-text-anchor:middle" type="_x0000_t136">
                  <v:path textpathok="t"/>
                  <v:textpath on="t" fitshape="t" string="Современное &#10;взаимодействие &#10;учителя-логопеда &#10;с родителями" style="font-family:&quot;Impact&quot;;font-size:20pt"/>
                  <v:fill o:detectmouseclick="t" color2="fuchsia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19 апреля 2012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ГМО  учителей-логопедов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.04.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3"/>
        <w:gridCol w:w="2420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, рег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руководителя ГМО: знакомство с планом работы ГМ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чителя-логопеда Комаровой Л.А. «Использование компьютерных технологий в работе с родителями детей дошкольного возраста в системе коррекционно-развивающего процесс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учителя-логопеда Шульга А.В. «Сотрудничество учителя-логопеда с родителями в выполнении домашних заданий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учителя-логопеда Емельяновой Н.В. «Семинар-практикум 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дна из форм конструктивного взаимодействия учителя-логопеда с родителям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чителя-логопеда Коростелевой Н.А. «Проектная деятельность – как форма взаимодействия педагогов, родителей и воспитанников ДОУ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абота учителя-логопеда с родителями в ДОУ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ов ГМО на  2012/13 учебный год. Определение содержания, форм и методов повышения квалификации логопедов в 2012/13 учебном год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анализ мероприят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1.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– пау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А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5:00Z</dcterms:created>
  <dc:creator>Admin</dc:creator>
  <dc:description/>
  <cp:keywords/>
  <dc:language>en-US</dc:language>
  <cp:lastModifiedBy>Nabster</cp:lastModifiedBy>
  <cp:lastPrinted>2012-03-12T13:48:00Z</cp:lastPrinted>
  <dcterms:modified xsi:type="dcterms:W3CDTF">2012-04-18T16:56:00Z</dcterms:modified>
  <cp:revision>7</cp:revision>
  <dc:subject/>
  <dc:title/>
</cp:coreProperties>
</file>