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  занятия   (Путилина А. П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занятия:  «В гостях у художника Кисточ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традиционное занят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ит из трех частей:  в первой  - беседа о жанрах живопи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о второй - раскрыта главная тема заняти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тюрмор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 третьей  - подведены итоги, сделан анализ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б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е тесно связано с предыдущими,  на которых  дети усвоили особенности каждого жанра живописи; научились видеть, анализировать форму предметов; отражать увиденное в рисунках.  Учитывая зону ближайшего развития детей, занятие позволит глубже изучить особенности составления и рисования натюрморта с натуры, поможет  активизировать художественно-эстетический вкус детей, умение видеть красоту в окружающих предмет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ланировании данного занятия были учтены индивидуальные особенности детей – слабая концентрация внимания, высокая подвижность, кругозор, словарный запас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нятии были решены все поставленные 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учающий аспект</w:t>
      </w:r>
      <w:r>
        <w:rPr>
          <w:sz w:val="28"/>
          <w:szCs w:val="28"/>
        </w:rPr>
        <w:t xml:space="preserve">  (воспринимать и оценивать красоту окружающей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еды, систематизировать  представления о жанрах живо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ий аспект</w:t>
      </w:r>
      <w:r>
        <w:rPr>
          <w:sz w:val="28"/>
          <w:szCs w:val="28"/>
        </w:rPr>
        <w:t xml:space="preserve">  (повышать мыслительную  активность, учи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блюдать,  сравнивать, рассуждать, делать вывод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ательный аспект</w:t>
      </w:r>
      <w:r>
        <w:rPr>
          <w:sz w:val="28"/>
          <w:szCs w:val="28"/>
        </w:rPr>
        <w:t xml:space="preserve">  (воспитывать чувство уверенности в себ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мение  работать  в  коллективе,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ккуратность в работе  с художественными материал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этап занятия  - его основная ча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Сюрпризный момент – картинная галерея, встреча с художник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Загадки по жанрам живопис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Беседа по жанрам живопис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оставление натюрмор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, отведенное на каждую часть занятия, распределено рациональ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леживается логичная связь между н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 подобран в соответствии  с целями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наний, умений и навыков детей  проводился в течение всего занятия: жанры искусства – вводная часть, составление натюрморта – первая часть, рисование натюрморта – основная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атмосфера на занятии  хорошая, дети активны, общительны, самостоятельны  и  внимательны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: удалось реализовать все поставленные цели и задачи. Оправдана форма организации детей на занятии, им предоставлена возможность практического действия, в результате которого дошкольники закрепили знания о натюрморте и  рисовании с натур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9:00Z</dcterms:created>
  <dc:creator>нео</dc:creator>
  <dc:description/>
  <cp:keywords/>
  <dc:language>en-US</dc:language>
  <cp:lastModifiedBy>Пользователь</cp:lastModifiedBy>
  <cp:lastPrinted>2011-03-14T10:31:00Z</cp:lastPrinted>
  <dcterms:modified xsi:type="dcterms:W3CDTF">2011-03-14T07:32:00Z</dcterms:modified>
  <cp:revision>5</cp:revision>
  <dc:subject/>
  <dc:title/>
</cp:coreProperties>
</file>