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ыт работы МДОУ д/с № 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художественно-эстетическому развитию дошколь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ние творчеством</w:t>
      </w:r>
    </w:p>
    <w:p>
      <w:pPr>
        <w:pStyle w:val="Normal"/>
        <w:spacing w:lineRule="auto" w:line="240"/>
        <w:ind w:left="5664" w:hanging="0"/>
        <w:rPr>
          <w:b/>
          <w:b/>
          <w:i/>
          <w:i/>
        </w:rPr>
      </w:pPr>
      <w:r>
        <w:rPr>
          <w:b/>
          <w:i/>
        </w:rPr>
        <w:t xml:space="preserve">"Нельзя вырастить полноценного человека 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 xml:space="preserve">без воспитания в нем чувства прекрасного…" 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Р.Таг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№ 1 – дошкольное учреждение общеразвивающего типа, комбинированного вида. В дошкольном учреждении функционирует 5 групп – 1 ясельная группа,  3 дошкольные и 1 логопедическа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под руководством заведующей Агибаловой Валентины Григорьевна собран коллектив единомышленников. У нас работает много грамотных, инициативных, творческих педагогов. В своей работе мы руководствуемся принципом – педагог сам должен быть творческим человеком для того, чтобы научить творчеству ребёнка, создать творческую развивающую среду вокруг себя. В саду работают разные педагоги и воспитатели – опытные и начинающие – нет только равнодушных. 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ДОУ: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раны жизни и укрепление здоровья детей.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интеллектуального и личностного развития дошкольников.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азание коррекционной помощи детям, имеющим нарушения речи.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удожественно-эстетическое развитие дошкольников.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заимодействие с семьёй для обеспечения полноценного развития ребёнка. </w:t>
      </w:r>
    </w:p>
    <w:p>
      <w:pPr>
        <w:pStyle w:val="Normal"/>
        <w:spacing w:lineRule="atLeast" w:line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виды услуг: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;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едневная деятельность;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детьми;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: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ая двигательная активность;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а режима;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ющие процедуры;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ценное питание, витаминотерапия;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диагностики;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ические занятия с детьми, индивидуальная работа;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саду единого речевого режима;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и подгрупповые коррекционно-развивающие занятия с психологом;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: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нцевальный кружок;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студ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ое направление работы дошкольного учреждения – художественно-эстетическое развитие до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направлено на развитие способностей дошкольников воспринимать, чувствовать и понимать прекрасное, замечать хорошее и плохое, творчески самостоятельно действовать, приобщаясь тем самым к различным видам художествен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рассматриваем художественно эстетическое воспитание дошкольников как важнейшее средство формирования отношения ребёнка к действительности, средство его нравственного и умственного воспитания, и в конечном итоге средство формирования духовно богатой и всесторонне развитой личности. Именно дошкольный возраст является важнейшим этапом развития и воспитания личности и большую актуальность приобретает воспитание у детей дошкольного возраста художественного вкуса, формирование творческих умений и осознание ими чувства прекрас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художественно эстетического воспитания дошкольников включает в себя несколько основных положений. Во-первых, художественное воспитание дошкольников – это процесс целенаправленного взращивания чувства прекрасного. Во-вторых – формирование у ребёнка способности воспринимать и ощущать красоту не только в искусстве, но и в повседневной жизни. Важная задача художественно эстетического воспитания – формирование художественного вкуса. И уже на основе него развивается способность к самостоятельному творчеству . Ведь главное в художественно эстетическом и музыкальном воспитании дошкольников – развитие таких качеств и способностей, которые позволят личности стать творцом эстетических ценностей, получая удовольствие от них и красоты окружающей действи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учреждении созд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а работы по художественно-эстетическому воспитани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(выбор программ и технологи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стетического воспитания (кадровое обеспечение, учебно-методическое обеспечение, создание эстетической развивающей среды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содержание учебно-воспитательного процесса (работа с детьми и родителями, интеграция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ая система работы предполагает тесное сотрудничество всех специалистов ДОУ: музыкального руководителя, воспитателей (в т.ч. по изобразительной деятельности), педагога-психолога, старшего воспитателя, заведующей детским садом. Каждый сотрудник берет на себя определенные функциональные обязанности в области художественно – эстетического образования. Целенаправленная и согласованная деятельность всех специалистов достигается благодаря совместному планированию учебно-воспит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етском саду строится в соответствии с требованиями комплексной образовательной программы «Программа воспитания и обучения в детском саду» под ред. М. А. Васильевой, В. В. Гербовой, Т. С. Комаровой. Наряду с этой программой   в логопедической группе используется программа «Коррекционное обучение и воспитание детей 5-летнего возраста с общим недоразвитием речи», авт. Филичева Т.Б., Чиркина Г.В., которая помогает учителю-логопеду организовать коррекционную работу с детьми, имеющими нарушения речи. Реализация приоритетного направления работы учреждения - художественно-эстетического развития дошкольников – осуществляется за счёт использования программы художественного обучения воспитания и развития детей 2-7 лет «Цветные ладошки», авт. Лыкова  И. А.. Работа танцевального кружка «Ладушки» строится на основе программы А.И. Бурениной «Ритмическая мозаика». Вариативность данных программ, их взаимосвязь с основными программами и творческий подход к их выполнению позволяет коллективу добиваться высоких результатов по всем линиям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наиболее эффективных средств художественно-эстетического развития дошкольников является приобщение к истокам народной культуры. Нами были отобраны следующие направления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тмосферы национального быта, знакомство с народным бытом и традиц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е использование устного и песенного фолькл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ародными праздниками и традиц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ародным искус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русскими народными игр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учреждении разработан проект организации интегрированной деятельности детей «Народная культура - дошкольникам», который  определяет  ориентиры в нравственно-эстетическом воспитании, основанные на их приобщении к истокам русской народной культуры и объединяет все выше перечисленные направления.  Реализация проекта предусматривает организацию интегрированной деятельности детей по приобщению и освоению народной культуры, а также интеграцию специалистов дошкольного учреждения.  Участие воспитателей и специалистов заключается в разработке своих направлений деятельности по по выполнению проекта и объединении их для достижения поставленной цел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05:00Z</dcterms:created>
  <dc:creator>Дюймовочка</dc:creator>
  <dc:description/>
  <cp:keywords/>
  <dc:language>en-US</dc:language>
  <cp:lastModifiedBy>юрий</cp:lastModifiedBy>
  <cp:lastPrinted>2011-11-15T21:41:00Z</cp:lastPrinted>
  <dcterms:modified xsi:type="dcterms:W3CDTF">2011-12-10T11:13:00Z</dcterms:modified>
  <cp:revision>32</cp:revision>
  <dc:subject/>
  <dc:title/>
</cp:coreProperties>
</file>