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в  работе педагога-психолога ДОУ и педагога-психолога СОШ в сохранении психологического здоровья детей через использование  фототерап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ариса Анатольевна Степанова,</w:t>
      </w:r>
      <w:r>
        <w:rPr>
          <w:i/>
        </w:rPr>
        <w:t xml:space="preserve"> педагог-психолог МДОУ детский сад комбинированного вида №41«Кораблик» в г.Серпухове                                                                    </w:t>
      </w:r>
      <w:r>
        <w:rPr>
          <w:b/>
          <w:i/>
        </w:rPr>
        <w:t>Ольга Сергеевна Милюкова,</w:t>
      </w:r>
      <w:r>
        <w:rPr>
          <w:i/>
        </w:rPr>
        <w:t xml:space="preserve"> педагог-психолог МОУ «Средняя общеобразовательная школа №16» в г. Серпухов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Фототерапия – это один из видов терапии искусством, связанный с применением фотографии для решения разного рода психологических проблем, а также для  развития и гармонизации личности. </w:t>
      </w:r>
    </w:p>
    <w:p>
      <w:pPr>
        <w:pStyle w:val="Normal"/>
        <w:jc w:val="both"/>
        <w:rPr/>
      </w:pPr>
      <w:r>
        <w:rPr/>
        <w:t>Фототерапия является одним из относительно новых  направлений психотерапевтической практики. Некоторые рассматривают  фототерапию, как форму творческого самовыражения, другие пытаются найти ей применение с позиции глубинной психологии.</w:t>
      </w:r>
    </w:p>
    <w:p>
      <w:pPr>
        <w:pStyle w:val="Normal"/>
        <w:jc w:val="both"/>
        <w:rPr/>
      </w:pPr>
      <w:r>
        <w:rPr/>
        <w:t>Положительное воздействие фотографии на личность её отношения с окружающим миром могут  проявляться как при самостоятельных  занятиях, так и при создании и обсуждении фотоснимков совместно с психологом  и другими людьми (участниками занятий).</w:t>
      </w:r>
    </w:p>
    <w:p>
      <w:pPr>
        <w:pStyle w:val="Normal"/>
        <w:jc w:val="both"/>
        <w:rPr/>
      </w:pPr>
      <w:r>
        <w:rPr/>
        <w:t xml:space="preserve">Искусство  фотографии само по себе многогранно, однако в любом случае в его основе лежит создание художественных образов. Согласно фототерапии, фотография предполагает дополнительные возможности для творческого самовыражения,  связанные, в частности с возможностью  распространения снимков, варьирование их формата и  цветности, созданием особых визуальных эффектов. Фотографию также можно рассматривать как игру. Она действительно позволяет «играть» с реальностью и её зримыми отображениями – выбирать из неё то, что наиболее интересно и важно, творчески комбинировать разные элементы, реальности  друг с другом и даже создавать иную, фантастическую реальность, которая невидима физическим зрением. В ней может происходить прикосновение и соединение реальности и фантазии. По своей природе фотография социальна: она связана с контактами между людьми и передачей значимых для них чувств и представлений. Фотографирование часто связано с саморепрезентацией – представлением себя в определённом образе реальный или воображаемой аудитории. </w:t>
      </w:r>
    </w:p>
    <w:p>
      <w:pPr>
        <w:pStyle w:val="Normal"/>
        <w:jc w:val="both"/>
        <w:rPr/>
      </w:pPr>
      <w:r>
        <w:rPr/>
        <w:t xml:space="preserve">Основным содержанием фототерапии  является создание и восприятие фотографических образов, дополняемое их обсуждением и разными видами творческой деятельности, включая изобразительное искусство, движение и танец, драматическое исполнение, художественное описание  и т.д. </w:t>
      </w:r>
    </w:p>
    <w:p>
      <w:pPr>
        <w:pStyle w:val="Normal"/>
        <w:jc w:val="both"/>
        <w:rPr/>
      </w:pPr>
      <w:r>
        <w:rPr/>
        <w:t xml:space="preserve">Благодаря фототерапии у  детей проявляется комфортная возможность осмыслить то, что происходит в его жизни, и отчётливо увидеть под неожиданным углом зрения новые решения во всех сферах своей жизни.  </w:t>
      </w:r>
    </w:p>
    <w:p>
      <w:pPr>
        <w:pStyle w:val="Normal"/>
        <w:jc w:val="both"/>
        <w:rPr/>
      </w:pPr>
      <w:r>
        <w:rPr/>
        <w:t>В большинстве случаев фотография  связана с запечатлением   внешнего облика человека и тех или иных его значимых действий. Она позволяет сохранить во времени ощущения тела и опыт его покоя и движения. Мы можем увидеть на фотографиях разные позы и выражения лица, передающие те или иные реакции и состояния, в том числе, вызванные находящимися рядом с нами людьми и предметами,  а также нашим пребыванием в той или иной среде.  Это позволяет использовать фотографию в качестве инструмента исследования образа «Я», «Я сам»,  Я – концепция, пластического выражения чувств и потребностей и получения нового телесного опыта и его интеграции. Чаще всего, показывая кому-либо фотографии,  мы сопровождаем рассказом. Рассказ позволяет не только передать наше отношение к тому, что на фотографии изображено,  и прояснить, что скрыто за «кадром»,  и обозначить смысл событий и переживаний.</w:t>
      </w:r>
    </w:p>
    <w:p>
      <w:pPr>
        <w:pStyle w:val="Normal"/>
        <w:jc w:val="both"/>
        <w:rPr/>
      </w:pPr>
      <w:r>
        <w:rPr/>
        <w:t>Фотографируя друг друга и окружающий мир мы способны ощутить радость, творческое отношение к жизни, благодаря фотографиям.</w:t>
      </w:r>
    </w:p>
    <w:p>
      <w:pPr>
        <w:pStyle w:val="Normal"/>
        <w:jc w:val="both"/>
        <w:rPr/>
      </w:pPr>
      <w:r>
        <w:rPr/>
        <w:t xml:space="preserve">Фотография, таким образом, интегрирует в себе многие виды творческой деятельности, которые  могут использоваться при работе с детьми входе игр, занятий в различных вариантах и сочетаниях, обеспечивая многостороннее исцеляющее, гармонизирующее и развивающее воздействие на дет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воей планируемой совместной работе мы поставили перед собой цели:</w:t>
      </w:r>
    </w:p>
    <w:p>
      <w:pPr>
        <w:pStyle w:val="Normal"/>
        <w:jc w:val="both"/>
        <w:rPr/>
      </w:pPr>
      <w:r>
        <w:rPr/>
        <w:t>- использование фотографии для решения психологических проблем и развитие гармонизации личности;</w:t>
      </w:r>
    </w:p>
    <w:p>
      <w:pPr>
        <w:pStyle w:val="Normal"/>
        <w:jc w:val="both"/>
        <w:rPr/>
      </w:pPr>
      <w:r>
        <w:rPr/>
        <w:t>- выделение себя из общей массы, поиск и нахождение идентичности, пластического выражения чувств и потребностей; использование  фотографии в качестве инструмента исследования  образа «Я»; «Я сам»;</w:t>
      </w:r>
    </w:p>
    <w:p>
      <w:pPr>
        <w:pStyle w:val="Normal"/>
        <w:jc w:val="both"/>
        <w:rPr/>
      </w:pPr>
      <w:r>
        <w:rPr/>
        <w:t>- обретение чувства независимости – Я сам нахожу то, что представляет интерес, что отвечает на многие вопросы; Я могу моделировать окружающий  меня мир и т.п.</w:t>
      </w:r>
    </w:p>
    <w:p>
      <w:pPr>
        <w:pStyle w:val="Normal"/>
        <w:jc w:val="both"/>
        <w:rPr/>
      </w:pPr>
      <w:r>
        <w:rPr/>
        <w:t>- творчески комбинировать разные элементы реальности друг с другом и даже создавать иную, фантастическую реальность, которая невидима физическим зр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развивать и актуализировать  выражение чувств, связанных с самоотношением, исследование и укрепление Я-концепция;</w:t>
      </w:r>
    </w:p>
    <w:p>
      <w:pPr>
        <w:pStyle w:val="Normal"/>
        <w:jc w:val="both"/>
        <w:rPr/>
      </w:pPr>
      <w:r>
        <w:rPr/>
        <w:t>- формировать психологическую (произвольную) регуляцию через переживание событий с целью  его отреагирования,  получения эмоционально-положительного ресурса;</w:t>
      </w:r>
    </w:p>
    <w:p>
      <w:pPr>
        <w:pStyle w:val="Normal"/>
        <w:jc w:val="both"/>
        <w:rPr/>
      </w:pPr>
      <w:r>
        <w:rPr/>
        <w:t>- воспитывать у детей через фотографию посредством самовыражения и самопознания, социализации и «эмоционального самовоспитания», принося значительную пользу психическому и физическому здоровью  детей разного возраста;</w:t>
      </w:r>
    </w:p>
    <w:p>
      <w:pPr>
        <w:pStyle w:val="Normal"/>
        <w:jc w:val="both"/>
        <w:rPr/>
      </w:pPr>
      <w:r>
        <w:rPr/>
        <w:t>- помочь детям  в навыках  овладения фототерапии;</w:t>
      </w:r>
    </w:p>
    <w:p>
      <w:pPr>
        <w:pStyle w:val="Normal"/>
        <w:jc w:val="both"/>
        <w:rPr/>
      </w:pPr>
      <w:r>
        <w:rPr/>
        <w:t>- способствовать развитию интереса к фо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ые программы дошкольного, начального общего, основного общего и среднего (полного) общего образования являются преемственными ( Закон об Образовании – статья №17). Школа и детский сад – два смежных звена в системе образования.</w:t>
      </w:r>
    </w:p>
    <w:p>
      <w:pPr>
        <w:pStyle w:val="Normal"/>
        <w:jc w:val="both"/>
        <w:rPr/>
      </w:pPr>
      <w:r>
        <w:rPr/>
        <w:t>Теперь в эпоху быстрой смены технологий должна  идти 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ё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Normal"/>
        <w:jc w:val="both"/>
        <w:rPr/>
      </w:pPr>
      <w:r>
        <w:rPr/>
        <w:t xml:space="preserve">В свою очередь, навыки непрерывного образования, умение обучаться в течение всей жизни, выбирать и обновлять профессиональный путь формируются со  школьной скамьи. Школьное образование обеспечивает переход от дошкольного детства, семейного воспитания к осознанному выбору профессиональной деятельности, реальной самостоятельной жизни. От того, как устроена школьная действительность, система отношений школы и общества, зависит  во многом и успешность в получении профессионального образования, и вся система гражданских отношений. Школьное образование сегодня представляет собой самый длительный этап формального обучения каждого человека и является одним из решающих факторов, как индивидуального успеха, так и долгосрочного развития всей страны. </w:t>
      </w:r>
    </w:p>
    <w:p>
      <w:pPr>
        <w:pStyle w:val="Normal"/>
        <w:jc w:val="both"/>
        <w:rPr/>
      </w:pPr>
      <w:r>
        <w:rPr/>
        <w:t>Анализ педагогического опыта позволяет нам говорить о преемственности как о двустороннем процессе, в котором на дошкольной ступени образования сохраняется   самоценность ребёнка, и  формируются его фундаментальные личностные качества – те достижения, которые служат основой для успешного обучения в школе. В то же время школа как преемник дошкольной ступени образования строит свою работу на достижениях ребёнка-дошкольника и строит свою педагогическую практику, используя и развивая его потенциал. Такое понимание преемственности позволит реализовать непрерывность в развитии и образовании детей.</w:t>
      </w:r>
    </w:p>
    <w:p>
      <w:pPr>
        <w:pStyle w:val="Normal"/>
        <w:jc w:val="both"/>
        <w:rPr/>
      </w:pPr>
      <w:r>
        <w:rPr/>
        <w:t>В своём докладе мы постараемся обосновать и продемонстрировать различные формы и варианты применения фотографий в качестве здоровьесберегающего, коррекционного и развивающего средства.</w:t>
      </w:r>
    </w:p>
    <w:p>
      <w:pPr>
        <w:pStyle w:val="Normal"/>
        <w:jc w:val="both"/>
        <w:rPr/>
      </w:pPr>
      <w:r>
        <w:rPr/>
        <w:t xml:space="preserve">Мы убеждены, что фотография может стать составной частью весьма эффективной здоровьесберегающей «технологии», что в сочетании с её доступностью для дошкольников и школьников способно  сделать её ценным инструментом работы психологов, педагогов и социальных работников, пытающихся применить свои умения  в целях творческого и эмоционального развития личности ребёнка. На сегодняшний день нам было бы трудно представить свою жизнь без фотографии, сопровождающей человека с момента его рождения. Для большинства людей фотоснимки являются ценными документами, свидетельствами их личной истории. Они способны сближать людей и «рассказать» гораздо больше, чем любое многословное повествование. Конкретность  и наглядность фотографий делает их  «сгустком» реальности и материальным воплощением наших чувств и желаний, а также средством сохранения и передачи опыта. </w:t>
      </w:r>
    </w:p>
    <w:p>
      <w:pPr>
        <w:pStyle w:val="Normal"/>
        <w:jc w:val="both"/>
        <w:rPr/>
      </w:pPr>
      <w:r>
        <w:rPr/>
        <w:t>В работе с детьми фотография помогает установить с ними контакт и активизировать их речевые навыки. Использование фотоаппарата в работе с детьми имеет множество достоинств. Ценны не только готовые снимки, но и сам процесс выбора кадров и съемки. Варианты применения этой техники включают создание «книги воспоминаний» для детей переехавших на новое место жительства или переведенными в новый детский сад, школу. Ребенок может скомпоновать специальный альбом, посвященный друзьям, любимому животному, увлечениям, успехам в различных делах. Он может создавать из серии фотокарточек «альбом-автобиографию» и различные «рассказы в картинках», в которых он участвует в качестве главного героя.</w:t>
      </w:r>
    </w:p>
    <w:p>
      <w:pPr>
        <w:pStyle w:val="Normal"/>
        <w:jc w:val="both"/>
        <w:rPr/>
      </w:pPr>
      <w:r>
        <w:rPr/>
        <w:t xml:space="preserve">Значительные возможности варьирования форм и вариантов проведения фототерапевтических занятий позволяют применять их в работе, с разным уровнем развития начиная с детей 3-4 лет и заканчивая взрослыми. </w:t>
      </w:r>
    </w:p>
    <w:p>
      <w:pPr>
        <w:pStyle w:val="Normal"/>
        <w:jc w:val="both"/>
        <w:rPr/>
      </w:pPr>
      <w:r>
        <w:rPr/>
        <w:t>Начиная свою работу в ДОУ с дошкольниками мы рассматривали общение детей с фотоаппаратом не только как возможность творить и создавать художественные произведения, но и как замечательные развивающие занятия для  познания окружающего мира. Фотографирование связано с выбором разных объектов, ракурсов и моментов съемки и, следовательно, независимо от его связи с конкретными техниками, может являться из факторов развивающего воздействия на такие функции, как мышление, память и внимание, тонкую моторику. Один из способов развить и эмоциональность, и чувство прекрасного, и способность через фотографию поделиться с другими своими переживаниями.</w:t>
      </w:r>
    </w:p>
    <w:p>
      <w:pPr>
        <w:pStyle w:val="Normal"/>
        <w:jc w:val="both"/>
        <w:rPr/>
      </w:pPr>
      <w:r>
        <w:rPr/>
        <w:t>Первый фотоаппарат для дошкольника инструмент или игрушка? Конечно, для ребенка первый фотоаппарат- это игрушка.  И как бы серьезно ни относился маленький фотограф к процессу съемки, для него это просто увлекательная игра, ведь пока и вся его жизнь- игра. Перед тем как дети сделают свой первый снимок, есть смысл провести занятия и показать детям, как устроен фотоаппарат и каким образом получаются те самые привычные для нас фотографии. Показать  основные части фотоаппарата и объяснить их назначение. Нелишним  будет рассказать малышу и об основных правилах, которые продлят жизнь фотоаппарата. Самое страшное для него- это падение, особенно в воду. Лучше не начинать процесс обучения малыша с разъяснения принципов композиции. Излагать надо основные, самые главные заповеди фотографа, и пусть дальше он экспериментирует сам. Собственные ошибки и победы лучше и быстрее научат малыша азам фотографии, чем самые правильные и умные советы.</w:t>
      </w:r>
    </w:p>
    <w:p>
      <w:pPr>
        <w:pStyle w:val="Normal"/>
        <w:jc w:val="both"/>
        <w:rPr/>
      </w:pPr>
      <w:r>
        <w:rPr/>
        <w:t>Начиная свою работу с ДОУ и плавно переходящую в начальной школе, мы использовали следующие темы для сним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охожие предметы»</w:t>
      </w:r>
    </w:p>
    <w:p>
      <w:pPr>
        <w:pStyle w:val="Normal"/>
        <w:jc w:val="both"/>
        <w:rPr/>
      </w:pPr>
      <w:r>
        <w:rPr/>
        <w:t>Цель. Развитие визуального (образного) мышления, способности к обнаружению различий и сходства между предметами, основных на их внешнем облике и свойствах, развитие понятийного мышления и самостоятельности.</w:t>
      </w:r>
    </w:p>
    <w:p>
      <w:pPr>
        <w:pStyle w:val="Normal"/>
        <w:jc w:val="both"/>
        <w:rPr/>
      </w:pPr>
      <w:r>
        <w:rPr/>
        <w:t>«Системы последовательного порядка»</w:t>
      </w:r>
    </w:p>
    <w:p>
      <w:pPr>
        <w:pStyle w:val="Normal"/>
        <w:jc w:val="both"/>
        <w:rPr/>
      </w:pPr>
      <w:r>
        <w:rPr/>
        <w:t>Цель. Развитие визуального мышления, в частности способности к обнаружению различий и сходства между предметами, основных на их внешнем облике и свойствах, развитие понятийного мышления и самостоятельности.</w:t>
      </w:r>
    </w:p>
    <w:p>
      <w:pPr>
        <w:pStyle w:val="Normal"/>
        <w:jc w:val="both"/>
        <w:rPr/>
      </w:pPr>
      <w:r>
        <w:rPr/>
        <w:t>«Горизонтальность и вертикальность»</w:t>
      </w:r>
    </w:p>
    <w:p>
      <w:pPr>
        <w:pStyle w:val="Normal"/>
        <w:jc w:val="both"/>
        <w:rPr/>
      </w:pPr>
      <w:r>
        <w:rPr/>
        <w:t>Цель. Развитие визуального мышления, в частности, способности к восприятию пространства и горизонтальности и вертикальности как его основы, развитие понятийного мышления и самостоятельности.</w:t>
      </w:r>
    </w:p>
    <w:p>
      <w:pPr>
        <w:pStyle w:val="Normal"/>
        <w:jc w:val="both"/>
        <w:rPr/>
      </w:pPr>
      <w:r>
        <w:rPr/>
        <w:t>«Ближе-дальше; выше-ниже; справа-слева».</w:t>
      </w:r>
    </w:p>
    <w:p>
      <w:pPr>
        <w:pStyle w:val="Normal"/>
        <w:jc w:val="both"/>
        <w:rPr/>
      </w:pPr>
      <w:r>
        <w:rPr/>
        <w:t>Цель. Развитие визуального мышления, в частности способности к восприятию пространственных отношений между предметами как его основы, развитие понятийного мышления и самостоятельности.</w:t>
      </w:r>
    </w:p>
    <w:p>
      <w:pPr>
        <w:pStyle w:val="Normal"/>
        <w:jc w:val="both"/>
        <w:rPr/>
      </w:pPr>
      <w:r>
        <w:rPr/>
        <w:t>«Построение и фотографирование предметных композиций»</w:t>
      </w:r>
    </w:p>
    <w:p>
      <w:pPr>
        <w:pStyle w:val="Normal"/>
        <w:jc w:val="both"/>
        <w:rPr/>
      </w:pPr>
      <w:r>
        <w:rPr/>
        <w:t>Цель. Развитие визуального мышления, в частности способности к восприятию пространственных отношений между предметами как его основы, развитие понятийного мышления, самостоятельности, творческой фантазии и эстетических представлений. При определенных обстоятельствах данное упражнение также позволяет исследовать систему отношений ребенка и его потребности.</w:t>
      </w:r>
    </w:p>
    <w:p>
      <w:pPr>
        <w:pStyle w:val="Normal"/>
        <w:jc w:val="both"/>
        <w:rPr/>
      </w:pPr>
      <w:r>
        <w:rPr/>
        <w:t>«Фотокаллаж «Дом, сад, магазин».</w:t>
      </w:r>
    </w:p>
    <w:p>
      <w:pPr>
        <w:pStyle w:val="Normal"/>
        <w:jc w:val="both"/>
        <w:rPr/>
      </w:pPr>
      <w:r>
        <w:rPr/>
        <w:t>Цель. Развитие способности к сознательному выбору, основанному на внешних или внутренних признаках предметов, развитие восприятия пространства и пространственных отношений между предметами как основы визуального мышления, а также понятийного мышления. Данная техника также развивает социальную компетентность, творческую фантазию и эстетические представления. Кроме того, при определенных обстоятельствах данное упражнение позволяет исследоват систему отношений ребенка и его потребности.</w:t>
      </w:r>
    </w:p>
    <w:p>
      <w:pPr>
        <w:pStyle w:val="Normal"/>
        <w:jc w:val="both"/>
        <w:rPr/>
      </w:pPr>
      <w:r>
        <w:rPr/>
        <w:t>«Карта города».</w:t>
      </w:r>
    </w:p>
    <w:p>
      <w:pPr>
        <w:pStyle w:val="Normal"/>
        <w:jc w:val="both"/>
        <w:rPr/>
      </w:pPr>
      <w:r>
        <w:rPr/>
        <w:t xml:space="preserve">Цель. Развитие способности к сознательному выбору, основанному на внешних или внутренних признаках предметов, развитие восприятия пространства и пространственных отношений между предметами как основы визуального мышления, а также понятийного мышления. </w:t>
      </w:r>
    </w:p>
    <w:p>
      <w:pPr>
        <w:pStyle w:val="Normal"/>
        <w:jc w:val="both"/>
        <w:rPr/>
      </w:pPr>
      <w:r>
        <w:rPr/>
        <w:t xml:space="preserve">Данная техника также развивает социальную компетентность, творческую фантазию и эстетические переживания, способность к выражению ребенком значимых для него чувств и представлений, позволяет исследовать систему его отношений и образ «Я». </w:t>
      </w:r>
    </w:p>
    <w:p>
      <w:pPr>
        <w:pStyle w:val="Normal"/>
        <w:jc w:val="both"/>
        <w:rPr/>
      </w:pPr>
      <w:r>
        <w:rPr/>
        <w:t>«Песочница с фотографиями».</w:t>
      </w:r>
    </w:p>
    <w:p>
      <w:pPr>
        <w:pStyle w:val="Normal"/>
        <w:jc w:val="both"/>
        <w:rPr/>
      </w:pPr>
      <w:r>
        <w:rPr/>
        <w:t xml:space="preserve">Цель. Развитие способности к сознательному выбору, основанному на внешних или внутренних признаках предметов, развитие восприятия пространства и пространственных отношений между предметами как основы визуального мышления, развитие понятийного мышления. </w:t>
      </w:r>
    </w:p>
    <w:p>
      <w:pPr>
        <w:pStyle w:val="Normal"/>
        <w:jc w:val="both"/>
        <w:rPr/>
      </w:pPr>
      <w:r>
        <w:rPr/>
        <w:t>Данная техника также развивает социальную компетентность, творческую фантазию и эстетические переживания, способность к выражению ребенком значимых для него чувств и представлений, позволяет исследовать систему его отношения и образ «Я».</w:t>
      </w:r>
    </w:p>
    <w:p>
      <w:pPr>
        <w:pStyle w:val="Normal"/>
        <w:jc w:val="both"/>
        <w:rPr/>
      </w:pPr>
      <w:r>
        <w:rPr/>
        <w:t xml:space="preserve">Предлагаемые способы и многие другие темы психотерапевтического использования фотографии не исчерпывает ее богатых возможностей, что мы надеемся, что статья существенно расширит представления специалистов о возможных формах построения практической работы. Она демонстрирует основные принципы организации и проведения фототерапевтических занятий. Фотография действительно служит самовыражению и самопознанию, принося значительную пользу здоровью детей. </w:t>
      </w:r>
    </w:p>
    <w:p>
      <w:pPr>
        <w:pStyle w:val="Normal"/>
        <w:jc w:val="both"/>
        <w:rPr/>
      </w:pPr>
      <w:r>
        <w:rPr/>
        <w:t>Искусство само по себе обладает целительным действием (Э.Крамер). Этот исходный тезис прозрачен и понятен, что создает иллюзии простоты, доступности в освоении и применении мет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Берман Что скрывается за улыбкой М-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.М.Бурно Терапия творческим самовыражением. М.Медицина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А.Ветлугина Художественный образ и детское творчество М.Педагогика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Винникот Разговор с родителями М. Независимая фирма «Класс»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С.Выготский Психология искусства М.Искусство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.Дилео Детский рисунок в физиологической интерпритации Лю Наука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.С Копытин Основы арт-терапии СПб Лань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.С.Степанов Диагностика интеллекта методом рисуночного теста М Магистр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.Юнг Архетип и символ М Ренесанс 1991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00:00Z</dcterms:created>
  <dc:creator>Ольга Владимировна</dc:creator>
  <dc:description/>
  <cp:keywords/>
  <dc:language>en-US</dc:language>
  <cp:lastModifiedBy>Пользователь</cp:lastModifiedBy>
  <cp:lastPrinted>2012-01-29T21:32:00Z</cp:lastPrinted>
  <dcterms:modified xsi:type="dcterms:W3CDTF">2012-01-29T17:45:00Z</dcterms:modified>
  <cp:revision>6</cp:revision>
  <dc:subject/>
  <dc:title>Преемственность в  работе педагога-психолога ДОУ и педагога-психолога СОШ в сохранении психологического здоровья детей через использование  фототерапии</dc:title>
</cp:coreProperties>
</file>