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ДОУ детский сад компенсирующего вида  № 26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Итоговое мероприятие  по теме «Зи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тическое развлечение «Снежная Королева в гостях у ребя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детей 5-7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музыкальных способностей дошколь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теграция с образовательными областями: </w:t>
      </w:r>
      <w:r>
        <w:rPr>
          <w:rFonts w:cs="Times New Roman" w:ascii="Times New Roman" w:hAnsi="Times New Roman"/>
          <w:sz w:val="28"/>
          <w:szCs w:val="28"/>
        </w:rPr>
        <w:t>«Коммуникация», «Познание», «Художественное творчеств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ять кругозор, фантазию и возможности выражения темы («Зима») в разных видах деятельност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моционально показывать свои чувства, вызванные музыкой в пении, движениях, музицирован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провизировать танцевальные движения, соответствующие характеру музык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овать музыкально – двигательной, театрализовано- игровой деятельно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щать и активизировать словарь детей по тем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познавательную деятельность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ивать желание активно участвовать в развлечении, доставить детям радость от совместных действий, выполненных зад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>Дидактический материа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узыкальны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нограммы «Добрый жук» Спадавекки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 «Вдоль по улице», исп. 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o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аздаточны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нежки, шерстяные нитки, клей, пазлы с буквами; предмет</w:t>
        <w:softHyphen/>
        <w:t>ные картинки, музыкальные колокольчики, лист бумаги АЗ с контуром зайца, мольбер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>Предварительная рабо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учивание музыкального репертуара о зим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бота педагогов: логопедов, дефектологов, музыкального руководителя, воспитателей по лексическим темам «Зимние забавы», «Зимующие птицы», «Как звери и птицы к зиме готовилис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заходят в зал, исполняют хоровод «Добрый жук» А. Спадавеккиа,  садятся на ме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 Ребята, я рада видеть вас в нашем зале. И не только я. Сегодня к нам пришли гости, давайте поздороваемся с ними (здороваются). Замечательный сегодня денек! Последний день зимы! Давайте вспомним, как весело жилось нам этой зимой. Я знаю, что вы любите зимние прогулки и, конечно же, самый яркий и веселый зимний праздник… (Новый год!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няется «Парный танец» (подготовительная группа № 3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 Замечательное, радостное настроение создали наши ребята, спасибо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запись метели, входит Снежная Королева, следом за ней Снеговик, несёт шлей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</w:t>
      </w:r>
      <w:r>
        <w:rPr>
          <w:rFonts w:cs="Times New Roman" w:ascii="Times New Roman" w:hAnsi="Times New Roman"/>
          <w:sz w:val="28"/>
          <w:szCs w:val="28"/>
        </w:rPr>
        <w:t xml:space="preserve"> (недовольно)  Что это за смех, кто тут веселиться? Метели и мороза  и меня, Снежную Королеву, не боится? А чему вы радуетесь, почему такие веселые и о чем вы говорите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 детей: о зиме, о зимних забавах, о новогоднем праздни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. </w:t>
      </w:r>
      <w:r>
        <w:rPr>
          <w:rFonts w:cs="Times New Roman" w:ascii="Times New Roman" w:hAnsi="Times New Roman"/>
          <w:sz w:val="28"/>
          <w:szCs w:val="28"/>
        </w:rPr>
        <w:t xml:space="preserve"> Вот какие молодцы! Здорово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жная Королева бросает на него грозный взгляд, тот шепчет «Молчу, молчу!»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Не сердись, послушай, какой секрет узнали дети, какую веселую песню исполнят наши ребя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сня «Маленькой ёлочке не холодно зимой» сл.муз. Д. </w:t>
      </w:r>
      <w:r>
        <w:rPr>
          <w:rFonts w:cs="Times New Roman" w:ascii="Times New Roman" w:hAnsi="Times New Roman"/>
          <w:sz w:val="28"/>
          <w:szCs w:val="28"/>
        </w:rPr>
        <w:t xml:space="preserve">Мигда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 старшие группы № 1 и 4)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тоят полукругом, в конце песенки из-за детей выходят маленькие ёл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Полюбуйся, какие у нас красивые ёлочки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анец Елочек (старшая  группа № 4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Мимо ёлок и берёз конь кого-то к нам привёз! Посмотрите, конь бежит, всадник на коне сиди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сня-инсценировка «Как на тоненький ледок» р.н.п. (подготовительная  группа № 3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</w:t>
      </w:r>
      <w:r>
        <w:rPr>
          <w:rFonts w:cs="Times New Roman" w:ascii="Times New Roman" w:hAnsi="Times New Roman"/>
          <w:sz w:val="28"/>
          <w:szCs w:val="28"/>
        </w:rPr>
        <w:t>. Ах, как весело у вас, ноги сами рвутся в пляс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жная Королева не выдерживает и тоже пускается в пляс со Снегови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нец Снежной Королевы и Снегови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Вот так весело мы решили попрощаться с зимой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</w:t>
      </w:r>
      <w:r>
        <w:rPr>
          <w:rFonts w:cs="Times New Roman" w:ascii="Times New Roman" w:hAnsi="Times New Roman"/>
          <w:sz w:val="28"/>
          <w:szCs w:val="28"/>
        </w:rPr>
        <w:t>. Как попрощаться? Вы хотите сказать, что вся эта снежная красота скоро исчезнет? Но вы же сами только что радовались всему этому великолепию, радовались санкам, снегу… Поэтому я издаю указ о продлении зимы навсегда (хлопает 3 раза). Верный мой Снеговик, зачитай указ! «Повелеваю отныне длиться зиме не три месяца (декабрь, январь, февраль), а остаться ей навсегда! Льдам и снегу не таять, деревьям, животным и птицам не просыпаться, а всем детям круглый год кататься на санках! Снежная Королев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нежная Королева сади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Нет, Снежная Королева, так нельзя! Каждому времени года свой черед. Сейчас зима, она закончится и наступит весна. Ребята, вы согласны  со мной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</w:t>
      </w:r>
      <w:r>
        <w:rPr>
          <w:rFonts w:cs="Times New Roman" w:ascii="Times New Roman" w:hAnsi="Times New Roman"/>
          <w:sz w:val="28"/>
          <w:szCs w:val="28"/>
        </w:rPr>
        <w:t>. Зачем вы упорствуете? Зима – прекрасное время года! Скажите, ребята, чем вам нравится зима? (ответы детей старших групп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</w:rPr>
        <w:t xml:space="preserve"> А знаешь ли ты, Снежная Королева, чего зимой не бывает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</w:t>
      </w:r>
      <w:r>
        <w:rPr>
          <w:rFonts w:cs="Times New Roman" w:ascii="Times New Roman" w:hAnsi="Times New Roman"/>
          <w:sz w:val="28"/>
          <w:szCs w:val="28"/>
        </w:rPr>
        <w:t>. ( растерянно)  Нет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 Послушай ребят, они  тебе расскажут! (ответы детей подготовительной группы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</w:t>
      </w:r>
      <w:r>
        <w:rPr>
          <w:rFonts w:cs="Times New Roman" w:ascii="Times New Roman" w:hAnsi="Times New Roman"/>
          <w:sz w:val="28"/>
          <w:szCs w:val="28"/>
        </w:rPr>
        <w:t>. Не наступит весна, пока не справитесь с моими заданиями! Пойду остужусь! (выходит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Что же нам делать? Снеговик, может, ты нам поможешь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</w:t>
      </w:r>
      <w:r>
        <w:rPr>
          <w:rFonts w:cs="Times New Roman" w:ascii="Times New Roman" w:hAnsi="Times New Roman"/>
          <w:sz w:val="28"/>
          <w:szCs w:val="28"/>
        </w:rPr>
        <w:t>. Вы мне понравились, я могу  помочь, но сначала поиграйте со мной. Вы любите играть в снежки? (Да!) А у меня был большой снежный ком, да рассыпался! Помогите, пожалуйста, собрать мой снежный ком. Его можно слепить, если вы скажете, какой снег. Берите снежки, называйте слово и лепите комок! (дети называют слово-признак и прикрепляют снежок к кому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</w:t>
      </w:r>
      <w:r>
        <w:rPr>
          <w:rFonts w:cs="Times New Roman" w:ascii="Times New Roman" w:hAnsi="Times New Roman"/>
          <w:sz w:val="28"/>
          <w:szCs w:val="28"/>
        </w:rPr>
        <w:t>. Какой прекрасный большой снежный ком! Спасибо, друзья! Все скорее выходите, круг большой заводите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бразуют круг, Снеговик стоит в центре со снеж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.</w:t>
      </w:r>
      <w:r>
        <w:rPr>
          <w:rFonts w:cs="Times New Roman" w:ascii="Times New Roman" w:hAnsi="Times New Roman"/>
          <w:sz w:val="28"/>
          <w:szCs w:val="28"/>
        </w:rPr>
        <w:t xml:space="preserve"> А теперь поиграем в игру « Снежок - колобок»! Я начну  передавать снежный ком по кругу, у кого он окажется, тот станцует! Готовы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ая игра «Снежок - колобок»</w:t>
      </w:r>
      <w:r>
        <w:rPr>
          <w:rFonts w:cs="Times New Roman" w:ascii="Times New Roman" w:hAnsi="Times New Roman"/>
          <w:sz w:val="28"/>
          <w:szCs w:val="28"/>
        </w:rPr>
        <w:t xml:space="preserve"> (садятс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игры: «Здравствуй, здравствуй наш снежок, снежный белый колобок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рожке покатился, а потом остановил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рожку выходи, со снежком плясать иди!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Снеговик, с тобой очень весело, но все-таки, про какие задания говорила Снежная Королева? Мы с ребятами постараемся и все их выполним. Нам хочется, чтобы в природе все шло по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. </w:t>
      </w:r>
      <w:r>
        <w:rPr>
          <w:rFonts w:cs="Times New Roman" w:ascii="Times New Roman" w:hAnsi="Times New Roman"/>
          <w:sz w:val="28"/>
          <w:szCs w:val="28"/>
        </w:rPr>
        <w:t>Зима закончится, если вы выполните следующе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«Переоденете зайчика в серую шубку» (аппликация из шерсти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 Составите картину «Зимние и весенние примет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) Сложите фразу «Мы ждём весну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и помощи педагогов выполняют задания по группам. Снеговик их хвали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.</w:t>
      </w:r>
      <w:r>
        <w:rPr>
          <w:rFonts w:cs="Times New Roman" w:ascii="Times New Roman" w:hAnsi="Times New Roman"/>
          <w:sz w:val="28"/>
          <w:szCs w:val="28"/>
        </w:rPr>
        <w:t xml:space="preserve"> Ого, какие вы умные! Пусть Королева проверит ваши задания! (оглядывается) А где же она? Расстроилась, наверное… Вот что, я сейчас научу вас весело попрощаться с зимой, со Снежной Королевой, так, чтобы она не обиделась, ведь через год снова придёт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горитмическая игра  «Мороз».</w:t>
      </w:r>
      <w:r>
        <w:rPr>
          <w:rFonts w:cs="Times New Roman" w:ascii="Times New Roman" w:hAnsi="Times New Roman"/>
          <w:sz w:val="28"/>
          <w:szCs w:val="28"/>
        </w:rPr>
        <w:t xml:space="preserve"> ( на мелодию р.н.п. «Ах, вы, сени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мороз, мороз, мороз, не показывай свой нос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 скорей домой, холод уноси с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играем и поём, через год вас снова ждём!»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звращается Снежная Короле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</w:t>
      </w:r>
      <w:r>
        <w:rPr>
          <w:rFonts w:cs="Times New Roman" w:ascii="Times New Roman" w:hAnsi="Times New Roman"/>
          <w:sz w:val="28"/>
          <w:szCs w:val="28"/>
        </w:rPr>
        <w:t>. Слышу, слышу, как вы стараетесь! Ну как, справились? (</w:t>
      </w:r>
      <w:r>
        <w:rPr>
          <w:rFonts w:cs="Times New Roman" w:ascii="Times New Roman" w:hAnsi="Times New Roman"/>
          <w:i/>
          <w:sz w:val="28"/>
          <w:szCs w:val="28"/>
        </w:rPr>
        <w:t>поочередно подходит к каждой группе и проверяет зада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</w:t>
      </w:r>
      <w:r>
        <w:rPr>
          <w:rFonts w:cs="Times New Roman" w:ascii="Times New Roman" w:hAnsi="Times New Roman"/>
          <w:sz w:val="28"/>
          <w:szCs w:val="28"/>
        </w:rPr>
        <w:t>. Молодцы, ребята! Я вас хочу похвалить за то, что вы сумели  создать радостное настроение, за ваши знания, за то, что вы такие дружные и хочу подарить вам эти нежные волшебные колокольчики – они напомнят вам обо мне, Снежной Королеве.  Я прощаюсь с вами до следующей зи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.</w:t>
      </w:r>
      <w:r>
        <w:rPr>
          <w:rFonts w:cs="Times New Roman" w:ascii="Times New Roman" w:hAnsi="Times New Roman"/>
          <w:sz w:val="28"/>
          <w:szCs w:val="28"/>
        </w:rPr>
        <w:t xml:space="preserve"> А от меня и детям, и взрослым волшебные съедобные снежки! (</w:t>
      </w:r>
      <w:r>
        <w:rPr>
          <w:rFonts w:cs="Times New Roman" w:ascii="Times New Roman" w:hAnsi="Times New Roman"/>
          <w:i/>
          <w:sz w:val="28"/>
          <w:szCs w:val="28"/>
        </w:rPr>
        <w:t>клюква в сахар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 xml:space="preserve">    До новой встречи, до свидания! (</w:t>
      </w:r>
      <w:r>
        <w:rPr>
          <w:rFonts w:cs="Times New Roman" w:ascii="Times New Roman" w:hAnsi="Times New Roman"/>
          <w:i/>
          <w:sz w:val="28"/>
          <w:szCs w:val="28"/>
        </w:rPr>
        <w:t>уходят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и раздают детям музыкальные колокольч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х  руководителей  – гостей  просят взять  музыкальные инструменты и помочь дет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Ну что же, зима заканчивается, посмотрим, что ждет нас завтра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кестр «Весенние голоса» Штрау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Мне показалось, что в этой прекрасной музыке Штрауса прозвучали первые весенние ноты. (</w:t>
      </w:r>
      <w:r>
        <w:rPr>
          <w:rFonts w:cs="Times New Roman" w:ascii="Times New Roman" w:hAnsi="Times New Roman"/>
          <w:i/>
          <w:sz w:val="28"/>
          <w:szCs w:val="28"/>
        </w:rPr>
        <w:t>гостям)</w:t>
      </w:r>
      <w:r>
        <w:rPr>
          <w:rFonts w:cs="Times New Roman" w:ascii="Times New Roman" w:hAnsi="Times New Roman"/>
          <w:sz w:val="28"/>
          <w:szCs w:val="28"/>
        </w:rPr>
        <w:t xml:space="preserve"> Вы согласны? (</w:t>
      </w:r>
      <w:r>
        <w:rPr>
          <w:rFonts w:cs="Times New Roman" w:ascii="Times New Roman" w:hAnsi="Times New Roman"/>
          <w:i/>
          <w:sz w:val="28"/>
          <w:szCs w:val="28"/>
        </w:rPr>
        <w:t>детям)</w:t>
      </w:r>
      <w:r>
        <w:rPr>
          <w:rFonts w:cs="Times New Roman" w:ascii="Times New Roman" w:hAnsi="Times New Roman"/>
          <w:sz w:val="28"/>
          <w:szCs w:val="28"/>
        </w:rPr>
        <w:t xml:space="preserve"> Ребята, вам понравилась сегодняшняя встреча со Снежной Королевой, со Снеговиком? Я думаю, что сегодня все хорошо повеселились! Давайте попрощаемся с нашими гостями. 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уходя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47:00Z</dcterms:created>
  <dc:creator>toshiba</dc:creator>
  <dc:description/>
  <cp:keywords/>
  <dc:language>en-US</dc:language>
  <cp:lastModifiedBy>Солнышко</cp:lastModifiedBy>
  <cp:lastPrinted>2013-02-26T14:09:00Z</cp:lastPrinted>
  <dcterms:modified xsi:type="dcterms:W3CDTF">2013-02-26T12:11:00Z</dcterms:modified>
  <cp:revision>16</cp:revision>
  <dc:subject/>
  <dc:title/>
</cp:coreProperties>
</file>